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1930</wp:posOffset>
                </wp:positionV>
                <wp:extent cx="65532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15.9pt;width:515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021" w:right="851" w:gutter="0" w:header="720" w:top="1701" w:footer="0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 w:val="28"/>
          <w:lang w:val="el-GR"/>
        </w:rPr>
        <w:t>ΑΙΤΗΣΗ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52705</wp:posOffset>
                </wp:positionV>
                <wp:extent cx="29762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4.15pt" to="484.3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323278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15pt" to="252.5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πώνυμο</w: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eastAsia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3201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251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Όνομ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3201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05pt" to="251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Ονοματεπώνυμο πατέρ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5095</wp:posOffset>
                </wp:positionV>
                <wp:extent cx="3201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85pt" to="251.4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Όνομα μητέρα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47955</wp:posOffset>
                </wp:positionV>
                <wp:extent cx="3201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.65pt" to="251.4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ριθμός Δελτίου Ταυτότητα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3201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251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Εκδούσα Αρχή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3201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05pt" to="251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Ημερομηνία Γέννηση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25095</wp:posOffset>
                </wp:positionV>
                <wp:extent cx="3201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85pt" to="251.4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/νση Κατοικίας ( Οδός - Αριθμός 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56515</wp:posOffset>
                </wp:positionV>
                <wp:extent cx="32010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45pt" to="251.4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Ταχ. Κώδικας - Περιοχή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3201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251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Πόλη - Νομό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32010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05pt" to="251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Τηλέφωνο               </w:t>
      </w:r>
      <w:r>
        <w:rPr>
          <w:rFonts w:cs="Arial" w:ascii="Arial" w:hAnsi="Arial"/>
        </w:rPr>
        <w:t>FAX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3201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15pt" to="251.4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Θέμα : </w:t>
      </w:r>
    </w:p>
    <w:p>
      <w:pPr>
        <w:pStyle w:val="Normal"/>
        <w:spacing w:lineRule="auto" w:line="240"/>
        <w:ind w:left="142" w:hanging="142"/>
        <w:jc w:val="left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Χορήγηση άδειας Διδασκαλίας σε Φροντιστήρια Δευτεροβάθμιας Εκπαίδευσης και Κέντρα Ξένων Γλωσσών.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32010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4pt" to="251.4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ΤΟΠΟΣ - ΗΜΕΡΟΜΗΝΙ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46355</wp:posOffset>
                </wp:positionV>
                <wp:extent cx="32010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65pt" to="251.4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142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</w:t>
      </w:r>
      <w:r>
        <w:rPr>
          <w:rFonts w:cs="Arial" w:ascii="Arial" w:hAnsi="Arial"/>
          <w:b/>
          <w:sz w:val="28"/>
          <w:lang w:val="el-GR"/>
        </w:rPr>
        <w:t>ΠΡΟΣ</w:t>
      </w:r>
    </w:p>
    <w:p>
      <w:pPr>
        <w:pStyle w:val="Normal"/>
        <w:spacing w:lineRule="auto" w:line="240"/>
        <w:ind w:hanging="284"/>
        <w:jc w:val="left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</w:p>
    <w:p>
      <w:pPr>
        <w:pStyle w:val="Normal"/>
        <w:spacing w:lineRule="auto" w:line="240"/>
        <w:ind w:hanging="284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...........  Δ/νση Δ/θμιας Εκπ/ση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lang w:val="el-GR"/>
        </w:rPr>
        <w:t xml:space="preserve">..............................................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ώ να μου χορηγήσετε άδεια διδασκαλίας για μαθήματα ......................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οδευτικά υποβάλλω τα απαιτούμενα δικαιολογητικά: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</w:t>
      </w:r>
      <w:r>
        <w:rPr>
          <w:rFonts w:cs="Arial" w:ascii="Arial" w:hAnsi="Arial"/>
          <w:lang w:val="el-GR"/>
        </w:rPr>
        <w:t>......... Αιτ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continuous"/>
      <w:pgSz w:w="11906" w:h="16838"/>
      <w:pgMar w:left="1021" w:right="851" w:gutter="0" w:header="720" w:top="1701" w:footer="0" w:bottom="1134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lasArial;Times New Roman"/>
      </w:rPr>
    </w:pPr>
    <w:r>
      <w:rPr>
        <w:rFonts w:eastAsia="HellasArial;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284"/>
      <w:jc w:val="both"/>
      <w:textAlignment w:val="baseline"/>
    </w:pPr>
    <w:rPr>
      <w:rFonts w:ascii="HellasArial;Times New Roman" w:hAnsi="HellasArial;Times New Roman" w:eastAsia="Times New Roman" w:cs="Hellas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21">
    <w:name w:val="Λίστα με κουκκίδες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Συνέχεια λίστας 2"/>
    <w:basedOn w:val="Normal"/>
    <w:qFormat/>
    <w:pPr>
      <w:spacing w:before="0" w:after="120"/>
      <w:ind w:left="566" w:firstLine="284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">
    <w:name w:val="Σώμα κειμένου 3"/>
    <w:basedOn w:val="TextBodyIndent"/>
    <w:qFormat/>
    <w:pPr/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14:00Z</dcterms:created>
  <dc:creator>Σ.Θ.Ι.Ε.1</dc:creator>
  <dc:description/>
  <cp:keywords/>
  <dc:language>en-US</dc:language>
  <cp:lastModifiedBy>user</cp:lastModifiedBy>
  <cp:lastPrinted>2007-02-05T11:57:00Z</cp:lastPrinted>
  <dcterms:modified xsi:type="dcterms:W3CDTF">2011-12-27T17:22:00Z</dcterms:modified>
  <cp:revision>4</cp:revision>
  <dc:subject/>
  <dc:title>σχέδιο πρακτικού επαρκειών </dc:title>
</cp:coreProperties>
</file>