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39"/>
      </w:tblGrid>
      <w:tr>
        <w:trPr>
          <w:trHeight w:val="108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 ……………………………………………..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ΟΝΟΜΑΤΕΠΩΝΥΜΟ ΠΑΤΕΡΑ: </w:t>
              <w:tab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ΤΕΠΩΝΥΜΟ ΜΗΤΕΡΑΣ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  ΑΡΙΘΜΌΣ ΔΕΛΤΙΟΥ ΤΑΥΤΟΤΗΤΑΣ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ΚΔΟΥΣΑ ΑΡΧΗ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ΜΕΡΟΜΗΝΙΑ ΓΕΝΝΗΣΗΣ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ΕΝΤΡΟΥ: 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FAX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: ……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Χορήγηση άδειας λειτουργίας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Φροντιστηρίου Δ. Ε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»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.. ……………/ ……...../  20….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Δ/νση Δ/ΘΜΙΑΣ ΕΚΠ/ΣΗΣ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</w:t>
            </w:r>
          </w:p>
          <w:p>
            <w:pPr>
              <w:pStyle w:val="Style14"/>
              <w:tabs>
                <w:tab w:val="clear" w:pos="4320"/>
                <w:tab w:val="clear" w:pos="8640"/>
                <w:tab w:val="right" w:pos="4823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άδεια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λειτουργί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</w:rPr>
              <w:t xml:space="preserve">Φροντιστηρίου Δ. Ε. </w:t>
              <w:tab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ου βρίσκεται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την οδό ………………………αριθμός…………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ώδικας………………………………………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εριοχή  ……………………………………………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με την επωνυμία……………………… ………... .. 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Συνημμέν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: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ντίγραφο της άδειας ίδρυσης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Αντίγραφο της τελευταίας ανανέωσης.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3" w:hanging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ιπλότυπο είσπραξης 60 ευρώ από το Δημόσιο Ταμείο υπέρ ΕΛΙΓΕ - ΚΑΕ 3444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3" w:hanging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Σχέδια του κτιρίου (κάτοψη, τομή και άδεια οικοδομής) θεωρημένα από την πολεοδομί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.                                              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</w:tabs>
              <w:ind w:left="403" w:hanging="360"/>
              <w:jc w:val="left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Μία κάτοψη από το Μηχανικό (όχι θεωρημένη από την πολεοδομία) με τα πραγματικά τετραγωνικά των αιθουσών, αν υπάρχει μεταβολή στην αρχική κάτοψη (αλλαγή αιθουσών)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ήλωση δύο (2) ιδιωτών πολιτικών μηχανικών που βεβαιώνουν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τη στατική επάρκεια του κτιρίου με τη συγκεκριμένη χρήση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73, 50 ευρώ για την Επιτροπή [Υ.Α. Δ5/ 8177 (ΦΕΚ 688/ 08-09-93 τ.Β΄)].</w:t>
            </w:r>
          </w:p>
          <w:p>
            <w:pPr>
              <w:pStyle w:val="Style14"/>
              <w:ind w:left="4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4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0:00Z</dcterms:created>
  <dc:creator>manager</dc:creator>
  <dc:description/>
  <cp:keywords/>
  <dc:language>en-US</dc:language>
  <cp:lastModifiedBy>user</cp:lastModifiedBy>
  <dcterms:modified xsi:type="dcterms:W3CDTF">2012-01-05T17:33:00Z</dcterms:modified>
  <cp:revision>3</cp:revision>
  <dc:subject/>
  <dc:title>Α Ι Τ Η Σ Η</dc:title>
</cp:coreProperties>
</file>