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ΒΙΟΓΡΑΦΙΚ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ΧΡΟ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ΣΠΟΥΔΕΣ – ΕΡΓΑΣΙΑ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ΜΟΥΣΙΚΗ  ΔΙΑΔΡΟΜ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8/1968 ΗΜ. ΓΕΝΝ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ΤΕΑ ΦΛΩΡΙΝΑ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5 – 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ΜΟΤΙΚΟ ΣΤΗΝ ΙΤΕ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 –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ΜΝΑΣΙΟ ΣΤΟ ΔΙΠΛΑΝΟ ΧΩΡΙΟ ΠΑΠΑΓΙΑΝΝ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 –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ΚΕΙΟ ΣΤΗ ΦΛΩΡΙΝ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Α ΣΠΑΣΜΕΝΟ ΜΠΟΥΖΟΥΚ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– 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ΙΔΑΓΩΓΙΚΟ ΑΛΕΞΑΝΔΡΟΥΠΟΛΗ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ΘΑΡΑ ΜΕ ΦΙΛΟΥΣ  ΕΜΦΑΝΙΣΕΙΣ ΣΕ ΤΑΒΕΡΝΕΣ ΚΑΙ ΜΠΑ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Ο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ΟΘΗΚΑΡΙΟΣ ΣΕ ΕΡΓΟΣΤΑΣΙΟ ΠΑΡΑΓΩΓΗΣ ΧΥΜΩ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ΦΑΝΙΣΕΙΣ ΣΕ ΦΟΙΤΗΤΙΚΟ ΣΤΕΚ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 – 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ΑΤΗΣ ΚΑΙ ΑΠΟΘΗΚΑΡΙΟΣ ΣΤΟΝ ΚΩΤΣΟΒΟΛΟ ΘΕΣ/ΝΙΚΗ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ΕΣ ΣΠΟΥΔΕΣ ΣΤΟ ΣΥΓΧΡΟΝΟ  ΩΔΕΙΟ, ΕΜΦΑΝΙΣΕΙΣ ΣΕ ΤΑΒΕΡΝΕΣ ΚΑΙ ΜΟΥΣΙΚΕΣ ΣΚΗΝΕ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96 – 199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ΛΗΡΩΤΗΣ ΣΤΟΝ ΑΣΚΟ ΘΕΣΣΑΛΟΝΙΚΗ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 – 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ΡΙΣΜΟΣ  ΣΤΙΣ ΣΠΕΤΣΕ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 – 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Ο ΠΕΡΑΜΑΤΟ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 ΚΑΛΟΚΑΙΡΙ ΣΤΟ ΘΕΑΤΡΟ ΔΟΡΑ ΣΤΡΑΤΟΥ ΤΟ ΧΕΙΜΩΝΑ ΣΕ ΤΑΒΕΡΝΕΣ,  ΔΙΑΦΟΡΕΣ  ΧΟΡΕΥΤΙΚΕΣ ΠΑΡΑΣΤΑΣΕΙ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–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Ο ΠΕΡΑΜΑΤΟ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–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ΤΙΚΟ ΚΑΛΟΧΩΡΙΟΥ – ΠΑΝΤΕΙΧΙΟΥ ΕΥΒΟΙΑ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1 – 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Ο ΠΕΙΡΑΙΑ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ΣΥΜΜΕΤΟΧΗ ΣΕ ΠΟΛΛΑ ΣΕΜΙΝΑΡΙΑ ΠΑΙΔΑΓΩΓΙΚΗΣ, ΠΛΗΡΟΦΟΡΙΚΗΣ (ΕΠΙΜΟΡΦΩΣΗ ΚΑΙ ΠΙΣΤΟΠΟΙΗΣΗ  ΣΤΑ Π1 ΚΑΙ Π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4:00Z</dcterms:created>
  <dc:creator>Βαγγελης</dc:creator>
  <dc:description/>
  <cp:keywords/>
  <dc:language>en-US</dc:language>
  <cp:lastModifiedBy>Βαγγελης</cp:lastModifiedBy>
  <cp:lastPrinted>2009-08-03T16:44:00Z</cp:lastPrinted>
  <dcterms:modified xsi:type="dcterms:W3CDTF">2009-08-06T14:20:00Z</dcterms:modified>
  <cp:revision>7</cp:revision>
  <dc:subject/>
  <dc:title/>
</cp:coreProperties>
</file>