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Συρτός</w:t>
      </w:r>
    </w:p>
    <w:p>
      <w:pPr>
        <w:pStyle w:val="Normal"/>
        <w:rPr/>
      </w:pPr>
      <w:r>
        <w:rPr/>
        <w:br/>
        <w:br/>
        <w:t xml:space="preserve">Είναι ίσως ο πιο δημοφιλής χορός σήμερα στην Κρήτη. Λέγεται και σερτός, χανιώτι-κος ή χανιώτης καθώς η διάδοση και η γέννησή του (όπως θα δούμε παρακάτω) με τη μορφή που τον συναντάμε σήμερα έγινε στο νομό Χανίων και ειδικότερα στην επαρχία Κισσάμου γι’αυτό θα τον ακούσομε και κισσαμίτικο. Αποκαλείται επίσης και « χορός της αγάπης» . Σερτός ή συρτός ονομάζεται γιατί τα πόδια του χορευτή σέρνονται στο έδαφος χωρίς να χάσουν την επαφή τους με τη γη την οποία οι Κρήτες λάτρεψαν ως θεά. </w:t>
      </w:r>
    </w:p>
    <w:p>
      <w:pPr>
        <w:pStyle w:val="Normal"/>
        <w:rPr/>
      </w:pPr>
      <w:r>
        <w:rPr/>
        <w:br/>
        <w:t xml:space="preserve">Ο συρτός ως χορός με μορφή που δεν μπορούμε να γνωρίζουμε πρέπει να υπάρχει εκατοντάδες χρόνια τώρα στην Κρήτη. Σαν μελωδία προϋπήρχε ήδη από τα Βυζαντινά χρόνια. Κατά την άλωση της Κων/λης Κρητικοί πολεμιστές με αρχηγό το σφακιανό Μανούσο Καλλικράτη πήγαν να πολεμήσουν στο πλευρό των Βυζαντινών. Εκεί κατά την ανάπαυλα των μαχών έβγαλαν κάποιες μελωδίες βυζαντινού-κρητικού μίγματος που τις τραγουδούσαν στις μάχες και πήραν την ονομασία Πρώτος Χανιώτικος και Δεύτερος Χανιώτικος ή Κισσαμίτικος προφανώς από την καταγωγή των περισσότερων πολεμιστών. Μετά την Άλωση της Πόλης ο σουλτάνος αναγνωρίζοντας την ανδρεία που επέδειξαν τους άφησε να φύγουν με τον οπλισμό τους και τα πλοία τους χωρίς να τους πειράξει. Ύστερα από πολλές κακουχίες έφτασαν στην Κίσσαμο όπου και παρέμειναν τραγουδώντας τις δυο αυτές μελωδίες χωρίς όμως να τις χορέψουν ποτέ. Έτσι αυτές οι δυο μελωδίες πέρασαν από γενιά σε γενιά συνοδεύοντας ριζίτικα τραγούδια και ποτέ χορευτικά.. Το 1750 στα Πατεριανά Λουσακιών Κισσάμου παντρευόταν ένας οπλαρχηγός της εποχής ο Πατερομάνος και ήταν καλεσμένοι όλοι οι Κισσαμίτες και Γραμπουσιανοί οπλαρχηγοί. Σκοπός τους ήταν να οργανώσουν μια επανάσταση κατά των Τούρκων. Κάλεσαν λοιπόν τότε και το μεγάλο βιολάτορα της εποχής Στεφανή Τριανταφυλλάκη ή Κιόρο και για να τιμήσουν τους πεσόντες της πόλης του ζήτησαν να παίξει τις δυο παλιές μελωδίες και να τις χορέψουν πράγμα το οποίο δεν είχε γίνει ως τότε. </w:t>
      </w:r>
    </w:p>
    <w:p>
      <w:pPr>
        <w:pStyle w:val="Normal"/>
        <w:rPr/>
      </w:pPr>
      <w:r>
        <w:rPr/>
        <w:t xml:space="preserve">Έτσι λοιπόν οι καπεταναίοι χόρεψαν πάνω στις δυο αυτές μελωδίες και προέκυψαν τα έντεκα βήματα του συρτού . Στα επόμενα χρόνια βγήκαν δεκάδες μελωδίες πάνω στα βήματα αυτά που σιγά σιγά κατέληξαν στη σημερινή μορφή του συρτού. </w:t>
      </w:r>
    </w:p>
    <w:p>
      <w:pPr>
        <w:pStyle w:val="Normal"/>
        <w:rPr/>
      </w:pPr>
      <w:r>
        <w:rPr/>
        <w:t xml:space="preserve">Ο χορός ήταν και είναι ιεροτελεστικός. Ο πρώτος που σέρνει κάνει τα τσαλίμια του σεμνά και με δεξιοτεχνία αλλά ποτέ με εναέρια πετάγματα και ακροβατικά. Ο δεύτερος ακολουθεί και συμμετέχει στα τσαλίμια του πρώτου , ενώ οι άλλοι απλώς ακολουθούν περπατώντας μέχρι να έρθει η σειρά τους να πιάσουν κι αυτοί πρώτοι στην κεφαλή του χορού, συμβολίζοντας έτσι τον καπετάνιο και τα παλικάρια του που σε περίπτωση που σκοτωθεί αναπληρώνεται από τους συντρόφους του. Στο ξεκίνημά του ο χορός ήταν καθαρά ανδρικός. </w:t>
      </w:r>
    </w:p>
    <w:p>
      <w:pPr>
        <w:pStyle w:val="Normal"/>
        <w:rPr/>
      </w:pPr>
      <w:r>
        <w:rPr/>
        <w:t xml:space="preserve">Στις μέρες μας η αυστηρή δομή του χορού έχει χαθεί. Χορεύεται από άνδρες και γυναίκες πιασμένους από τις παλάμες στο ύψος των ώμων και με πλήθος φιγούρες ξένες προς τα πατήματα και το νόημα του χορού.Σιγά σιγά ο συρτός πέρασε στις γειτονικές επαρχίες και από εκεί με τη συμβολή των ιερών τεράτων της κρητικής μουσικής Ανδρέα Ροδινού, Θανάση Σκορδαλού, Κώστα Μουντάκη αλλά και αρκετών άλλων επικράτησε ολοκληρωτικά σε παγκρήτιο επίπεδο . </w:t>
      </w:r>
    </w:p>
    <w:p>
      <w:pPr>
        <w:pStyle w:val="Normal"/>
        <w:rPr/>
      </w:pPr>
      <w:r>
        <w:rPr/>
        <w:br/>
        <w:b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jc w:val="center"/>
    </w:pPr>
    <w:rPr>
      <w:sz w:val="43"/>
      <w:szCs w:val="4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9:50:00Z</dcterms:created>
  <dc:creator>Νεώνη Ευαγγελία</dc:creator>
  <dc:description/>
  <dc:language>en-US</dc:language>
  <cp:lastModifiedBy>Νεώνη Ευαγγελία</cp:lastModifiedBy>
  <dcterms:modified xsi:type="dcterms:W3CDTF">2013-03-23T09:54:00Z</dcterms:modified>
  <cp:revision>1</cp:revision>
  <dc:subject/>
  <dc:title>Συρτός</dc:title>
</cp:coreProperties>
</file>