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953000" cy="344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2180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92 </w:t>
                            </w:r>
                            <w:r>
                              <w:rPr/>
                              <w:t>Ελεύθερα χημικά στοιχε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171.7pt;height:27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92 </w:t>
                      </w:r>
                      <w:r>
                        <w:rPr/>
                        <w:t>Ελεύθερα χημικά στοιχ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3323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Απαραίτητα για την σύσταση των οργανισμ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261.7pt;height:27.7pt;mso-wrap-distance-left:9.05pt;mso-wrap-distance-right:9.05pt;mso-wrap-distance-top:0pt;mso-wrap-distance-bottom:0pt;margin-top: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 Απαραίτητα για την σύσταση των οργανισμ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027930" cy="26276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2627640"/>
                          <a:chOff x="0" y="0"/>
                          <a:chExt cx="5027760" cy="2627640"/>
                        </a:xfrm>
                      </wpg:grpSpPr>
                      <wps:wsp>
                        <wps:cNvSpPr/>
                        <wps:spPr>
                          <a:xfrm>
                            <a:off x="2742480" y="2180520"/>
                            <a:ext cx="228528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Ιχνοστοιχεία π.χ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 xml:space="preserve">   0,0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173960"/>
                            <a:ext cx="155376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, S, N, K, Ca   4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0"/>
                            <a:ext cx="137088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, O, H, N  96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6560"/>
                            <a:ext cx="2148120" cy="61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Χημικά στοιχεία που συνθέτουν τους οργανισμού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3840" y="167040"/>
                            <a:ext cx="54792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341720"/>
                            <a:ext cx="5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341720"/>
                            <a:ext cx="54792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395.85pt;height:206.9pt" coordorigin="-180,156" coordsize="7917,4138">
                <v:roundrect id="shape_0" fillcolor="#cc99ff" stroked="t" o:allowincell="f" style="position:absolute;left:4139;top:3590;width:3598;height:7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Ιχνοστοιχεία π.χ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 xml:space="preserve">   0,01%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4139;top:2005;width:2446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, S, N, K, Ca   4%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4139;top:156;width:2158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, O, H, N  96%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fillcolor="#cc99ff" stroked="t" o:allowincell="f" style="position:absolute;left:-180;top:1741;width:3382;height:9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Χημικά στοιχεία που συνθέτουν τους οργανισμούς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line id="shape_0" from="3275,419" to="4137,2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5,2269" to="4137,2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5,2269" to="4137,3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86995</wp:posOffset>
                </wp:positionV>
                <wp:extent cx="2294255" cy="350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052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ΝΟΡΓΑΝΕΣ ΕΝΩΣΕΙ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0.65pt;height:27.6pt;mso-wrap-distance-left:9.05pt;mso-wrap-distance-right:9.05pt;mso-wrap-distance-top:0pt;mso-wrap-distance-bottom:0pt;margin-top:6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ΝΟΡΓΑΝΕΣ ΕΝΩ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71755</wp:posOffset>
                </wp:positionV>
                <wp:extent cx="2294255" cy="350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052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ΡΓΑΝΙΚΕΣ ΕΝΩΣΕΙ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0.65pt;height:27.6pt;mso-wrap-distance-left:9.05pt;mso-wrap-distance-right:9.05pt;mso-wrap-distance-top:0pt;mso-wrap-distance-bottom:0pt;margin-top:5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ΟΡΓΑΝΙΚΕΣ ΕΝΩ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06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84455</wp:posOffset>
                </wp:positionV>
                <wp:extent cx="114300" cy="3429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65pt" to="602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56515</wp:posOffset>
                </wp:positionV>
                <wp:extent cx="2752090" cy="350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052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Ενώσεις του άνθρακα με Η , Ο , 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16.7pt;height:27.6pt;mso-wrap-distance-left:9.05pt;mso-wrap-distance-right:9.05pt;mso-wrap-distance-top:0pt;mso-wrap-distance-bottom:0pt;margin-top:4.4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Ενώσεις του άνθρακα με Η , Ο , 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72390</wp:posOffset>
                </wp:positionV>
                <wp:extent cx="10375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Νερ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α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1.7pt;height:45.7pt;mso-wrap-distance-left:9.05pt;mso-wrap-distance-right:9.05pt;mso-wrap-distance-top:0pt;mso-wrap-distance-bottom:0pt;margin-top:5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Νερό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Αλ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53340</wp:posOffset>
                </wp:positionV>
                <wp:extent cx="114300" cy="34290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2pt" to="593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41275</wp:posOffset>
                </wp:positionV>
                <wp:extent cx="2409190" cy="9391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391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Υδατάνθρακ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ρωτείν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Λιπίδ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Νουκλεϊκά οξέ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9.7pt;height:73.95pt;mso-wrap-distance-left:9.05pt;mso-wrap-distance-right:9.05pt;mso-wrap-distance-top:0pt;mso-wrap-distance-bottom:0pt;margin-top:3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Υδατάνθρακε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ρωτείνε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Λιπίδι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Νουκλεϊκά οξέ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59423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942160"/>
                          <a:chOff x="0" y="0"/>
                          <a:chExt cx="994428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1304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ΡΓΑΝΙΚΕΣ ΕΝΩΣΕΙ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8400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δατάνθρακε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84000"/>
                            <a:ext cx="1141560" cy="344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ρωτεϊνε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684000"/>
                            <a:ext cx="1486080" cy="345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Νουκλεϊκ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οξέ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684000"/>
                            <a:ext cx="915120" cy="345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Λιπίδ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257480"/>
                            <a:ext cx="137088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ηγή ενέργει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ομικά συστατικ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125676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ονοσακχαρίτ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λυκόζ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400480"/>
                            <a:ext cx="125784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ολυσακχαρίτε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μυλο , κυτταρίν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257480"/>
                            <a:ext cx="1828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ομικά ή λειτουργικά συστατικά των κυττάρω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055960"/>
                            <a:ext cx="217044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ποτελούνται από αμινοξέ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τη φύση υπάρχουν πάνω από 170 αλλά για την δημιουργία πρωτεϊνών χρησμοποιούνται 20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199680"/>
                            <a:ext cx="799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νζυμ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6760" y="1370880"/>
                            <a:ext cx="148608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ποθήκη ενέργει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ομικά συστατικ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2640" y="2400480"/>
                            <a:ext cx="1486080" cy="68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ίνουν διπλάσια ενέργεια από του υδατάνθρακε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1257480"/>
                            <a:ext cx="6858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1257480"/>
                            <a:ext cx="5716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1828080"/>
                            <a:ext cx="148392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ποτελούνται από νουκελοτίδι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941840"/>
                            <a:ext cx="4564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1840"/>
                            <a:ext cx="7995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3960"/>
                            <a:ext cx="113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69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10288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028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1599480"/>
                            <a:ext cx="343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4480" y="159948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1028880"/>
                            <a:ext cx="11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20559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67.9pt" coordorigin="0,0" coordsize="15660,9358">
                <v:rect id="shape_0" stroked="f" o:allowincell="f" style="position:absolute;left:0;top:0;width:15659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399;top:178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ΡΓΑΝΙΚΕΣ ΕΝΩΣΕΙ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99;top:1077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δατάνθρακε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0;top:1077;width:179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ρωτεϊνε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899;top:1077;width:233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Νουκλεϊκ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οξέα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498;top:1077;width:144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Λιπίδια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oundrect id="shape_0" fillcolor="#ffcc00" stroked="t" o:allowincell="f" style="position:absolute;left:719;top:1980;width:2158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ηγή ενέργεια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ομικά συστατικά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0;top:3780;width:1978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ονοσακχαρίτε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λυκόζη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2340;top:3780;width:1980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ολυσακχαρίτε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μυλο , κυτταρίνη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5580;top:1980;width:28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ομικά ή λειτουργικά συστατικά των κυττάρων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5580;top:3238;width:3417;height:12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ποτελούνται από αμινοξέ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τη φύση υπάρχουν πάνω από 170 αλλά για την δημιουργία πρωτεϊνών χρησμοποιούνται 20.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6659;top:503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νζυμα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13318;top:2159;width:233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ποθήκη ενέργεια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ομικά συστατικά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13138;top:3780;width:2339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ίνουν διπλάσια ενέργεια από του υδατάνθρακες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9899;top:1980;width:10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NA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11519;top:1980;width:8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NA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roundrect id="shape_0" fillcolor="#ffcc00" stroked="t" o:allowincell="f" style="position:absolute;left:10080;top:2879;width:2336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ποτελούνται από νουκελοτίδια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roundrect>
                <v:line id="shape_0" from="1620,1620" to="197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058" to="1797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058" to="359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1620" to="719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699" to="7197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499" to="7377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1620" to="11157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1620" to="11877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2519" to="1079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2519" to="11876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1620" to="1421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8,3238" to="1421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21:00Z</dcterms:created>
  <dc:creator>vag</dc:creator>
  <dc:description/>
  <dc:language>en-US</dc:language>
  <cp:lastModifiedBy>vag</cp:lastModifiedBy>
  <dcterms:modified xsi:type="dcterms:W3CDTF">2008-09-17T16:53:00Z</dcterms:modified>
  <cp:revision>5</cp:revision>
  <dc:subject/>
  <dc:title/>
</cp:coreProperties>
</file>