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vertAlign w:val="superscript"/>
        </w:rPr>
        <w:t>η</w:t>
      </w:r>
      <w:r>
        <w:rPr>
          <w:rFonts w:cs="Arial" w:ascii="Arial" w:hAnsi="Arial"/>
          <w:b/>
          <w:i/>
        </w:rPr>
        <w:t xml:space="preserve"> ΤΕΣ ΙΛΙΟΥ                        </w:t>
      </w:r>
      <w:r>
        <w:rPr>
          <w:rFonts w:cs="Arial" w:ascii="Arial" w:hAnsi="Arial"/>
          <w:b/>
          <w:i/>
          <w:sz w:val="24"/>
        </w:rPr>
        <w:t>ΜΑΘΗΜΑ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ΜΕ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ΟΝΟΜΑΤΕΠΩΝΥΜΟ ΜΑΘΗΤΗ    .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ΗΜΕΡΟΜΗΝΙΑ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u w:val="single"/>
        </w:rPr>
        <w:t xml:space="preserve"> .                                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i/>
          <w:sz w:val="24"/>
        </w:rPr>
        <w:t>. ΒΑΘΜΟΣ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.Σημειώστε  Χ  στο  τετράγωνο της σωστής   απάντησης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ρμική ονομάζουμε την μηχανή που  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Μετατρέπει την χημική ενέργεια  σε θερμική μέσω καύση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8" w:leader="none"/>
              </w:tabs>
              <w:ind w:left="628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Μετατρέπει την θερμική ενέργεια σε μηχανική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8" w:leader="none"/>
              </w:tabs>
              <w:ind w:left="68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Μετατρέπει την μηχανική ενέργεια σε θερμική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Το παράπλευρο διάγραμμα είναι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493"/>
        <w:gridCol w:w="175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Το θεωρητικό διάγραμμα μιάς 4Χ ΜΕΚ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Το θεωρητικό διάγραμμα μιας 4Χ βενζινομηχανή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Το διάγραμμα του κύκλου ΟΤΤ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στροφές της μέγιστης ροπής εξαρτώντα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94" w:hanging="1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Από το μέγεθος του φίλτρου αέρ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0" w:leader="none"/>
              </w:tabs>
              <w:ind w:left="912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Από το μέγεθος των βαλβίδων εισαγωγή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8" w:leader="none"/>
              </w:tabs>
              <w:ind w:left="1494" w:hanging="13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Από τον εκκεντροφόρ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βαθμός πλήρωσης  εξαρτάτα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1425" w:hanging="1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Από τις τριβές  και τις τοπικές  αντιστάσεις της εισαγωγή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2" w:leader="none"/>
              </w:tabs>
              <w:ind w:left="1425" w:hanging="1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Από τις τριβές και τις τοπικές αντιστάσεις της εξαγωγής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1425" w:hanging="1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Από τον χρονισμό του εκκεντροφόρ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25" w:leader="none"/>
              </w:tabs>
              <w:ind w:left="1425" w:hanging="1334"/>
              <w:rPr/>
            </w:pPr>
            <w:r>
              <w:rPr>
                <w:rFonts w:cs="Arial" w:ascii="Arial" w:hAnsi="Arial"/>
              </w:rPr>
              <w:t>δ) Από όλα τα παραπάνω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θερμοκρασία ανάφλεξης ενός καυσίμου είνα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Η θερμοκρασία στην οποία εξαερώνετ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 Η μέγιστη θερμοκρασία που αντέχει χωρίς να  αυταναφλεγεί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 Η ελάχιστη θερμοκρασία που μπορεί να αναφλεγεί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 Η θερμοκρασία του σπινθήρα που αναφλέγει το καύσιμ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ανθάνουσα θερμότητα ενός καυσίμου ονομάζετε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Η θερμότητα εξαέρωσ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 Η θερμότητα που χάνεται με τα καυσαέρια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8" w:leader="none"/>
              </w:tabs>
              <w:ind w:left="1080" w:hanging="1080"/>
              <w:rPr/>
            </w:pPr>
            <w:r>
              <w:rPr>
                <w:rFonts w:cs="Arial" w:ascii="Arial" w:hAnsi="Arial"/>
              </w:rPr>
              <w:t>Γ)  Όλα  τα παραπάνω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Οι αλκοόλες σε σύγκριση με την βενζίνη έχουν λανθάνουσα θερμότητα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38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cs="Arial" w:ascii="Arial" w:hAnsi="Arial"/>
              </w:rPr>
              <w:t>Α)  Μεγαλύτερ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" w:hanging="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cs="Arial" w:ascii="Arial" w:hAnsi="Arial"/>
              </w:rPr>
              <w:t>Β)  Μικρότερ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cs="Arial" w:ascii="Arial" w:hAnsi="Arial"/>
              </w:rPr>
              <w:t>Γ)  Ίση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cs="Arial" w:ascii="Arial" w:hAnsi="Arial"/>
              </w:rPr>
              <w:t>Δ)  Δεν είναι δυνατή η σύγκριση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Η λειτουργία του εξαερωτήρα στηρίζετε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)  Στο νόμο του </w:t>
            </w:r>
            <w:r>
              <w:rPr>
                <w:rFonts w:cs="Arial" w:ascii="Arial" w:hAnsi="Arial"/>
                <w:lang w:val="en-US"/>
              </w:rPr>
              <w:t>Ventur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Β)  Στο νόμο του </w:t>
            </w:r>
            <w:r>
              <w:rPr>
                <w:rFonts w:cs="Arial" w:ascii="Arial" w:hAnsi="Arial"/>
                <w:lang w:val="en-US"/>
              </w:rPr>
              <w:t>Bernoull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Γ)  Στο νόμο της βαρύτητα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Δ)  Στο νόμο του </w:t>
            </w:r>
            <w:r>
              <w:rPr>
                <w:rFonts w:cs="Arial" w:ascii="Arial" w:hAnsi="Arial"/>
                <w:lang w:val="en-US"/>
              </w:rPr>
              <w:t>Weber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Το σωληνάκι εξισορρόπησης σε ένα εξαερωτή σταθερού ανοίγματος φροντίζει για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ρύθμιση του μίγματος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)  Στην βραδυπορί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Β)  Στην επιτάχυνσ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Γ)  Στις φουλ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)  Στην ψυχρή εκκινήσε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Τα  καρμπυρατέρ τύπου </w:t>
      </w:r>
      <w:r>
        <w:rPr>
          <w:rFonts w:cs="Arial" w:ascii="Arial" w:hAnsi="Arial"/>
          <w:b/>
          <w:lang w:val="en-US"/>
        </w:rPr>
        <w:t>Stromberg</w:t>
      </w:r>
      <w:r>
        <w:rPr/>
        <w:t xml:space="preserve">  δεν έχουν ιδιαίτερο σύστημα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)  Για  φουλ  στροφές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Β)  Για  βραδυπορί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Γ)  Για στιγμιαία επιτάχυνσ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)  Όλα τα παραπάν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Το σύστημα που μετρά μάζα αέρα σε ένα ηλεκτρονικό ψεκασμό βενζίνης  είναι 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)  Το σύστημα με πτερύγι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Β)  Το σύστημα θερμαινόμενου σύρματο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Γ)  Το σύστημα με στροβιλισμό (</w:t>
            </w:r>
            <w:r>
              <w:rPr>
                <w:rFonts w:cs="Arial" w:ascii="Arial" w:hAnsi="Arial"/>
                <w:lang w:val="en-US"/>
              </w:rPr>
              <w:t>VORTEX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)  Το σύστημα με οπτικό μετρητή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ο βασικό μειονέκτημα των μηχανικών συστημάτων ψεκασμού βενζίνης τύπου </w:t>
      </w:r>
      <w:r>
        <w:rPr>
          <w:rFonts w:cs="Arial" w:ascii="Arial" w:hAnsi="Arial"/>
          <w:b/>
          <w:lang w:val="en-US"/>
        </w:rPr>
        <w:t>LUCAS</w:t>
      </w:r>
      <w:r>
        <w:rPr>
          <w:rFonts w:cs="Arial" w:ascii="Arial" w:hAnsi="Arial"/>
          <w:b/>
        </w:rPr>
        <w:t xml:space="preserve"> είνα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)  Η μεγάλη κατανάλωση στις ψ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Β)  Η μεγάλη κατανάλωση στις χαμ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Γ)  Η μικρή ισχύς στις ψ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72"/>
                <w:szCs w:val="7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Δ)  Η μικρή ισχύς στις χαμηλές στροφέ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βαθμός οκτανίου είναι μία κλίμακα που μας ενημερώνε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1077" w:hanging="1077"/>
              <w:rPr/>
            </w:pPr>
            <w:r>
              <w:rPr>
                <w:rFonts w:cs="Arial" w:ascii="Arial" w:hAnsi="Arial"/>
              </w:rPr>
              <w:t>Α)  Για την συμπεριφορά της βενζίνης σε κρουστική καύ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628" w:hanging="708"/>
              <w:rPr/>
            </w:pPr>
            <w:r>
              <w:rPr>
                <w:rFonts w:cs="Arial" w:ascii="Arial" w:hAnsi="Arial"/>
              </w:rPr>
              <w:t>Β)  Για την περιεκτικότητα της βενζίνης σε τετρααιθυλιούχο μόλυβδ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1080" w:hanging="959"/>
              <w:rPr/>
            </w:pPr>
            <w:r>
              <w:rPr>
                <w:rFonts w:cs="Arial" w:ascii="Arial" w:hAnsi="Arial"/>
              </w:rPr>
              <w:t>Γ)  Για την ελάχιστη θερμοκρασία αυτανάφλεξ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λειτουργία του εξαερωτήρα στηρίζετε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 xml:space="preserve">Α)  Στο νόμο του </w:t>
            </w:r>
            <w:r>
              <w:rPr>
                <w:rFonts w:cs="Arial" w:ascii="Arial" w:hAnsi="Arial"/>
                <w:lang w:val="en-US"/>
              </w:rPr>
              <w:t>Ventur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 xml:space="preserve">Β)  Στο νόμο του </w:t>
            </w:r>
            <w:r>
              <w:rPr>
                <w:rFonts w:cs="Arial" w:ascii="Arial" w:hAnsi="Arial"/>
                <w:lang w:val="en-US"/>
              </w:rPr>
              <w:t>Bernoull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 Στο νόμο της βαρύτητ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 xml:space="preserve">Δ)  Στο νόμο του </w:t>
            </w:r>
            <w:r>
              <w:rPr>
                <w:rFonts w:cs="Arial" w:ascii="Arial" w:hAnsi="Arial"/>
                <w:lang w:val="en-US"/>
              </w:rPr>
              <w:t>Weber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σύστημα που μετρά μάζα αέρα σε ένα ηλεκτρονικό ψεκασμό βενζίνης  είναι 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Το σύστημα με πτερύγι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ind w:left="1080" w:hanging="9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 Το σύστημα θερμαινόμενου σύρματο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1080" w:hanging="1080"/>
              <w:rPr/>
            </w:pPr>
            <w:r>
              <w:rPr>
                <w:rFonts w:cs="Arial" w:ascii="Arial" w:hAnsi="Arial"/>
              </w:rPr>
              <w:t>Γ)  Το σύστημα με στροβιλισμό (</w:t>
            </w:r>
            <w:r>
              <w:rPr>
                <w:rFonts w:cs="Arial" w:ascii="Arial" w:hAnsi="Arial"/>
                <w:lang w:val="en-US"/>
              </w:rPr>
              <w:t>VORTEX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</w:tabs>
              <w:ind w:left="1080" w:hanging="9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 Το σύστημα με οπτικό μετρητή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ο βασικό μειονέκτημα των μηχανικών συστημάτων ψεκασμού βενζίνης τύπου </w:t>
      </w:r>
      <w:r>
        <w:rPr>
          <w:rFonts w:cs="Arial" w:ascii="Arial" w:hAnsi="Arial"/>
          <w:b/>
          <w:lang w:val="en-US"/>
        </w:rPr>
        <w:t>LUCAS</w:t>
      </w:r>
      <w:r>
        <w:rPr>
          <w:rFonts w:cs="Arial" w:ascii="Arial" w:hAnsi="Arial"/>
          <w:b/>
        </w:rPr>
        <w:t xml:space="preserve"> είνα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Η μεγάλη κατανάλωση στις ψ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 Η μεγάλη κατανάλωση στις χαμ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 Η μικρή ισχύς στις ψηλές στροφέ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8" w:leader="none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)  Η μικρή ισχύς στις χαμηλές στροφέ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Οι στροφές συντονισμού της πολλαπλής εισαγωγής εξαρτώνται από 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Από το μήκος των αυλώ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Από το χώρο αντήχηση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Και από τα δύο προηγούμεν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Οι τριοδικοί καταλύτες μειώνουν επιπλέον από τους οξειδωτικούς , τις εκπομπές 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Υδρογονανθράκω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Μονοξείδιων του άνθρακα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Οξειδίων του αζώτο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Τοποθετήστε ένα  Σ σε  κάθε σωστή  πρόταση και ένα Λ σε κάθε λανθασμέν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υψηλός βαθμός συμπίεσης έχει ως αποτέλεσμα την ελάττωση των θερμικών φορτί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υψηλός βαθμός συμπίεσης έχει ως αποτέλεσμα τον καλό βαθμό απόδοσης.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Arial" w:hAnsi="Arial" w:cs="Arial"/>
        </w:rPr>
      </w:pPr>
      <w:r>
        <w:rPr>
          <w:rFonts w:cs="Arial" w:ascii="Arial" w:hAnsi="Arial"/>
        </w:rPr>
        <w:t>Ο υψηλός βαθμός συμπίεσης έχει ως αποτέλεσμα την συγκέντρωση ισχύο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υποπίεση που παρουσιάζεται στην εισαγωγή είναι απαραίτητη για την σωστή λειτουργία του κινητήρα.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Arial" w:hAnsi="Arial" w:cs="Arial"/>
        </w:rPr>
      </w:pPr>
      <w:r>
        <w:rPr>
          <w:rFonts w:cs="Arial" w:ascii="Arial" w:hAnsi="Arial"/>
        </w:rPr>
        <w:t>Οι πολυβάλβιδοι κινητήρες έχουν καλή ροπή μόνο στις ψηλές στροφές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Θερμική  λέγεται η μηχανή που παράγει θερμότητα.</w:t>
      </w:r>
    </w:p>
    <w:p>
      <w:pPr>
        <w:pStyle w:val="Normal"/>
        <w:numPr>
          <w:ilvl w:val="0"/>
          <w:numId w:val="18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 εργαζόμενη   ουσία  της   βενζινομηχανής   είναι   ο    αέρας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ροπή στις χαμηλές στροφές βελτιώνεται όταν   έχουμε  μεγάλη  βραδυπορία βαλβίδων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καλύτερη  πλήρωση  την   έχουμε  στις  στροφές της  μέγιστης  ροπής.</w:t>
      </w:r>
    </w:p>
    <w:p>
      <w:pPr>
        <w:pStyle w:val="Normal"/>
        <w:numPr>
          <w:ilvl w:val="0"/>
          <w:numId w:val="18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  πλήρωση    στα  χαμηλά    βελτιώνεται  με   άγριο εκκεντροφόρο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 σχέση  συμπίεσης  αυξάνεται  με  την  καλύτερη  αναπνοή του  κινητήρ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Δεν   είναι  απαραίτητη   η   </w:t>
      </w:r>
      <w:r>
        <w:rPr>
          <w:rFonts w:cs="Arial" w:ascii="Arial" w:hAnsi="Arial"/>
          <w:lang w:val="en-US"/>
        </w:rPr>
        <w:t>REED</w:t>
      </w:r>
      <w:r>
        <w:rPr>
          <w:rFonts w:cs="Arial" w:ascii="Arial" w:hAnsi="Arial"/>
        </w:rPr>
        <w:t xml:space="preserve">    ΄η   η  περιστροφική     δισκοβαλβίδα   για   να   αποφευχθεί  η   ανάστροφη   του  μίγματος   στο   καρμπιρατέ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Η ισχύς των  2Χ  βενζινοκινητήρων βελτιώνεται όταν  αφαιρούμε την εξάτμιση, λόγω   καλύτερης εξαγωγής των καυσαερίω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Η αύξηση του ύψους των θυρίδων στους 2Χ βενζινοκινητήρες οδηγεί στην αύξηση των   μέγιστων  στροφών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   αποστολή    της   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valve</w:t>
      </w:r>
      <w:r>
        <w:rPr>
          <w:rFonts w:cs="Arial" w:ascii="Arial" w:hAnsi="Arial"/>
        </w:rPr>
        <w:t xml:space="preserve">  είναι   να   βελτιώνει   την  ροπή   στις    χαμηλές   στροφές.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Αν το διάκενο της βαλβίδας εισαγωγής είναι μεγαλύτερο από το κανονικό, η πλήρωση του κυλίνδρου είναι μειωμένη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sz w:val="24"/>
        </w:rPr>
        <w:t>Στην ηλεκτρομαγνητική κίνηση των βαλβίδων δεν υπάρχουν ελατήρια βαλβίδ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b/>
          <w:sz w:val="28"/>
          <w:u w:val="single"/>
          <w:vertAlign w:val="superscript"/>
        </w:rPr>
        <w:t>Να συμπληρωθούν τα κενά των παρακάτω προτάσεων.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" w:hAnsi="Arial"/>
        </w:rPr>
        <w:t>Το πρωτεύον κύκλωμα ενός συστήματος ανάφλεξης περιλαμβάνει  α)………………………….……………            β)………………………………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γ)……………………………………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>δ)…………………………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Στους κινητήρες αυτοκινήτων επιδόσεων  τοποθετούνται ……….…………….μπουζί ενώ στους κινητήρες των οικογενειακών αυτοκινήτων  τοποθετούνται …………………………..μπουζί. </w:t>
        <w:tab/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Η προπορία σε ένα κλασσικό σύστημα ανάφλεξης ρυθμίζεται  ή με  ………………..……………σύστημα  ή με  ………………….……….  σύστημα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 βαθμός απόδοσης ενός πετρελαιοκινητήρα είναι…………………………. σε σχέση με ένα βενζινοκινητήρα όταν και οι δύο έχουν την ίδια σχέση συμπίεσης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ικρή συγκέντρωση ισχύος των πετρελαιοκινητήρων οφείλεται  ……………………………………..   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Τα δυο βασικά πλεονεκτήματα  του πετρελαιοκινητήρα σε σχέση με τον βενζινοκινητήρα είναι α).……………………………………………………………………………………………………………  β)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 βαθμός  υπερπλήρωσης είναι …………………………….  της μονάδας ενώ ο βαθμός πλήρωσης είναι ……………………………  της μονάδας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Υστέρηση απόκρισης  παρουσιάζουν μόνο οι …………………………………………….  υπερσυμπιεστές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Στους στροβιλοσυμπιεστές τοποθετείται ……………………..……………..   καυσαερίων  για να προστατεύονται από υπερστροφία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</w:rPr>
        <w:t xml:space="preserve">Οι υπερσυμπιεστές τύπου </w:t>
      </w:r>
      <w:r>
        <w:rPr>
          <w:rFonts w:cs="Arial" w:ascii="Arial" w:hAnsi="Arial"/>
          <w:lang w:val="en-US"/>
        </w:rPr>
        <w:t>ROOT</w:t>
      </w:r>
      <w:r>
        <w:rPr>
          <w:rFonts w:cs="Arial" w:ascii="Arial" w:hAnsi="Arial"/>
        </w:rPr>
        <w:t xml:space="preserve">  παρουσιάζουν ………………………….  βαθμό υπερπλήρωσης σε σύγκριση με τους στροβιλοσυμπιεστές ,που οφείλεται ……………………………………………………  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βαθμός κετανίου του πετρελαίου μας πληροφορεί για την συμπεριφορά του σε …………………………   …………………………….  ενώ ο βαθμός οκτανίου της βενζίνης μας πληροφορεί για την συμπεριφορά του σε …………………….……………………………….    .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sz w:val="24"/>
        </w:rPr>
        <w:t>Με τον μεταβλητό χρονισμό των βαλβίδων επιτυγχάνουμε 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α)    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β)     </w:t>
      </w:r>
      <w:r>
        <w:rPr>
          <w:rFonts w:cs="Arial" w:ascii="Arial" w:hAnsi="Arial"/>
          <w:u w:val="single"/>
        </w:rPr>
        <w:t xml:space="preserve">.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γ)      </w:t>
      </w:r>
      <w:r>
        <w:rPr>
          <w:rFonts w:cs="Arial" w:ascii="Arial" w:hAnsi="Arial"/>
          <w:u w:val="single"/>
        </w:rPr>
        <w:t xml:space="preserve">.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</w:rPr>
        <w:t xml:space="preserve">Ο ψεκασμός </w:t>
      </w:r>
      <w:r>
        <w:rPr>
          <w:rFonts w:cs="Arial" w:ascii="Arial" w:hAnsi="Arial"/>
          <w:lang w:val="en-US"/>
        </w:rPr>
        <w:t>L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Jetronic</w:t>
      </w:r>
      <w:r>
        <w:rPr>
          <w:rFonts w:cs="Arial" w:ascii="Arial" w:hAnsi="Arial"/>
        </w:rPr>
        <w:t xml:space="preserve"> υπερέχει από το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Jetronic</w:t>
      </w:r>
      <w:r>
        <w:rPr>
          <w:rFonts w:cs="Arial" w:ascii="Arial" w:hAnsi="Arial"/>
        </w:rPr>
        <w:t xml:space="preserve">  …………………………………………… 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134" w:right="964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72"/>
        <w:szCs w:val="72"/>
      </w:rPr>
    </w:lvl>
    <w:lvl w:ilvl="1">
      <w:start w:val="17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□"/>
      <w:lvlJc w:val="left"/>
      <w:pPr>
        <w:tabs>
          <w:tab w:val="num" w:pos="1913"/>
        </w:tabs>
        <w:ind w:left="2084" w:hanging="284"/>
      </w:pPr>
      <w:rPr>
        <w:rFonts w:ascii="SimSun" w:hAnsi="SimSun" w:cs="SimSun" w:hint="default"/>
        <w:sz w:val="56"/>
        <w:i w:val="false"/>
        <w:b w:val="false"/>
        <w:szCs w:val="5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720"/>
        </w:tabs>
        <w:ind w:left="1494" w:hanging="360"/>
      </w:pPr>
      <w:rPr>
        <w:rFonts w:ascii="Symbol" w:hAnsi="Symbol" w:cs="Symbol" w:hint="default"/>
        <w:sz w:val="72"/>
        <w:szCs w:val="72"/>
      </w:r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10">
    <w:lvl w:ilvl="0">
      <w:start w:val="1"/>
      <w:numFmt w:val="bullet"/>
      <w:lvlText w:val="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  <w:sz w:val="72"/>
        <w:szCs w:val="72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  <w:sz w:val="56"/>
        <w:i w:val="false"/>
        <w:b w:val="false"/>
        <w:szCs w:val="56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27"/>
        </w:tabs>
        <w:ind w:left="227" w:hanging="227"/>
      </w:pPr>
      <w:rPr>
        <w:rFonts w:ascii="SimSun" w:hAnsi="SimSun" w:cs="SimSun" w:hint="default"/>
        <w:sz w:val="56"/>
        <w:i w:val="false"/>
        <w:b w:val="false"/>
        <w:szCs w:val="5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27"/>
        </w:tabs>
        <w:ind w:left="227" w:hanging="227"/>
      </w:pPr>
      <w:rPr>
        <w:rFonts w:ascii="SimSun" w:hAnsi="SimSun" w:cs="SimSun" w:hint="default"/>
        <w:sz w:val="56"/>
        <w:i w:val="false"/>
        <w:b w:val="false"/>
        <w:szCs w:val="56"/>
      </w:rPr>
    </w:lvl>
  </w:abstractNum>
  <w:abstractNum w:abstractNumId="15">
    <w:lvl w:ilvl="0">
      <w:start w:val="1"/>
      <w:numFmt w:val="bullet"/>
      <w:lvlText w:val="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72"/>
        <w:szCs w:val="72"/>
      </w:rPr>
    </w:lvl>
  </w:abstractNum>
  <w:abstractNum w:abstractNumId="16">
    <w:lvl w:ilvl="0">
      <w:start w:val="1"/>
      <w:numFmt w:val="bullet"/>
      <w:lvlText w:val="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17">
    <w:lvl w:ilvl="0">
      <w:start w:val="1"/>
      <w:numFmt w:val="bullet"/>
      <w:lvlText w:val="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18">
    <w:lvl w:ilvl="0">
      <w:start w:val="1"/>
      <w:numFmt w:val="bullet"/>
      <w:lvlText w:val="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72"/>
        <w:szCs w:val="7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96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48"/>
      <w:szCs w:val="48"/>
    </w:rPr>
  </w:style>
  <w:style w:type="character" w:styleId="WW8Num18z0">
    <w:name w:val="WW8Num18z0"/>
    <w:qFormat/>
    <w:rPr>
      <w:rFonts w:ascii="Symbol" w:hAnsi="Symbol" w:cs="Symbol"/>
      <w:sz w:val="72"/>
      <w:szCs w:val="72"/>
    </w:rPr>
  </w:style>
  <w:style w:type="character" w:styleId="WW8Num18z1">
    <w:name w:val="WW8Num18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72"/>
      <w:szCs w:val="7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72"/>
      <w:szCs w:val="72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72"/>
      <w:szCs w:val="72"/>
    </w:rPr>
  </w:style>
  <w:style w:type="character" w:styleId="WW8Num25z1">
    <w:name w:val="WW8Num25z1"/>
    <w:qFormat/>
    <w:rPr>
      <w:sz w:val="72"/>
      <w:szCs w:val="7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72"/>
      <w:szCs w:val="7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72"/>
      <w:szCs w:val="72"/>
    </w:rPr>
  </w:style>
  <w:style w:type="character" w:styleId="WW8Num33z1">
    <w:name w:val="WW8Num33z1"/>
    <w:qFormat/>
    <w:rPr>
      <w:sz w:val="72"/>
      <w:szCs w:val="7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sz w:val="96"/>
      <w:szCs w:val="20"/>
    </w:rPr>
  </w:style>
  <w:style w:type="character" w:styleId="WW8Num39z0">
    <w:name w:val="WW8Num39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39z1">
    <w:name w:val="WW8Num39z1"/>
    <w:qFormat/>
    <w:rPr>
      <w:rFonts w:ascii="Symbol" w:hAnsi="Symbol" w:cs="Symbol"/>
      <w:sz w:val="48"/>
      <w:szCs w:val="48"/>
    </w:rPr>
  </w:style>
  <w:style w:type="character" w:styleId="WW8Num40z0">
    <w:name w:val="WW8Num40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48"/>
      <w:szCs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48z0">
    <w:name w:val="WW8Num48z0"/>
    <w:qFormat/>
    <w:rPr>
      <w:rFonts w:ascii="Symbol" w:hAnsi="Symbol" w:cs="Symbol"/>
      <w:sz w:val="72"/>
      <w:szCs w:val="7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72"/>
      <w:szCs w:val="7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53z0">
    <w:name w:val="WW8Num53z0"/>
    <w:qFormat/>
    <w:rPr>
      <w:rFonts w:ascii="Symbol" w:hAnsi="Symbol" w:cs="Symbol"/>
      <w:sz w:val="72"/>
      <w:szCs w:val="7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48"/>
      <w:szCs w:val="4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72"/>
      <w:szCs w:val="7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48"/>
      <w:szCs w:val="4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72"/>
      <w:szCs w:val="72"/>
    </w:rPr>
  </w:style>
  <w:style w:type="character" w:styleId="WW8Num58z1">
    <w:name w:val="WW8Num58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SimSun;宋体" w:hAnsi="SimSun;宋体" w:eastAsia="SimSun;宋体" w:cs="SimSun;宋体"/>
      <w:b w:val="false"/>
      <w:i w:val="false"/>
      <w:sz w:val="56"/>
      <w:szCs w:val="5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3:00Z</dcterms:created>
  <dc:creator>Τάκης</dc:creator>
  <dc:description/>
  <dc:language>en-US</dc:language>
  <cp:lastModifiedBy>Εγώ ο Ίδιος</cp:lastModifiedBy>
  <cp:lastPrinted>2004-02-04T11:14:00Z</cp:lastPrinted>
  <dcterms:modified xsi:type="dcterms:W3CDTF">2006-04-06T07:40:00Z</dcterms:modified>
  <cp:revision>7</cp:revision>
  <dc:subject/>
  <dc:title>ΘΕΜΑΤΑ ΓΡΑΠΤΩΝ ΕΞΕΤΑΣΕΩΝ</dc:title>
</cp:coreProperties>
</file>