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ΓΝΩΡΙΖΩ ΤΟΝ ΗΛΕΚΤΡΟΝΙΚΟ ΥΠΟΛΟΓΙΣΤ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>ηλεκτρονικός υπολογιστής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είναι μια μηχανή κατασκευασμένη κυρίως από ηλεκτρονικά κυκλώματα και δευτερευόντως από ηλεκτρικά και μηχανικά συστήματα, η οποία έχει ως σκοπό να δέχεται δεδομένα, να τα επεξεργάζεται και να παράγει πληροφορίες. Κάθε υπολογιστικό σύστημα, όσο μεγάλο ή μικρό κι αν είναι, αποτελείται από δύο μέρη: το υλικ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hardware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) και το λογισμικ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software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)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Με τον όρο υλικό υπολογιστή εννοούμε όλα τα εξαρτήματά του, όσα δηλαδή μπορούμε να αγγίξουμε, ενώ με τον όρο λογισμικό εννοούμε τα προγράμματά του, όσα δηλαδή δεν μπορούμε να αγγίξουμ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ο υλικό μέρος κάθε ηλεκτρονικού υπολογιστή μπορούμε να το διακρίνουμε στις εξής κατηγορίε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6:00Z</dcterms:created>
  <dc:creator>GIORGITO</dc:creator>
  <dc:description/>
  <dc:language>en-US</dc:language>
  <cp:lastModifiedBy>GIORGITO</cp:lastModifiedBy>
  <dcterms:modified xsi:type="dcterms:W3CDTF">2012-01-19T19:55:00Z</dcterms:modified>
  <cp:revision>3</cp:revision>
  <dc:subject/>
  <dc:title/>
</cp:coreProperties>
</file>