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ΕΝΔΕΙΚΤΙΚΗ ΒΙΒΛΙΟΓΡΑΦΙΑ ΓΙΑ ΤΟ PROJEC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ΡΥΠΤΟΓΡΑΦΙΑ ΚΑΙ ΚΡΥΠΤΑΝΑΛΥΣ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IMON SINGH:  ΚΩΔΙΚΕΣ ΚΑΙ ΜΥΣΤΙΚΑ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OAN GOMEZ:  Μαθηματικοί, κατάσκοποι και πειρατές της πληροφορικής. Κωδικοποίηση και κρυπτογραφία.</w:t>
      </w:r>
    </w:p>
    <w:p>
      <w:pPr>
        <w:pStyle w:val="Normal"/>
        <w:numPr>
          <w:ilvl w:val="0"/>
          <w:numId w:val="1"/>
        </w:numPr>
        <w:jc w:val="left"/>
        <w:rPr/>
      </w:pPr>
      <w:hyperlink r:id="rId3">
        <w:r>
          <w:rPr>
            <w:rStyle w:val="InternetLink"/>
            <w:b w:val="false"/>
            <w:bCs w:val="false"/>
            <w:sz w:val="32"/>
            <w:szCs w:val="32"/>
          </w:rPr>
          <w:t>http://el.wikipedia.org/wiki/Κρυπτογραφία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://users.teilam.gr/~klimn/cryptography/Lab/Lec1.pdf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5">
        <w:r>
          <w:rPr>
            <w:rStyle w:val="InternetLink"/>
            <w:b w:val="false"/>
            <w:bCs w:val="false"/>
            <w:sz w:val="32"/>
            <w:szCs w:val="32"/>
          </w:rPr>
          <w:t>http://www.cis.aueb.gr/index.php?option=com_content&amp;view=article&amp;id=71&amp;Itemid=70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6">
        <w:r>
          <w:rPr>
            <w:rStyle w:val="InternetLink"/>
            <w:b w:val="false"/>
            <w:bCs w:val="false"/>
            <w:sz w:val="32"/>
            <w:szCs w:val="32"/>
          </w:rPr>
          <w:t>http://users.teilam.gr/~klimn/cryptography/Lab/Lec11.pdf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7">
        <w:r>
          <w:rPr>
            <w:rStyle w:val="InternetLink"/>
            <w:b w:val="false"/>
            <w:bCs w:val="false"/>
            <w:sz w:val="32"/>
            <w:szCs w:val="32"/>
          </w:rPr>
          <w:t>http://utopia.duth.gr/~vkatos/documents/the_book/ch5.pdf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8">
        <w:r>
          <w:rPr>
            <w:rStyle w:val="InternetLink"/>
            <w:b w:val="false"/>
            <w:bCs w:val="false"/>
            <w:sz w:val="32"/>
            <w:szCs w:val="32"/>
          </w:rPr>
          <w:t>http://www.slideshare.net/Laertis/teliko-powerpoint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9">
        <w:r>
          <w:rPr>
            <w:rStyle w:val="InternetLink"/>
            <w:b w:val="false"/>
            <w:bCs w:val="false"/>
            <w:sz w:val="32"/>
            <w:szCs w:val="32"/>
          </w:rPr>
          <w:t>http://users.teilam.gr/~klimn/cryptography/Lec5.pdf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10">
        <w:r>
          <w:rPr>
            <w:rStyle w:val="InternetLink"/>
            <w:b w:val="false"/>
            <w:bCs w:val="false"/>
            <w:sz w:val="32"/>
            <w:szCs w:val="32"/>
          </w:rPr>
          <w:t>http://blogs.sch.gr/2lykklria/files/2012/01/Cryptography1.pdf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11">
        <w:r>
          <w:rPr>
            <w:rStyle w:val="InternetLink"/>
            <w:b w:val="false"/>
            <w:bCs w:val="false"/>
            <w:sz w:val="32"/>
            <w:szCs w:val="32"/>
          </w:rPr>
          <w:t>http://www.islab.demokritos.gr/gr/html/ptixiakes/kostas-aris_ptyxiakh/Phtml/kruptografia.htm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12">
        <w:r>
          <w:rPr>
            <w:rStyle w:val="InternetLink"/>
            <w:b w:val="false"/>
            <w:bCs w:val="false"/>
            <w:sz w:val="32"/>
            <w:szCs w:val="32"/>
          </w:rPr>
          <w:t>https://physicsgg.wordpress.com/2012/01/15/η-επιστήμη-των-μυστικών/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13">
        <w:r>
          <w:rPr>
            <w:rStyle w:val="InternetLink"/>
            <w:b w:val="false"/>
            <w:bCs w:val="false"/>
            <w:sz w:val="32"/>
            <w:szCs w:val="32"/>
          </w:rPr>
          <w:t>http://dide.flo.sch.gr/Plinet/Tutorials/Tutorials-Cryptography-DigitalSignature.html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14">
        <w:r>
          <w:rPr>
            <w:rStyle w:val="InternetLink"/>
            <w:b w:val="false"/>
            <w:bCs w:val="false"/>
            <w:sz w:val="32"/>
            <w:szCs w:val="32"/>
          </w:rPr>
          <w:t>http://kilbassanis.blogspot.com/2011/11/blog-post_24.html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15">
        <w:r>
          <w:rPr>
            <w:rStyle w:val="InternetLink"/>
            <w:b w:val="false"/>
            <w:bCs w:val="false"/>
            <w:sz w:val="32"/>
            <w:szCs w:val="32"/>
          </w:rPr>
          <w:t>http://www.e-papadakis.gr/ola17.htm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hyperlink r:id="rId16">
        <w:r>
          <w:rPr>
            <w:rStyle w:val="InternetLink"/>
            <w:b w:val="false"/>
            <w:bCs w:val="false"/>
            <w:sz w:val="32"/>
            <w:szCs w:val="32"/>
          </w:rPr>
          <w:t>http://www.youtube.com/watch?v=2nlS88kzrzA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hyperlink r:id="rId17">
        <w:r>
          <w:rPr>
            <w:rStyle w:val="InternetLink"/>
            <w:b w:val="false"/>
            <w:bCs w:val="false"/>
            <w:sz w:val="32"/>
            <w:szCs w:val="32"/>
          </w:rPr>
          <w:t>http://www.eeei.gr/interbiz/articles/cryptogr.htm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ttp://infolab.gen.auth.gr/downloads/ΚΡΥΠΤΟΓΡΑΦΙΑ -ΨΗΦΙΑΚΑ ΠΙΣΤΟΠΟΙΗΤΙΚΑ ΡΚΙ SSL 160 ΠΛ.pdf</w:t>
      </w:r>
    </w:p>
    <w:p>
      <w:pPr>
        <w:pStyle w:val="Normal"/>
        <w:numPr>
          <w:ilvl w:val="0"/>
          <w:numId w:val="1"/>
        </w:numPr>
        <w:jc w:val="left"/>
        <w:rPr/>
      </w:pPr>
      <w:hyperlink r:id="rId18">
        <w:r>
          <w:rPr>
            <w:rStyle w:val="InternetLink"/>
            <w:b w:val="false"/>
            <w:bCs w:val="false"/>
            <w:sz w:val="32"/>
            <w:szCs w:val="32"/>
          </w:rPr>
          <w:t>http://www.youtube.com/watch?v=ZeE35wSOloM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hyperlink r:id="rId19">
        <w:r>
          <w:rPr>
            <w:rStyle w:val="InternetLink"/>
            <w:b w:val="false"/>
            <w:bCs w:val="false"/>
            <w:sz w:val="32"/>
            <w:szCs w:val="32"/>
          </w:rPr>
          <w:t>http://deltahacker.gr/2011/04/15/kriptografia-dimosiou-klidiou-ueber-alles/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ΖΗΤΟΥΜΕ ΠΛΗΡΟΦΟΡΙΕΣ ΓΙΑ ΤΗΝ ΚΡΥΠΤΟΓΡΑΦΙΑ ΚΑΙ ΤΗΝ ΚΡΥΠΤΑΝΑΛΥΣ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Συμβουλευτείτε την προτεινόμενη βιβλιογραφία και ξεκινήστε μια έρευνα για την κρυπτογραφία και την κρυπτανάλυση. Η έρευνά σας να καλύπτει στο μέτρο του δυνατού ,κάποιους απο τους παρακάτω στόχους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Τι είναι η κρυπτογραφία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Για ποιους σκοπούς εφαρμόζεται;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Με ποιους τρόπους μπορεί να υλοποιηθεί;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Ιστορικά παραδείγματα της χρήσης της απο τα αρχαία χρόνια εως σήμερα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Κρυπτογραφία και κρυπτανάλυση κατά την διάρκεια του Β' παγκόσμιου πολέμου. Η μηχανή “Αίνιγμα”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Κρυπτογραφία και Ίντερνετ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Κρυπτογραφία ιδιωτικού και δημόσιου κλειδιού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Κρυπτανάλυση και αρχαίες γλώσσες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Μέθοδος RSA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Σύχρονες μέθοδοι κρυπτογράφησης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Γραμμοκώδικες και πιστωτικές κάρτες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Στεγανογραφία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Κβαντική κρυπτογραφία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Κρυπτογραφία και ανάπτυξη των υπολογιστών. Η περίπτωση του Α Τούρινγκ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Μέθοδοι κρυπτογράφησης ιστοσελίδων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Όταν ολοκληρωθεί η έρευνα , να συντάξετε ένα κείμενο ή μια παρουσίαση ppt. Σε κάθε περίπτωση μην ξεχνάτε να αναφέρετε τις πηγές απο τις οποίες αντλήσατε τις πληροφορίες σας. Η κλοπή και η ηθελημένη κατάχρηση της πνευματικής εργασίας άλλων ανθρώπων, είναι έγκλημα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ΑΛΗ ΕΠΙΤΥΧΙΑ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2;&#961;&#965;&#960;&#964;&#959;&#947;&#961;&#945;&#966;&#943;&#945;" TargetMode="External"/><Relationship Id="rId3" Type="http://schemas.openxmlformats.org/officeDocument/2006/relationships/hyperlink" Target="http://el.wikipedia.org/wiki/&#922;&#961;&#965;&#960;&#964;&#959;&#947;&#961;&#945;&#966;&#943;&#945;" TargetMode="External"/><Relationship Id="rId4" Type="http://schemas.openxmlformats.org/officeDocument/2006/relationships/hyperlink" Target="http://users.teilam.gr/~klimn/cryptography/Lab/Lec1.pdf" TargetMode="External"/><Relationship Id="rId5" Type="http://schemas.openxmlformats.org/officeDocument/2006/relationships/hyperlink" Target="http://www.cis.aueb.gr/index.php?option=com_content&amp;view=article&amp;id=71&amp;Itemid=70" TargetMode="External"/><Relationship Id="rId6" Type="http://schemas.openxmlformats.org/officeDocument/2006/relationships/hyperlink" Target="http://users.teilam.gr/~klimn/cryptography/Lab/Lec11.pdf" TargetMode="External"/><Relationship Id="rId7" Type="http://schemas.openxmlformats.org/officeDocument/2006/relationships/hyperlink" Target="http://utopia.duth.gr/~vkatos/documents/the_book/ch5.pdf" TargetMode="External"/><Relationship Id="rId8" Type="http://schemas.openxmlformats.org/officeDocument/2006/relationships/hyperlink" Target="http://www.slideshare.net/Laertis/teliko-powerpoint" TargetMode="External"/><Relationship Id="rId9" Type="http://schemas.openxmlformats.org/officeDocument/2006/relationships/hyperlink" Target="http://users.teilam.gr/~klimn/cryptography/Lec5.pdf" TargetMode="External"/><Relationship Id="rId10" Type="http://schemas.openxmlformats.org/officeDocument/2006/relationships/hyperlink" Target="http://blogs.sch.gr/2lykklria/files/2012/01/Cryptography1.pdf" TargetMode="External"/><Relationship Id="rId11" Type="http://schemas.openxmlformats.org/officeDocument/2006/relationships/hyperlink" Target="http://www.islab.demokritos.gr/gr/html/ptixiakes/kostas-aris_ptyxiakh/Phtml/kruptografia.htm" TargetMode="External"/><Relationship Id="rId12" Type="http://schemas.openxmlformats.org/officeDocument/2006/relationships/hyperlink" Target="https://physicsgg.wordpress.com/2012/01/15/&#951;-&#949;&#960;&#953;&#963;&#964;&#942;&#956;&#951;-&#964;&#969;&#957;-&#956;&#965;&#963;&#964;&#953;&#954;&#974;&#957;/" TargetMode="External"/><Relationship Id="rId13" Type="http://schemas.openxmlformats.org/officeDocument/2006/relationships/hyperlink" Target="http://dide.flo.sch.gr/Plinet/Tutorials/Tutorials-Cryptography-DigitalSignature.html" TargetMode="External"/><Relationship Id="rId14" Type="http://schemas.openxmlformats.org/officeDocument/2006/relationships/hyperlink" Target="http://kilbassanis.blogspot.com/2011/11/blog-post_24.html" TargetMode="External"/><Relationship Id="rId15" Type="http://schemas.openxmlformats.org/officeDocument/2006/relationships/hyperlink" Target="http://www.e-papadakis.gr/ola17.htm" TargetMode="External"/><Relationship Id="rId16" Type="http://schemas.openxmlformats.org/officeDocument/2006/relationships/hyperlink" Target="http://www.youtube.com/watch?v=2nlS88kzrzA" TargetMode="External"/><Relationship Id="rId17" Type="http://schemas.openxmlformats.org/officeDocument/2006/relationships/hyperlink" Target="http://www.eeei.gr/interbiz/articles/cryptogr.htm" TargetMode="External"/><Relationship Id="rId18" Type="http://schemas.openxmlformats.org/officeDocument/2006/relationships/hyperlink" Target="http://www.youtube.com/watch?v=ZeE35wSOloM" TargetMode="External"/><Relationship Id="rId19" Type="http://schemas.openxmlformats.org/officeDocument/2006/relationships/hyperlink" Target="http://deltahacker.gr/2011/04/15/kriptografia-dimosiou-klidiou-ueber-all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0:19Z</dcterms:created>
  <dc:creator>geo </dc:creator>
  <dc:description/>
  <dc:language>en-US</dc:language>
  <cp:lastModifiedBy>geo </cp:lastModifiedBy>
  <dcterms:modified xsi:type="dcterms:W3CDTF">2012-02-08T19:45:00Z</dcterms:modified>
  <cp:revision>1</cp:revision>
  <dc:subject/>
  <dc:title/>
</cp:coreProperties>
</file>