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8"/>
        </w:rPr>
      </w:pPr>
      <w:r>
        <w:rPr>
          <w:sz w:val="28"/>
        </w:rPr>
      </w:r>
    </w:p>
    <w:p>
      <w:pPr>
        <w:pStyle w:val="TextBody"/>
        <w:spacing w:lineRule="auto" w:line="240"/>
        <w:rPr>
          <w:sz w:val="28"/>
          <w:lang w:val="en-US"/>
        </w:rPr>
      </w:pPr>
      <w:r>
        <w:rPr>
          <w:sz w:val="28"/>
          <w:lang w:val="en-US"/>
        </w:rPr>
      </w:r>
    </w:p>
    <w:p>
      <w:pPr>
        <w:pStyle w:val="TextBody"/>
        <w:spacing w:lineRule="auto" w:line="240"/>
        <w:rPr>
          <w:sz w:val="28"/>
          <w:lang w:val="en-US"/>
        </w:rPr>
      </w:pPr>
      <w:r>
        <w:rPr>
          <w:sz w:val="28"/>
          <w:lang w:val="en-US"/>
        </w:rPr>
      </w:r>
    </w:p>
    <w:p>
      <w:pPr>
        <w:pStyle w:val="TextBody"/>
        <w:spacing w:lineRule="auto" w:line="240"/>
        <w:ind w:left="567" w:hanging="0"/>
        <w:rPr>
          <w:sz w:val="32"/>
        </w:rPr>
      </w:pPr>
      <w:r>
        <w:rPr>
          <w:sz w:val="32"/>
        </w:rPr>
        <w:t>ΑΣΠΑΙΤΕ  ΕΠΠΑΙΚ</w:t>
      </w:r>
    </w:p>
    <w:p>
      <w:pPr>
        <w:pStyle w:val="TextBody"/>
        <w:spacing w:lineRule="auto" w:line="240"/>
        <w:ind w:left="567" w:hanging="0"/>
        <w:rPr>
          <w:sz w:val="32"/>
        </w:rPr>
      </w:pPr>
      <w:r>
        <w:rPr>
          <w:sz w:val="32"/>
        </w:rPr>
        <w:t>Τμήμα Α2</w:t>
      </w:r>
    </w:p>
    <w:p>
      <w:pPr>
        <w:pStyle w:val="TextBody"/>
        <w:spacing w:lineRule="auto" w:line="240"/>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t>Μάθημα : «ΕΚΠΑΙΔΕΥΤΙΚΗ ΑΞΙΟΛΟΓΗΣΗ»</w:t>
      </w:r>
    </w:p>
    <w:p>
      <w:pPr>
        <w:pStyle w:val="TextBody"/>
        <w:spacing w:lineRule="auto" w:line="240"/>
        <w:jc w:val="center"/>
        <w:rPr>
          <w:sz w:val="32"/>
        </w:rPr>
      </w:pPr>
      <w:r>
        <w:rPr>
          <w:sz w:val="32"/>
        </w:rPr>
        <w:t>Καθηγήτρια κ.Φ.Πολυχρόνη</w:t>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t>Γεώργιος Στάμος</w:t>
      </w:r>
    </w:p>
    <w:p>
      <w:pPr>
        <w:pStyle w:val="TextBody"/>
        <w:spacing w:lineRule="auto" w:line="240"/>
        <w:rPr>
          <w:sz w:val="32"/>
        </w:rPr>
      </w:pPr>
      <w:r>
        <w:rPr>
          <w:sz w:val="32"/>
        </w:rPr>
      </w:r>
    </w:p>
    <w:p>
      <w:pPr>
        <w:pStyle w:val="TextBody"/>
        <w:spacing w:lineRule="auto" w:line="240"/>
        <w:rPr>
          <w:sz w:val="32"/>
        </w:rPr>
      </w:pPr>
      <w:r>
        <w:rPr>
          <w:sz w:val="32"/>
        </w:rPr>
      </w:r>
    </w:p>
    <w:p>
      <w:pPr>
        <w:pStyle w:val="TextBody"/>
        <w:spacing w:lineRule="auto" w:line="240"/>
        <w:rPr>
          <w:sz w:val="32"/>
        </w:rPr>
      </w:pPr>
      <w:r>
        <w:rPr>
          <w:sz w:val="32"/>
        </w:rPr>
      </w:r>
    </w:p>
    <w:p>
      <w:pPr>
        <w:pStyle w:val="TextBody"/>
        <w:spacing w:lineRule="auto" w:line="240"/>
        <w:ind w:left="709" w:hanging="0"/>
        <w:rPr>
          <w:sz w:val="32"/>
        </w:rPr>
      </w:pPr>
      <w:r>
        <w:rPr>
          <w:sz w:val="32"/>
        </w:rPr>
        <w:t>ΘΕΜΑ: «Η καταλληλότητα των βαθμών ως έκφραση των γνώσεων και ικανοτήτων των μαθητών. Συζητήστε τα προβλήματα που προκύπτουν από τη χρήση και την ερμηνεία των βαθμών επίδοσης»</w:t>
      </w:r>
    </w:p>
    <w:p>
      <w:pPr>
        <w:pStyle w:val="TextBody"/>
        <w:spacing w:lineRule="auto" w:line="240"/>
        <w:rPr>
          <w:sz w:val="32"/>
        </w:rPr>
      </w:pPr>
      <w:r>
        <w:rPr>
          <w:sz w:val="32"/>
        </w:rPr>
      </w:r>
    </w:p>
    <w:p>
      <w:pPr>
        <w:pStyle w:val="TextBody"/>
        <w:spacing w:lineRule="auto" w:line="240"/>
        <w:rPr>
          <w:sz w:val="32"/>
        </w:rPr>
      </w:pPr>
      <w:r>
        <w:rPr>
          <w:sz w:val="32"/>
        </w:rPr>
      </w:r>
    </w:p>
    <w:p>
      <w:pPr>
        <w:pStyle w:val="TextBody"/>
        <w:spacing w:lineRule="auto" w:line="240"/>
        <w:rPr>
          <w:sz w:val="32"/>
        </w:rPr>
      </w:pPr>
      <w:r>
        <w:rPr>
          <w:sz w:val="32"/>
        </w:rPr>
      </w:r>
    </w:p>
    <w:p>
      <w:pPr>
        <w:pStyle w:val="TextBody"/>
        <w:spacing w:lineRule="auto" w:line="240"/>
        <w:rPr>
          <w:sz w:val="32"/>
        </w:rPr>
      </w:pPr>
      <w:r>
        <w:rPr>
          <w:sz w:val="32"/>
        </w:rPr>
      </w:r>
    </w:p>
    <w:p>
      <w:pPr>
        <w:pStyle w:val="TextBody"/>
        <w:spacing w:lineRule="auto" w:line="240"/>
        <w:rPr>
          <w:sz w:val="32"/>
        </w:rPr>
      </w:pPr>
      <w:r>
        <w:rPr>
          <w:sz w:val="32"/>
        </w:rPr>
      </w:r>
    </w:p>
    <w:p>
      <w:pPr>
        <w:pStyle w:val="TextBody"/>
        <w:spacing w:lineRule="auto" w:line="240"/>
        <w:rPr>
          <w:sz w:val="32"/>
        </w:rPr>
      </w:pPr>
      <w:r>
        <w:rPr>
          <w:sz w:val="32"/>
        </w:rPr>
      </w:r>
    </w:p>
    <w:p>
      <w:pPr>
        <w:pStyle w:val="TextBody"/>
        <w:spacing w:lineRule="auto" w:line="240"/>
        <w:rPr>
          <w:sz w:val="32"/>
        </w:rPr>
      </w:pPr>
      <w:r>
        <w:rPr>
          <w:sz w:val="32"/>
        </w:rPr>
      </w:r>
    </w:p>
    <w:p>
      <w:pPr>
        <w:pStyle w:val="TextBody"/>
        <w:spacing w:lineRule="auto" w:line="240"/>
        <w:rPr>
          <w:sz w:val="32"/>
        </w:rPr>
      </w:pPr>
      <w:r>
        <w:rPr>
          <w:sz w:val="32"/>
        </w:rPr>
      </w:r>
    </w:p>
    <w:p>
      <w:pPr>
        <w:pStyle w:val="TextBody"/>
        <w:spacing w:lineRule="auto" w:line="240"/>
        <w:rPr>
          <w:sz w:val="32"/>
        </w:rPr>
      </w:pPr>
      <w:r>
        <w:rPr>
          <w:sz w:val="32"/>
        </w:rPr>
      </w:r>
    </w:p>
    <w:p>
      <w:pPr>
        <w:pStyle w:val="TextBody"/>
        <w:spacing w:lineRule="auto" w:line="240"/>
        <w:rPr>
          <w:sz w:val="32"/>
        </w:rPr>
      </w:pPr>
      <w:r>
        <w:rPr>
          <w:sz w:val="32"/>
        </w:rPr>
      </w:r>
    </w:p>
    <w:p>
      <w:pPr>
        <w:pStyle w:val="TextBody"/>
        <w:spacing w:lineRule="auto" w:line="240"/>
        <w:rPr>
          <w:sz w:val="32"/>
        </w:rPr>
      </w:pPr>
      <w:r>
        <w:rPr>
          <w:sz w:val="32"/>
        </w:rPr>
      </w:r>
    </w:p>
    <w:p>
      <w:pPr>
        <w:pStyle w:val="TextBody"/>
        <w:spacing w:lineRule="auto" w:line="240"/>
        <w:rPr>
          <w:sz w:val="32"/>
        </w:rPr>
      </w:pPr>
      <w:r>
        <w:rPr>
          <w:sz w:val="32"/>
        </w:rPr>
      </w:r>
    </w:p>
    <w:p>
      <w:pPr>
        <w:pStyle w:val="TextBody"/>
        <w:spacing w:lineRule="auto" w:line="240"/>
        <w:rPr>
          <w:sz w:val="32"/>
        </w:rPr>
      </w:pPr>
      <w:r>
        <w:rPr>
          <w:sz w:val="32"/>
        </w:rPr>
      </w:r>
    </w:p>
    <w:p>
      <w:pPr>
        <w:pStyle w:val="TextBody"/>
        <w:spacing w:lineRule="auto" w:line="240"/>
        <w:rPr>
          <w:sz w:val="32"/>
        </w:rPr>
      </w:pPr>
      <w:r>
        <w:rPr>
          <w:sz w:val="32"/>
        </w:rPr>
      </w:r>
    </w:p>
    <w:p>
      <w:pPr>
        <w:pStyle w:val="TextBody"/>
        <w:spacing w:lineRule="auto" w:line="240"/>
        <w:jc w:val="center"/>
        <w:rPr>
          <w:sz w:val="32"/>
        </w:rPr>
      </w:pPr>
      <w:r>
        <w:rPr>
          <w:sz w:val="32"/>
        </w:rPr>
        <w:t>Αθήνα, Ιανουάριος 2004</w:t>
      </w:r>
      <w:r>
        <w:br w:type="page"/>
      </w:r>
    </w:p>
    <w:p>
      <w:pPr>
        <w:pStyle w:val="TextBody"/>
        <w:rPr>
          <w:sz w:val="16"/>
        </w:rPr>
      </w:pPr>
      <w:r>
        <w:rPr>
          <w:sz w:val="16"/>
        </w:rPr>
      </w:r>
    </w:p>
    <w:p>
      <w:pPr>
        <w:pStyle w:val="Heading2"/>
        <w:spacing w:before="100" w:after="0"/>
        <w:ind w:left="284" w:right="142" w:hanging="0"/>
        <w:jc w:val="center"/>
        <w:rPr>
          <w:rFonts w:ascii="Times New Roman" w:hAnsi="Times New Roman" w:cs="Times New Roman"/>
          <w:sz w:val="28"/>
        </w:rPr>
      </w:pPr>
      <w:r>
        <w:rPr>
          <w:rFonts w:cs="Times New Roman" w:ascii="Times New Roman" w:hAnsi="Times New Roman"/>
          <w:sz w:val="28"/>
        </w:rPr>
        <w:t>ΕΙΣΑΓΩΓΗ</w:t>
      </w:r>
    </w:p>
    <w:p>
      <w:pPr>
        <w:pStyle w:val="Normal"/>
        <w:spacing w:lineRule="auto" w:line="360" w:before="100" w:after="0"/>
        <w:ind w:left="284" w:right="140" w:firstLine="567"/>
        <w:jc w:val="both"/>
        <w:rPr>
          <w:rFonts w:ascii="Times New Roman" w:hAnsi="Times New Roman" w:cs="Times New Roman"/>
          <w:sz w:val="24"/>
        </w:rPr>
      </w:pPr>
      <w:r>
        <w:rPr>
          <w:rFonts w:cs="Times New Roman"/>
          <w:sz w:val="24"/>
        </w:rPr>
      </w:r>
    </w:p>
    <w:p>
      <w:pPr>
        <w:pStyle w:val="TextBody"/>
        <w:spacing w:before="100" w:after="0"/>
        <w:ind w:left="284" w:right="140" w:firstLine="567"/>
        <w:rPr>
          <w:rFonts w:ascii="Times New Roman" w:hAnsi="Times New Roman" w:cs="Times New Roman"/>
        </w:rPr>
      </w:pPr>
      <w:r>
        <w:rPr>
          <w:rFonts w:cs="Times New Roman" w:ascii="Times New Roman" w:hAnsi="Times New Roman"/>
        </w:rPr>
        <w:t>Η χρήση της βαθμολογικής αξιολόγησης, όσον αφορά το ελληνικό εκπαιδευτικό σύστημα, αποτελεί τμήμα της σύγχρονης πραγματικότητας. Το παιδί από πολύ μικρή ηλικία συνηθίζει την ιδέα ότι ένας διψήφιος ή μονοψήφιος αριθμός αντικατοπτρίζει την προσπάθειά του για μάθηση και συνοψίζει τις σχολικές του επιδόσεις. Εντούτοις, παρά τη γενικευμένη χρησιμοποίηση του βαθμολογικού συστήματος, η καταλληλότητα των βαθμών επίδοσης ως έκφραση γνώσεων και ικανοτήτων των μαθητών είναι ως σήμερα υπό διερεύνηση ενώ έχει εφαρμοσθεί μάλιστα η κατάργησή τους σε ορισμένες βαθμίδες εκπαίδευσης.</w:t>
      </w:r>
    </w:p>
    <w:p>
      <w:pPr>
        <w:pStyle w:val="Normal"/>
        <w:spacing w:lineRule="auto" w:line="360" w:before="100" w:after="0"/>
        <w:ind w:left="284" w:right="140" w:firstLine="567"/>
        <w:jc w:val="both"/>
        <w:rPr>
          <w:sz w:val="24"/>
        </w:rPr>
      </w:pPr>
      <w:r>
        <w:rPr>
          <w:sz w:val="24"/>
        </w:rPr>
        <w:t>Για να μπορέσει κανείς να εκτιμήσει το ζήτημα και να εμβαθύνει στα προβλήματα που προκύπτουν από τη χρήση και ερμηνεία των βαθμών, είναι χρήσιμο να γίνει σύντομη αναφορά σε ορισμένες θεμελιώδεις έννοιες και πρώτιστα βέβαια στην έννοια αξιολόγηση.</w:t>
      </w:r>
    </w:p>
    <w:p>
      <w:pPr>
        <w:pStyle w:val="Heading2"/>
        <w:spacing w:before="100" w:after="0"/>
        <w:ind w:left="284" w:right="142" w:hanging="0"/>
        <w:jc w:val="center"/>
        <w:rPr>
          <w:rFonts w:ascii="Times New Roman" w:hAnsi="Times New Roman" w:cs="Times New Roman"/>
          <w:sz w:val="28"/>
        </w:rPr>
      </w:pPr>
      <w:r>
        <w:rPr>
          <w:rFonts w:cs="Times New Roman" w:ascii="Times New Roman" w:hAnsi="Times New Roman"/>
          <w:sz w:val="28"/>
        </w:rPr>
        <w:t>ΑΞΙΟΛΟΓΗΣΗ</w:t>
      </w:r>
    </w:p>
    <w:p>
      <w:pPr>
        <w:pStyle w:val="Normal"/>
        <w:widowControl w:val="false"/>
        <w:autoSpaceDE w:val="false"/>
        <w:spacing w:lineRule="auto" w:line="360" w:before="100" w:after="0"/>
        <w:ind w:left="284" w:right="140" w:firstLine="567"/>
        <w:jc w:val="both"/>
        <w:rPr>
          <w:sz w:val="24"/>
        </w:rPr>
      </w:pPr>
      <w:r>
        <w:rPr>
          <w:sz w:val="24"/>
        </w:rPr>
        <w:t>Είναι απλό και λογικό, αφού αναφερόμαστε στο ελληνικό εκπαιδευτικό σύστημα να παραθέσουμε στο σημείο αυτό τη σχετική παράγραφο του άρθρου 1 του Νόμου 2525 της 23/9/1995:</w:t>
      </w:r>
    </w:p>
    <w:p>
      <w:pPr>
        <w:pStyle w:val="Normal"/>
        <w:widowControl w:val="false"/>
        <w:autoSpaceDE w:val="false"/>
        <w:spacing w:lineRule="auto" w:line="360" w:before="100" w:after="0"/>
        <w:ind w:left="284" w:right="140" w:firstLine="567"/>
        <w:jc w:val="both"/>
        <w:rPr/>
      </w:pPr>
      <w:r>
        <w:rPr>
          <w:i/>
          <w:iCs/>
          <w:sz w:val="24"/>
        </w:rPr>
        <w:t>«Η αξιολόγηση των μαθητών  είναι αναπόσπαστο μέρος της διδακτικής διαδικασίας και έχει ως στόχο να ελέγξει το βαθμό συγκράτησης πληροφοριών και γνώσεων, αλλά κυρίως να υιοθετήσει μεθόδους και πρακτικές που αξιολογούν το βαθμό επίτευξης των διδακτικών στόχων, που έχουν τεθεί και των βασικών δεξιο</w:t>
        <w:softHyphen/>
        <w:t>τήτων, και συνδυάζει ποικίλες  μορφές και τεχνικές για την επίτευξη έγκυρης, αξιόπιστης, αντικειμενικής και αδιάβλητης αποτί</w:t>
        <w:softHyphen/>
        <w:t>μησης των γνώσεων και δεξιοτήτων, χωρίς πρόσθετη εξεταστική επιβάρυνση. Ταυτόχρονα, προωθεί τον θεσμό των συνθετικών δημιουργικών εργασιών, με στόχο  οι μαθητές να αναπτύσσουν τη δημιουργική και συνθετική τους ικανότητα και δίδει τη δυνατότητα ανατροφοδότησης της διδακτικής διαδικασίας»</w:t>
      </w:r>
      <w:r>
        <w:rPr>
          <w:sz w:val="24"/>
        </w:rPr>
        <w:t>.</w:t>
        <w:softHyphen/>
        <w:t xml:space="preserve"> </w:t>
      </w:r>
    </w:p>
    <w:p>
      <w:pPr>
        <w:pStyle w:val="Normal"/>
        <w:widowControl w:val="false"/>
        <w:autoSpaceDE w:val="false"/>
        <w:spacing w:lineRule="auto" w:line="360" w:before="100" w:after="0"/>
        <w:ind w:left="284" w:right="140" w:firstLine="567"/>
        <w:jc w:val="both"/>
        <w:rPr>
          <w:sz w:val="24"/>
        </w:rPr>
      </w:pPr>
      <w:r>
        <w:rPr>
          <w:sz w:val="24"/>
        </w:rPr>
        <w:t xml:space="preserve">Όπως διαπιστώνουμε δεν υπάρχει αναφορά στον ορισμό του τρόπου αξιολόγησης και οι λέξεις «βαθμοί επίδοσης» απουσιάζουν από το κείμενο, άρα μπορεί κανείς να σκεφθεί ότι δεν πρέπει να είναι απαραίτητοι στη διαδικασία. Η ουσία είναι ότι η αξιολόγηση είναι αναπόσπαστο τμήμα της διαδικασίας της μάθησης και η μάθηση σημαίνει «μόνιμη αλλαγή στη συμπεριφορά ενός ατόμου που προκύπτει ως αποτέλεσμα εμπειρίας και άσκησης» και αυτή η αλλαγή στο μαθητή μπορεί να ορισθεί, να παρατηρηθεί και «να μετρηθεί» (ΚΑΨΑΛΗΣ σ.219-222 και 549-551). Επίσης, τα αποτελέσματα της αξιολόγησης πρέπει να παριστάνονται με τέτοιον τρόπο, ώστε να ανακαλύπτουν τις αδυναμίες των μαθητών, τις αδυναμίες του προγράμματος εκπαίδευσης αλλά και τις αδυναμίες αυτής της ίδιας της εξέτασης. </w:t>
      </w:r>
    </w:p>
    <w:p>
      <w:pPr>
        <w:pStyle w:val="Normal"/>
        <w:widowControl w:val="false"/>
        <w:autoSpaceDE w:val="false"/>
        <w:spacing w:lineRule="auto" w:line="360" w:before="100" w:after="0"/>
        <w:ind w:left="284" w:right="140" w:firstLine="567"/>
        <w:jc w:val="both"/>
        <w:rPr/>
      </w:pPr>
      <w:r>
        <w:rPr>
          <w:sz w:val="24"/>
        </w:rPr>
        <w:t xml:space="preserve">Δυστυχώς, ο παραπάνω ουσιαστικός ορισμός της αξιολόγησης δεν είναι πάντα «ορατός» στην καθημερινή πράξη όπου, στις περισσότερες περιπτώσεις, </w:t>
      </w:r>
      <w:r>
        <w:rPr>
          <w:sz w:val="24"/>
          <w:szCs w:val="22"/>
        </w:rPr>
        <w:t xml:space="preserve">η σχολική αξιολόγηση περιορίζεται </w:t>
      </w:r>
      <w:r>
        <w:rPr>
          <w:sz w:val="24"/>
        </w:rPr>
        <w:t>με τη</w:t>
      </w:r>
      <w:r>
        <w:rPr>
          <w:sz w:val="24"/>
          <w:szCs w:val="22"/>
        </w:rPr>
        <w:t xml:space="preserve"> στενότερη έννοια στη βαθμολογία των μαθητών από τους δασκάλους τους και στις διαδικασίες κατά τις οποίες γίνεται αυτή η βαθμολογία, κυρίως δηλαδή στις εξετάσεις. </w:t>
      </w:r>
      <w:r>
        <w:rPr>
          <w:sz w:val="24"/>
        </w:rPr>
        <w:t>Σε πολλούς μαθητές η λέξη «αξιολόγηση» ερμηνεύεται ως μια σειρά δυσκολιών (εξετάσεων), τις οποίες αυτοί πρέπει να υπερνικήσουν κατά τη διάρκεια της φοίτησής τους σ' ένα σχολείο. Για πολλούς γονείς αξιολόγηση αποτελεί ο γραπτός έλεγχος επίδοσης με τη βαθμολογία και η μόνη χρησιμότητά του είναι για να επιπλήξουν τους μαθητές σαν «παιδαγωγικό» μέτρο βελτίωσης ή να τους επαινέσουν για την επίδοσή τους αλλά και να επιδειχθούν στον κοινωνικό τους περίγυρο σαν «καλοί γονείς», όταν η βαθμολογία είναι καλή.</w:t>
      </w:r>
    </w:p>
    <w:p>
      <w:pPr>
        <w:pStyle w:val="Normal"/>
        <w:widowControl w:val="false"/>
        <w:autoSpaceDE w:val="false"/>
        <w:spacing w:lineRule="auto" w:line="360" w:before="100" w:after="0"/>
        <w:ind w:left="284" w:right="140" w:firstLine="567"/>
        <w:jc w:val="both"/>
        <w:rPr/>
      </w:pPr>
      <w:r>
        <w:rPr>
          <w:sz w:val="24"/>
        </w:rPr>
        <w:t>Σύμφωνα με κλασικές βιβλιογραφικές πηγές (</w:t>
      </w:r>
      <w:r>
        <w:rPr>
          <w:sz w:val="24"/>
          <w:szCs w:val="22"/>
        </w:rPr>
        <w:t xml:space="preserve">ΚΑΣΣΩΤΑΚΗΣ σ.46-48), η αξιολόγηση είναι η απόδοση μιας «ορισμένης αξίας» σε κάτι, με βάση συγκεκριμένα, σαφή και από πριν καθορισμένα κριτήρια και μέθοδο εκτίμησης. Τα κριτήρια και οι μέθοδοι μπορούν να διαφέρουν από περίπτωση σε περίπτωση. </w:t>
      </w:r>
    </w:p>
    <w:p>
      <w:pPr>
        <w:pStyle w:val="Normal"/>
        <w:widowControl w:val="false"/>
        <w:autoSpaceDE w:val="false"/>
        <w:spacing w:lineRule="auto" w:line="360" w:before="100" w:after="0"/>
        <w:ind w:left="284" w:right="140" w:firstLine="567"/>
        <w:jc w:val="both"/>
        <w:rPr>
          <w:sz w:val="24"/>
        </w:rPr>
      </w:pPr>
      <w:r>
        <w:rPr>
          <w:sz w:val="24"/>
        </w:rPr>
        <w:t>Ίσως οι λέξεις «να μετρηθεί, απόδοση αξίας» παρεξηγούμενες να παραπέμπουν με αναλογική σκέψη στα μαθηματικά και συνεπώς στην αριθμητική μέθοδο με τους βαθμούς. Αφού δηλαδή στις περισσότερες περιπτώσεις αξιολόγηση δεν είναι τίποτε άλλο παρά κάποια μέτρηση, η διασύνδεση των βαθμών επίδοσης με τους παραπάνω ορισμούς είναι καθαρά μαθηματική, σε αναλογία με τη χρήση αριθμητικών μεγεθών για τη μέτρηση βάρους, χρηματικής αξίας κλπ. και μάλιστα ανταποκρίνεται καλά στην  ανάγκη αντικειμενικοποίησης των μετρήσεων αυτών. Η χρήση των αριθμών θεωρείται από πολλούς σαν ο πιο προφανής και εύκολος τρόπος σύγκρισης μεταξύ των ιδιοτήτων (μάθηση) διαφορετικών αντικειμένων (μαθητές), σε αντίθεση με άλλους τρόπους, όπως η περιγραφή σε παράθεση των ομοιοτήτων και διαφορών της συμπεριφοράς πριν και μετά τις διδακτικές ενέργειες.</w:t>
      </w:r>
    </w:p>
    <w:p>
      <w:pPr>
        <w:pStyle w:val="Normal"/>
        <w:widowControl w:val="false"/>
        <w:autoSpaceDE w:val="false"/>
        <w:spacing w:lineRule="auto" w:line="360" w:before="100" w:after="0"/>
        <w:ind w:left="284" w:right="140" w:firstLine="567"/>
        <w:jc w:val="both"/>
        <w:rPr>
          <w:sz w:val="24"/>
          <w:lang w:val="en-US"/>
        </w:rPr>
      </w:pPr>
      <w:r>
        <w:rPr>
          <w:sz w:val="24"/>
        </w:rPr>
        <w:t>Με τη συνιστώμενη από πολλούς εκπαιδευτικούς χρήση ποιοτικών χαρακτηρισμών (καλό, μέτριο, κακό αποτέλεσμα) αντί για αριθμητική βαθμολογία στο χώρο των πνευματικών προσπαθειών τού μαθητή, οι αξιολογήσεις είναι οπωσδήποτε πιο αντιπροσωπευτικές για την μελέτη συγκεκριμένων συμπεριφορών, αλλά και πιο δύσκολες. Για να μειωθεί μάλιστα η επίδραση του υποκειμενικού παράγοντα, και εκεί όπου χρησιμοποιούνται ποιοτικοί χαρακτηρισμοί, συχνά στηρίζονται και αυτοί σε ποσοτικές μετρήσεις. Και η προσφιλέστερη μέθοδος απόκτησης ποσοτικών δεδομένων για χρήση στην αξιολόγηση είναι βέβαια οι εξετάσεις.</w:t>
      </w:r>
    </w:p>
    <w:p>
      <w:pPr>
        <w:pStyle w:val="Heading2"/>
        <w:spacing w:before="100" w:after="0"/>
        <w:ind w:left="284" w:right="142" w:hanging="0"/>
        <w:jc w:val="center"/>
        <w:rPr>
          <w:rFonts w:ascii="Times New Roman" w:hAnsi="Times New Roman" w:cs="Times New Roman"/>
          <w:sz w:val="28"/>
        </w:rPr>
      </w:pPr>
      <w:r>
        <w:rPr>
          <w:rFonts w:cs="Times New Roman" w:ascii="Times New Roman" w:hAnsi="Times New Roman"/>
          <w:sz w:val="28"/>
        </w:rPr>
        <w:t>ΕΞΕΤΑΣΕΙΣ ΚΑΙ ΒΑΘΜΟΙ ΕΠΙΔΟΣΗΣ</w:t>
      </w:r>
    </w:p>
    <w:p>
      <w:pPr>
        <w:pStyle w:val="Normal"/>
        <w:spacing w:lineRule="auto" w:line="360" w:before="100" w:after="0"/>
        <w:ind w:left="284" w:right="140" w:firstLine="567"/>
        <w:jc w:val="both"/>
        <w:rPr>
          <w:sz w:val="24"/>
        </w:rPr>
      </w:pPr>
      <w:r>
        <w:rPr>
          <w:sz w:val="24"/>
        </w:rPr>
        <w:t xml:space="preserve">Συνήθως οι εξετάσεις διεξάγονται για να αντιληφθούμε αν και σε ποιο βαθμό οι μαθητές έχουν αντιληφθεί και εμπεδώσει τους αντικειμενικούς σκοπούς της διδασκαλίας. Συνεπώς, μια ακόμη έννοια που αξίζει να συζητηθεί σύντομα είναι αυτή των εξετάσεων ως μέσο αξιολόγησης. Άλλωστε η βαθμολόγηση χρησιμοποιείται σε μεγάλο βαθμό στις γραπτές κυρίως εξετάσεις, οι οποίες αποτελούν για κάποιους εκπαιδευτικούς ίσως τον πιο σημαντικό παράγοντα τριμηνιαίας, εξαμηνιαίας και ετήσιας μαθητικής αξιολόγησης. </w:t>
      </w:r>
    </w:p>
    <w:p>
      <w:pPr>
        <w:pStyle w:val="Normal"/>
        <w:spacing w:lineRule="auto" w:line="360" w:before="100" w:after="0"/>
        <w:ind w:left="284" w:right="140" w:firstLine="567"/>
        <w:jc w:val="both"/>
        <w:rPr/>
      </w:pPr>
      <w:r>
        <w:rPr>
          <w:sz w:val="24"/>
        </w:rPr>
        <w:t>Οι εξετάσεις ως όργανο μέτρησης της επίδοσης έχουν γίνει συχνά αντικείμενο εμπεριστατωμένης μελέτης (</w:t>
      </w:r>
      <w:r>
        <w:rPr>
          <w:sz w:val="24"/>
          <w:lang w:val="en-US"/>
        </w:rPr>
        <w:t>XI</w:t>
      </w:r>
      <w:r>
        <w:rPr>
          <w:sz w:val="24"/>
        </w:rPr>
        <w:t>ΩΤΑΚΗΣ σ.21-25). Έχει διατυπωθεί η θέση ότι με τις εξετάσεις καλλιεργείται μια «συνείδηση επίδοσης» που προετοιμάζει για την «κοινωνία της επίδοσης». Οι εξετάσεις διαμεσολαβούν στη δημιουργία μιας «ιδεολογίας της επίδοσης», καθιερώνεται η μετρήσιμη επίδοση ως το κανονικό πρότυπο και τέλος αποτυπώνονται πιο έντονα στη σκέψη τα ανταγωνιστικά πρότυπα δράσης. Οι εξετάσεις δηλαδή υποστηρίζουν το αυτονόητο της μετρήσιμης επίδοσης, όπως είναι αποτυπωμένο ιδιαίτερα έντονα στις ανεπτυγμένες βιομηχανικές κοινωνίες. Στο επίπεδο της μάθησης και της διδασκαλίας στα σχολεία, οι εξετάσεις επενεργούν κυρίως με την ιδιότητά τους να παρακινούν προς υψηλές επιδόσεις, έχουν επίσης ένα διαγνωστικό και προγνωστικό χαρακτήρα καθώς και πολύ συχνά ταξινομικές και επιλεκτικές λειτουργίες, σε όλα τα στάδια της εκπαίδευσης.</w:t>
      </w:r>
    </w:p>
    <w:p>
      <w:pPr>
        <w:pStyle w:val="Normal"/>
        <w:spacing w:lineRule="auto" w:line="360" w:before="100" w:after="0"/>
        <w:ind w:left="284" w:right="140" w:firstLine="567"/>
        <w:jc w:val="both"/>
        <w:rPr>
          <w:sz w:val="24"/>
        </w:rPr>
      </w:pPr>
      <w:r>
        <w:rPr>
          <w:sz w:val="24"/>
        </w:rPr>
        <w:t>Αλλά η σύγχρονη αξιολόγηση πρέπει να βασίζεται σε πολλά κριτήρια εκτός από τις εξετάσεις (Ομάδα εκπαιδευτικών – παιδαγωγών σ.112-114). Ο μαθητής πρέπει να αξιολογείται ως εξής:</w:t>
      </w:r>
    </w:p>
    <w:p>
      <w:pPr>
        <w:pStyle w:val="Normal"/>
        <w:spacing w:lineRule="auto" w:line="360" w:before="100" w:after="0"/>
        <w:ind w:left="284" w:right="140" w:firstLine="567"/>
        <w:jc w:val="both"/>
        <w:rPr>
          <w:sz w:val="24"/>
        </w:rPr>
      </w:pPr>
      <w:r>
        <w:rPr>
          <w:sz w:val="24"/>
        </w:rPr>
        <w:t xml:space="preserve">α) Από τη συμμετοχή του στην καθημερινή εργασία της τάξης και τη συνολική δραστηριότητά του στο πλαίσιο του σχολείου. Ειδικότερα λαμβάνονται  υπόψη η προσπάθεια που καταβάλλει ο μαθητής να ανταποκριθεί στις απαιτήσεις του μαθήματος, το ενδιαφέρον του και η συμμετοχή του στο διάλογο που γίνεται στην τάξη, τα επιχειρήματα που χρησιμοποιεί κατά τη διάρκεια του μαθήματος, η ακρίβεια στο λόγο και η ικανότητα να χρησιμοποιεί την κατάλληλη ορολογία, η κριτική αντιμετώπιση προσώπων, γεγονότων, πραγμάτων και καταστάσεων, η ενασχόληση με δραστηριότητες που περιλαμβάνουν πρωτότυπη σκέψη και δημιουργικές ιδέες και η ικανότητα εφαρμογής των γνώσεων σε καταστάσεις της καθημερινής πραγματικότητας </w:t>
      </w:r>
    </w:p>
    <w:p>
      <w:pPr>
        <w:pStyle w:val="Normal"/>
        <w:spacing w:lineRule="auto" w:line="360" w:before="100" w:after="0"/>
        <w:ind w:left="284" w:right="140" w:firstLine="567"/>
        <w:jc w:val="both"/>
        <w:rPr>
          <w:sz w:val="24"/>
        </w:rPr>
      </w:pPr>
      <w:r>
        <w:rPr>
          <w:sz w:val="24"/>
        </w:rPr>
        <w:t>β) Από τα αποτελέσματα της επίδοσής του στις γραπτές δοκιμασίες αξιολόγησης, οι οποίες διακρίνονται σε διαγνωστικές, ενδιάμεσες και τελικές.</w:t>
      </w:r>
    </w:p>
    <w:p>
      <w:pPr>
        <w:pStyle w:val="Normal"/>
        <w:spacing w:lineRule="auto" w:line="360" w:before="100" w:after="0"/>
        <w:ind w:left="284" w:right="140" w:firstLine="567"/>
        <w:jc w:val="both"/>
        <w:rPr>
          <w:sz w:val="24"/>
        </w:rPr>
      </w:pPr>
      <w:r>
        <w:rPr>
          <w:sz w:val="24"/>
        </w:rPr>
        <w:t>γ) Από τις εργασίες, τις οποίες πραγματοποιεί ο μαθητής στο σχολείο και στο σπίτι. Οι εργασίες αυτές πρέπει να έχουν συνθετικό χαρακτήρα και να μην αποτελούν μηχανιστικές επαναλήψεις του μαθήματος. Βασική τους επιδίωξη είναι η εμπέδωση της νέας μάθησης, η προώθησης της συνθετικής ικανότητας του μαθητή και η ανάπτυξη της κριτικής και δημιουργικής του ικανότητας. Διακρίνονται σ' αυτές που γίνονται με ανάθεση από το διδάσκοντα και σ’ αυτές που αναλαμβάνει με δική του πρωτοβουλία ο μαθητής.</w:t>
      </w:r>
    </w:p>
    <w:p>
      <w:pPr>
        <w:pStyle w:val="Normal"/>
        <w:spacing w:lineRule="auto" w:line="360" w:before="100" w:after="0"/>
        <w:ind w:left="284" w:right="140" w:firstLine="567"/>
        <w:jc w:val="both"/>
        <w:rPr>
          <w:sz w:val="24"/>
        </w:rPr>
      </w:pPr>
      <w:r>
        <w:rPr>
          <w:sz w:val="24"/>
        </w:rPr>
        <w:t xml:space="preserve">Τα παραπάνω είναι μερικά μόνο κριτήρια αξιολόγησης που επίσημα κατά κάποιο τρόπο συνιστώνται σε ένα εκπαιδευτικό περιβάλλον. </w:t>
      </w:r>
    </w:p>
    <w:p>
      <w:pPr>
        <w:pStyle w:val="Normal"/>
        <w:spacing w:lineRule="auto" w:line="360" w:before="100" w:after="0"/>
        <w:ind w:left="284" w:right="140" w:firstLine="567"/>
        <w:jc w:val="both"/>
        <w:rPr>
          <w:sz w:val="24"/>
        </w:rPr>
      </w:pPr>
      <w:r>
        <w:rPr>
          <w:sz w:val="24"/>
        </w:rPr>
        <w:t xml:space="preserve">Ανάλογα όμως με τη φύση των μαθημάτων και την εμπειρία του διδάσκοντα υπάρχουν και άλλα περισσότερο ή λιγότερο εμφανή κριτήρια αξιολόγησης, αλλά όχι με λιγότερη σημασία (ΑΒΔΑΛΗ σ.32-34). Ο εκπαιδευτικός αξιολογεί λοιπόν και όταν αποτιμά με προφορικούς ή γραπτούς χαρακτηρισμούς (αναλυτική αξιολόγηση) τη στάση των μαθητών σε ζητήματα μάθησης και συμπεριφοράς. Επίσης αξιολογεί όταν στη διάρκεια της διδασκαλίας χρησιμοποιεί νεύματα, χειρονομίες (μιμική αξιολόγηση) ή αλλάζει χαρακτηριστικά τον τόνο της φωνής του, επιδοκιμάζοντας, αποδοκιμάζοντας ή παρωθώντας συγκεκριμένες ενέργειες των μαθητών του. Όταν, ανάμεσα και σε άλλους τρόπους αξιολόγησης, κατατάσσει τους μαθητές του σε ομάδες ανάλογα  με την επίδοση, την τάση για συμμετοχή στο μάθημα κλπ. κατά τη φάση της ανάθεσης μιας ομαδικής εργασίας ή εκτέλεσης μιας εφαρμογής. </w:t>
      </w:r>
    </w:p>
    <w:p>
      <w:pPr>
        <w:pStyle w:val="Normal"/>
        <w:spacing w:lineRule="auto" w:line="360" w:before="100" w:after="0"/>
        <w:ind w:left="284" w:right="140" w:firstLine="567"/>
        <w:jc w:val="both"/>
        <w:rPr>
          <w:sz w:val="24"/>
        </w:rPr>
      </w:pPr>
      <w:r>
        <w:rPr>
          <w:sz w:val="24"/>
        </w:rPr>
        <w:t xml:space="preserve">Ποια η χρήση τότε του βαθμού επίδοσης στις παραπάνω διαδικασίες; Είναι προφανές ότι μόνο με τις εξετάσεις από όλα τα παραπάνω κριτήρια αξιολόγησης είναι εφικτή η λήψη απόφασης για χρήση ενός μοναδικού βαθμού επίδοσης. Στην πράξη μάλιστα, στην ελληνική πραγματικότητα, είναι συχνό το φαινόμενο, ο κάθε μαθητής μέσα στις πολυάνθρωπες τάξεις των ελληνικών σχολείων να εξετάζεται μια  ή δύο φορές το μήνα, πάνω στο μάθημα της ημέρας συνήθως, ή σε μικρό κομάτι της ύλης και από την εξέταση αυτή να κρίνεται η αξία του στο αντίστοιχο μάθημα. Στις τελικές δε εξετάσεις του εξαμήνου ή του έτους, οι λιγοστές ερωτήσεις ανάπτυξης δεν καλύπτουν παρά ελάχιστο τμήμα της ύλης που διδάχθηκε. Ακόμη όμως και η πραγματοποίηση γραπτής εξέτασης με μέθοδο ερωτήσεων αντικειμενικού τύπου, καλύπτουν μεγαλύτερο μέρος της ύλης, μειονεκτούν όμως στην αδυναμία ελέγχου της ικανότητας έκφρασης των μαθητών. Στις περιστασιακές και λιγοστές λοιπόν εξετάσεις που προαναφέρθηκαν βασίζονται ακόμη και εκπαιδευτικοί με πολλά χρόνια διδακτικής πείρας για να αποφασίσουν για παράδειγμα, ότι κάποιος μαθητής θα πάρει 16 και θα «περάσει το μάθημα» ή θα πάρει 8 και θα «πέσει κάτω από τη βάση» ώστε να μην προαχθεί σε ανώτερη τάξη. </w:t>
      </w:r>
    </w:p>
    <w:p>
      <w:pPr>
        <w:pStyle w:val="Normal"/>
        <w:spacing w:lineRule="auto" w:line="360" w:before="100" w:after="0"/>
        <w:ind w:left="284" w:right="140" w:firstLine="567"/>
        <w:jc w:val="both"/>
        <w:rPr>
          <w:sz w:val="24"/>
        </w:rPr>
      </w:pPr>
      <w:r>
        <w:rPr>
          <w:sz w:val="24"/>
        </w:rPr>
        <w:t xml:space="preserve">Το κρίσιμο ερώτημα όμως είναι: Τι ακριβώς αντιπροσωπεύει ο βαθμός αυτός; Ποιες αντικειμενικές πληροφορίες μπορεί να έχει ο κάθε μαθητής για την αξία του από το βαθμό αυτό; Μπορούμε τούς βαθμούς αυτούς να τούς χρησιμοποιήσουμε σαν μέσο σύγκρισης της επίδοσης μαθητών πού φοιτούν σε διαφορετικά σχολεία; </w:t>
      </w:r>
    </w:p>
    <w:p>
      <w:pPr>
        <w:pStyle w:val="Normal"/>
        <w:spacing w:lineRule="auto" w:line="360" w:before="100" w:after="0"/>
        <w:ind w:left="284" w:right="140" w:firstLine="567"/>
        <w:jc w:val="both"/>
        <w:rPr>
          <w:sz w:val="24"/>
        </w:rPr>
      </w:pPr>
      <w:r>
        <w:rPr>
          <w:sz w:val="24"/>
        </w:rPr>
        <w:t>Σύμφωνα με τη βιβλιογραφία, αρκετοί προβληματισμοί έχουν καταγραφεί (ΚΑΣΣΩΤΑΚΗΣ σ.71-72). Οι βαθμοί στο σχολείο έτσι, όπως υπάρχουν σήμερα έχουν πολύ σχετική αξία. Ποτέ δεν μπορούμε να πούμε ότι δύο μαθητές πού έχουν τον ίδιο βαθμό σε δύο διαφορετικά σχολεία είναι εξίσου καλοί, κακοί ή μέτριοι και οι δύο. Ούτε πάλι μπορούμε να πούμε ότι η διαφορά γνώσεων που υπάρχει ανάμεσα σε δύο μαθητές που έχουν στην Ιστορία π.χ. 16 ο ένας και 18 ο άλλος, είναι η ίδια με τη διαφορά δύο άλλων μαθητών πού στο ίδιο μάθημα έχουν 12 ο ένας και 14 ο άλλος, παρά το γεγονός ότι και στις δύο περιπτώσεις η αριθμητική διαφορά είναι ίδια (2 μονάδες). Κατά συνέπεια η πληροφοριακή αξία της βαθμολογίας στο σχολείο για το μαθητή εκείνο πού θέλει να εκτιμήσει την αξία του συγκριτικά με τους άλλους μαθητές μιας ευρύτερης περιοχής, είναι πολύ μικρή. Η σύγκριση μιας βαθμολογίας με το μέσο όρο της τάξης βοηθάει αρκετά, αλλά είναι ανεπαρκής όταν ο μέσος όρος προκύπτει από την επεξεργασία δεδομένων από διαφορετικά μαθήματα και με διαφορετικούς βαθμολογητές, αλλά και το κυριότερο, όταν η τάξη είναι ανομοιόμορφη όσον αφορά τις ανάγκες και δεξιότητες των μαθητών, όπως συμβαίνει συνήθως στην πραγματικότητα. Χαρακτηριστικά ο Χέλμουτ Βεκ αναφέρει ότι με τη χρήση του μέσου όρου προκαλούνται παιδαγωγικές ζημιές και το περιεχόμενο της βαθμολογίας χάνεται και δεν αποκαλύπτονται οι δυνατότητες και αδυναμίες των μαθητών. Πρέπει να αποφεύγεται ο υπολογισμός του μέσου όρου της τάξης ή του σχολείου, γιατί θα ήταν σαν ένας γιατρός να έβγαζε συμπεράσματα για τους ασθενείς του ελέγχοντας το μέσο όρο των θερμοκρασιών τους!!! (ΒΕΚ σ. 92-93).</w:t>
      </w:r>
    </w:p>
    <w:p>
      <w:pPr>
        <w:pStyle w:val="Normal"/>
        <w:spacing w:lineRule="auto" w:line="360" w:before="100" w:after="0"/>
        <w:ind w:left="284" w:right="140" w:firstLine="567"/>
        <w:jc w:val="both"/>
        <w:rPr>
          <w:sz w:val="24"/>
        </w:rPr>
      </w:pPr>
      <w:r>
        <w:rPr>
          <w:sz w:val="24"/>
        </w:rPr>
        <w:t>Παρουσιάζονται στη συνέχεια κάποια εύστοχα ερωτήματα που αφορούν τη χρήση της βαθμολογίας ως μέτρο επίδοσης και ικανοτήτων του μαθητή (ΔΗΜΗΤΡΟΠΟΥΛΟΣ σ.270-272). Ποιος πρέπει να θεωρηθεί καλύτερος μαθητής, μεταξύ δύο μαθητών :</w:t>
      </w:r>
    </w:p>
    <w:p>
      <w:pPr>
        <w:pStyle w:val="BlockText"/>
        <w:spacing w:lineRule="auto" w:line="360" w:before="100" w:after="0"/>
        <w:rPr/>
      </w:pPr>
      <w:r>
        <w:rPr/>
        <w:t>- που έχουν τις ίδιες νοητικές ικανότητες και παρουσιάζουν διαφορετική επίδοση (ή αντίστροφα, που έχουν πολύ διαφορετικές νοητικές ικανότητες και παρουσιάζουν την ίδια επίδοση);</w:t>
      </w:r>
    </w:p>
    <w:p>
      <w:pPr>
        <w:pStyle w:val="Normal"/>
        <w:spacing w:lineRule="auto" w:line="360" w:before="100" w:after="0"/>
        <w:ind w:left="284" w:right="140" w:firstLine="567"/>
        <w:jc w:val="both"/>
        <w:rPr>
          <w:sz w:val="24"/>
        </w:rPr>
      </w:pPr>
      <w:r>
        <w:rPr>
          <w:sz w:val="24"/>
        </w:rPr>
        <w:t>- που προέρχονται από άνισα οικονομικά, κοινωνικά, πολιτιστικά, οικογενειακά κλπ. περιβάλλοντα και παρουσιάζουν την ίδια επίδοση;</w:t>
      </w:r>
    </w:p>
    <w:p>
      <w:pPr>
        <w:pStyle w:val="Normal"/>
        <w:spacing w:lineRule="auto" w:line="360" w:before="100" w:after="0"/>
        <w:ind w:left="284" w:right="140" w:firstLine="567"/>
        <w:jc w:val="both"/>
        <w:rPr>
          <w:sz w:val="24"/>
        </w:rPr>
      </w:pPr>
      <w:r>
        <w:rPr>
          <w:sz w:val="24"/>
        </w:rPr>
        <w:t>- που ξεκινούν ένα πρόγραμμα από διαφορετικά επίπεδα υπόβαθρου και παρουσιάζουν τελικά την ίδια επίδοση;</w:t>
      </w:r>
    </w:p>
    <w:p>
      <w:pPr>
        <w:pStyle w:val="Normal"/>
        <w:spacing w:lineRule="auto" w:line="360" w:before="100" w:after="0"/>
        <w:ind w:left="284" w:right="140" w:firstLine="567"/>
        <w:jc w:val="both"/>
        <w:rPr>
          <w:sz w:val="24"/>
        </w:rPr>
      </w:pPr>
      <w:r>
        <w:rPr>
          <w:sz w:val="24"/>
        </w:rPr>
        <w:t>- που έχουν διαφορετική προδιάθεση προς το σχολείο (ή το μάθημα ή τον δάσκαλο) αλλά παρουσιάζουν την ίδια επίδοση;</w:t>
      </w:r>
    </w:p>
    <w:p>
      <w:pPr>
        <w:pStyle w:val="Normal"/>
        <w:spacing w:lineRule="auto" w:line="360" w:before="100" w:after="0"/>
        <w:ind w:left="284" w:right="140" w:firstLine="567"/>
        <w:jc w:val="both"/>
        <w:rPr>
          <w:sz w:val="24"/>
        </w:rPr>
      </w:pPr>
      <w:r>
        <w:rPr>
          <w:sz w:val="24"/>
        </w:rPr>
        <w:t>- που παρουσιάζουν διαφορές στα ενδιαφέροντα, στις κλίσεις ή στις προτιμήσεις σχετικά με εκπαιδευτικές και επαγγελματικές εμπειρίες, και παρουσιάζουν την ίδια επίδοση, ποιος πρέπει να θεωρηθεί καλύτερος μαθητής;</w:t>
      </w:r>
    </w:p>
    <w:p>
      <w:pPr>
        <w:pStyle w:val="Normal"/>
        <w:spacing w:lineRule="auto" w:line="360" w:before="100" w:after="0"/>
        <w:ind w:left="284" w:right="140" w:firstLine="567"/>
        <w:jc w:val="both"/>
        <w:rPr>
          <w:sz w:val="24"/>
        </w:rPr>
      </w:pPr>
      <w:r>
        <w:rPr>
          <w:sz w:val="24"/>
        </w:rPr>
        <w:t>Το τελικό και «αμείλικτο» ερώτημα που προκύπτει είναι το εξής:</w:t>
      </w:r>
    </w:p>
    <w:p>
      <w:pPr>
        <w:pStyle w:val="Normal"/>
        <w:spacing w:lineRule="auto" w:line="360" w:before="100" w:after="0"/>
        <w:ind w:left="284" w:right="140" w:firstLine="567"/>
        <w:jc w:val="both"/>
        <w:rPr>
          <w:sz w:val="24"/>
        </w:rPr>
      </w:pPr>
      <w:r>
        <w:rPr>
          <w:sz w:val="24"/>
        </w:rPr>
        <w:t xml:space="preserve">Μπορεί ένα μονοψήφιο ή διψήφιο νούμερο να εκφράσει όλους τους παραπάνω - εκτός από τις εξετάσεις -  τρόπους αξιολόγησης με αξιοπιστία και να λειτουργήσει ως αποδεικτικό επίδοσης, κίνητρο για προσπάθεια, ταξινομικό κριτήριο και «τελικό ποιοτικό χαρακτηρισμό» ενός ανθρώπου (μαθητή); </w:t>
      </w:r>
    </w:p>
    <w:p>
      <w:pPr>
        <w:pStyle w:val="Normal"/>
        <w:spacing w:lineRule="auto" w:line="360" w:before="100" w:after="0"/>
        <w:ind w:left="284" w:right="140" w:firstLine="567"/>
        <w:jc w:val="both"/>
        <w:rPr/>
      </w:pPr>
      <w:r>
        <w:rPr>
          <w:sz w:val="24"/>
        </w:rPr>
        <w:t xml:space="preserve">Εύκολα η απάντηση είναι αρνητική και οδήγησε σε ακραίες θέσεις υπέρ της ολοκληρωτικής κατάργησης της βαθμολογίας, που όχι μόνο εκφράσθηκαν αλλά πήραν και σάρκα και οστά και στο ελληνικό εκπαιδευτικό σύστημα, στο Δημοτικό Σχολείο, με προοπτική επέκτασης και σε άλλες βαθμίδες. </w:t>
      </w:r>
      <w:r>
        <w:rPr>
          <w:sz w:val="24"/>
          <w:lang w:val="en-US"/>
        </w:rPr>
        <w:t>A</w:t>
      </w:r>
      <w:r>
        <w:rPr>
          <w:sz w:val="24"/>
        </w:rPr>
        <w:t>νάλογες ενέργειες στο Γερμανικό Εκπαιδευτικό σύστημα βρίσκουν μεγάλες αντιδράσεις και ορισμένοι ερευνητές θεωρούν ότι η κατάργηση της βαθμολογίας στο Δημοτικό οδηγεί νομοτελειακά στην υποβάθμιση του μορφωτικού επιπέδου των μαθητών. (ΒΕΚ σ.8-9).</w:t>
      </w:r>
    </w:p>
    <w:p>
      <w:pPr>
        <w:pStyle w:val="Heading2"/>
        <w:spacing w:before="100" w:after="0"/>
        <w:ind w:left="284" w:right="142" w:hanging="0"/>
        <w:jc w:val="center"/>
        <w:rPr>
          <w:rFonts w:ascii="Times New Roman" w:hAnsi="Times New Roman" w:cs="Times New Roman"/>
          <w:sz w:val="28"/>
        </w:rPr>
      </w:pPr>
      <w:r>
        <w:rPr>
          <w:rFonts w:cs="Times New Roman" w:ascii="Times New Roman" w:hAnsi="Times New Roman"/>
          <w:sz w:val="28"/>
        </w:rPr>
        <w:t>ΠΡΟΒΛΗΜΑΤΑ</w:t>
      </w:r>
    </w:p>
    <w:p>
      <w:pPr>
        <w:pStyle w:val="Normal"/>
        <w:spacing w:lineRule="auto" w:line="360" w:before="100" w:after="0"/>
        <w:ind w:left="284" w:right="140" w:firstLine="567"/>
        <w:jc w:val="both"/>
        <w:rPr>
          <w:sz w:val="24"/>
        </w:rPr>
      </w:pPr>
      <w:r>
        <w:rPr>
          <w:sz w:val="24"/>
        </w:rPr>
        <w:t>Οι εναλλακτικοί τρόποι αξιολόγησης είναι πολλοί (ΔΗΜΗΤΡΟΠΟΥΛΟΣ σ.160-181, ΚΑΨΑΛΗΣ σ.567-569). Η επίδοση μπορεί να μετρηθεί αξιόπιστα με δυναμική αξιολόγηση, δηλαδή με παρατήρηση ανοργάνωτη, ανεπίσημη και συνεχή ή συστηματική και οργανωμένη καταγραφή της συμπεριφοράς του μαθητή σε σύντομες εκθέσεις, με παρατήρηση της εκτέλεσης έργου και καταγραφή αποτελέσματος διαδικασίας, με κλίμακες αξιολόγησης αριθμητικές (1=καθόλου, 2=σχεδόν καλά, 3=καλά, 4=πολύ καλά, 5=εξαιρετικά), με γράμματα (Α,Β,Γ...), φραστικές ή περιγραφικές, με καταλόγους παρατηρήσεων (ύπαρξη ή όχι χαρακτηριστικών, επιλογή από πίνακα), με κοινωνιομετρικές (κοινωνιόγραμμα) και άλλες μεθόδους, ανάλογα με το τι αξιολογούμε κάθε φορά.</w:t>
      </w:r>
    </w:p>
    <w:p>
      <w:pPr>
        <w:pStyle w:val="Heading4"/>
        <w:spacing w:before="100" w:after="0"/>
        <w:ind w:left="284" w:right="140" w:firstLine="567"/>
        <w:rPr>
          <w:rFonts w:ascii="Times New Roman" w:hAnsi="Times New Roman" w:cs="Times New Roman"/>
          <w:color w:val="000000"/>
        </w:rPr>
      </w:pPr>
      <w:r>
        <w:rPr>
          <w:rFonts w:cs="Times New Roman" w:ascii="Times New Roman" w:hAnsi="Times New Roman"/>
          <w:color w:val="000000"/>
        </w:rPr>
        <w:t>Τα προβλήματα χαρακτηρισμού της επίδοσης μέσω της βαθμολογίας, συγκρινόμενα με συστήματα περιγραφικής αξιολόγησης με ποιοτικά χαρακτηριστικά όπως τα παραπάνω έχουν μελετηθεί αρκετά.</w:t>
      </w:r>
    </w:p>
    <w:p>
      <w:pPr>
        <w:pStyle w:val="Normal"/>
        <w:spacing w:lineRule="auto" w:line="360" w:before="100" w:after="0"/>
        <w:ind w:left="284" w:right="140" w:firstLine="567"/>
        <w:jc w:val="both"/>
        <w:rPr>
          <w:sz w:val="24"/>
        </w:rPr>
      </w:pPr>
      <w:r>
        <w:rPr>
          <w:sz w:val="24"/>
        </w:rPr>
        <w:t xml:space="preserve">Όσον αφορά το βαθμό υποκειμενικότητας ή αντικειμενικότητας του κάθε συστήματος, αυτός κυμαίνεται πολύ και έχει μεγάλη σχέση με την εμπειρία και την προσωπικότητα του εκπαιδευτικού. Οι έμπειροι εκπαιδευτικοί ή όσοι υπόκεινται σε συνεχή εκπαιδευτική επιμόρφωση μπορούν με μεγαλύτερη επιτυχία να χρησιμοποιήσουν μη βαθμολογικές μεθόδους για τους μαθητές τους, ενώ οι άπειροι καταφεύγουν στη βαθμολογία και μάλιστα μερικές φορές όπως θα δούμε με ανορθόδοξη χρήση της για να μετριάσουν τις αδυναμίες τους όσον αφορά την αξιολόγηση των μαθητών. </w:t>
      </w:r>
    </w:p>
    <w:p>
      <w:pPr>
        <w:pStyle w:val="Normal"/>
        <w:widowControl w:val="false"/>
        <w:autoSpaceDE w:val="false"/>
        <w:spacing w:lineRule="auto" w:line="360" w:before="100" w:after="0"/>
        <w:ind w:left="284" w:right="140" w:firstLine="567"/>
        <w:jc w:val="both"/>
        <w:rPr/>
      </w:pPr>
      <w:r>
        <w:rPr>
          <w:sz w:val="24"/>
        </w:rPr>
        <w:t>Ας δούμε λοιπόν συνοπτικά τα κυριότερα προβλήματα με τη βοήθεια της βιβλιογραφίας και των προσωπικών μας εμπειριών σαν μαθητές παλαιότερα και σαν καθηγητές αργότερα. (ΔΗΜΗΤΡΟΠΟΥΛΟΣ σ.268-270, Ε</w:t>
      </w:r>
      <w:r>
        <w:rPr>
          <w:sz w:val="24"/>
          <w:lang w:val="en-US"/>
        </w:rPr>
        <w:t>BEL</w:t>
      </w:r>
      <w:r>
        <w:rPr>
          <w:sz w:val="24"/>
        </w:rPr>
        <w:t xml:space="preserve">, ΧΙΩΤΑΚΗΣ </w:t>
      </w:r>
      <w:r>
        <w:rPr>
          <w:sz w:val="24"/>
          <w:szCs w:val="14"/>
        </w:rPr>
        <w:t xml:space="preserve"> σ.48-50,  ΚΑΨΑΛΗΣ σ.555-562)</w:t>
      </w:r>
    </w:p>
    <w:p>
      <w:pPr>
        <w:pStyle w:val="Normal"/>
        <w:spacing w:lineRule="auto" w:line="360" w:before="100" w:after="0"/>
        <w:ind w:left="284" w:right="140" w:firstLine="567"/>
        <w:jc w:val="both"/>
        <w:rPr/>
      </w:pPr>
      <w:r>
        <w:rPr>
          <w:sz w:val="24"/>
        </w:rPr>
        <w:t xml:space="preserve">Η έκφραση ανθρώπινων γνώσεων και ικανοτήτων με βαθμούς είναι δύσκολη διότι λείπουν τα συγκεκριμένα κριτήρια ή μέτρα που μπορούν να δώσουν ακριβείς μετρήσεις, το προς μέτρηση αντικείμενο είναι συνήθως απροσδιόριστο και ασταθές, και οι μετρήσεις είναι σύνθετες και περίπλοκες. </w:t>
      </w:r>
    </w:p>
    <w:p>
      <w:pPr>
        <w:pStyle w:val="Normal"/>
        <w:spacing w:lineRule="auto" w:line="360" w:before="100" w:after="0"/>
        <w:ind w:left="284" w:right="140" w:firstLine="567"/>
        <w:jc w:val="both"/>
        <w:rPr>
          <w:sz w:val="24"/>
        </w:rPr>
      </w:pPr>
      <w:r>
        <w:rPr>
          <w:sz w:val="24"/>
        </w:rPr>
        <w:t>Τα συστήματα σχολικής βαθμολόγησης και έκφρασης των επιδόσεων γίνονται εύκολα αντικείμενο δημόσιων διαφωνιών και αντιδικιών, ώστε και ασήμαντα ακόμη μειονεκτήματά τους παίρνουν ιδιαίτερα μεγάλη έμφαση.</w:t>
      </w:r>
    </w:p>
    <w:p>
      <w:pPr>
        <w:pStyle w:val="Normal"/>
        <w:spacing w:lineRule="auto" w:line="360" w:before="100" w:after="0"/>
        <w:ind w:left="284" w:right="140" w:firstLine="567"/>
        <w:jc w:val="both"/>
        <w:rPr>
          <w:sz w:val="24"/>
        </w:rPr>
      </w:pPr>
      <w:r>
        <w:rPr>
          <w:sz w:val="24"/>
        </w:rPr>
        <w:t xml:space="preserve">Οι εκπαιδευτικοί, ως βαθμολογητές γίνονται πάντα στόχοι επικρίσεων με αποτέλεσμα την αύξηση της δυσκολίας του προβλήματος της βαθμολόγησης της επίδοσης. </w:t>
      </w:r>
    </w:p>
    <w:p>
      <w:pPr>
        <w:pStyle w:val="Normal"/>
        <w:widowControl w:val="false"/>
        <w:autoSpaceDE w:val="false"/>
        <w:spacing w:lineRule="auto" w:line="360" w:before="100" w:after="0"/>
        <w:ind w:left="284" w:right="140" w:firstLine="567"/>
        <w:jc w:val="both"/>
        <w:rPr/>
      </w:pPr>
      <w:r>
        <w:rPr>
          <w:sz w:val="24"/>
          <w:szCs w:val="14"/>
        </w:rPr>
        <w:t>Ο μαθητής δεν αξιολογείται στο σχολείο μόνο τυπικά, από τους δασκάλους, αλλά και άτυπα και συνεχώς από τους συμμαθητές του, από την οικογένεια και το στενότερο περιβάλλον του.</w:t>
      </w:r>
      <w:r>
        <w:rPr>
          <w:sz w:val="24"/>
        </w:rPr>
        <w:t xml:space="preserve"> </w:t>
      </w:r>
      <w:r>
        <w:rPr>
          <w:sz w:val="24"/>
          <w:szCs w:val="14"/>
        </w:rPr>
        <w:t>Οι βαθμοί και οι εξετάσεις αποτελούν την κυριότερη από τις μεθόδους «τυπικής αξιολόγησης» του μαθητή. Αλλά στο σχολείο καλλιεργούνται κυρίως, και αντίστοιχα αξιολογούνται, μόνο διανοητικές και γνωστικές δεξιότητες που απορρέουν από τα κοινωνικά και πολιτισμικά «αυτονόητα» των ανώτερων και μεσαίων αστικών τάξεων. Αντίθετα αγνοούνται άλλες δεξιότητες (π.χ. τεχνικές), που είναι όμως χρήσιμες στην πραγματική ζωή. Άρα η βαθμολόγηση των πρώτων μέσω των εξετάσεων αποβαίνει  σε βάρος των παιδιών από τις χαμηλότερες κοινωνικές τάξεις. Οι προκύπτουσες βαθμολογικές διαφορές μεταφέρουν κλίμα κοινωνικού ανταγωνισμού μέσα στο σχολείο και παιδιά από χαμηλά κοινωνικά στρώματα, στιγματίζονται με την ετικέτα του αποτυχημένου στην πιο ευαίσθητη και εύθραυστη φάση της ζωής τους, επειδή απλώς κρίθηκαν με λανθασμένα κριτήρια αξιολόγησης.</w:t>
      </w:r>
      <w:r>
        <w:rPr>
          <w:sz w:val="24"/>
        </w:rPr>
        <w:t xml:space="preserve"> </w:t>
      </w:r>
      <w:r>
        <w:rPr>
          <w:sz w:val="24"/>
          <w:szCs w:val="14"/>
        </w:rPr>
        <w:t>Επίσης με τα ισχύοντα πρότυπα των εξετάσεων και βαθμών οι μαθητές μελετούν για να περάσουν στις εξετάσεις και όχι από δικό τους ενδιαφέρον για να μάθουν. Έτσι ο βαθμός τείνει να μετατραπεί σε αυτοσκοπό σε βάρος της δημιουργικής διαδικασίας της σχολικής μάθησης και αντί να επικρατεί η κριτική σκέψη, τα παιδιά μετατρέπονται σε μηχανές απομνημόνευσης και μηχανικής αναπαραγωγής στείρων γνώσεων.</w:t>
      </w:r>
    </w:p>
    <w:p>
      <w:pPr>
        <w:pStyle w:val="Normal"/>
        <w:widowControl w:val="false"/>
        <w:autoSpaceDE w:val="false"/>
        <w:spacing w:lineRule="auto" w:line="360" w:before="100" w:after="0"/>
        <w:ind w:left="284" w:right="140" w:firstLine="567"/>
        <w:jc w:val="both"/>
        <w:rPr/>
      </w:pPr>
      <w:r>
        <w:rPr>
          <w:sz w:val="24"/>
        </w:rPr>
        <w:t>Κατά τη βαθμολογική μέθοδο, συχνά προκύπτουν σφάλματα α</w:t>
      </w:r>
      <w:r>
        <w:rPr>
          <w:sz w:val="24"/>
          <w:lang w:val="en-US"/>
        </w:rPr>
        <w:t>v</w:t>
      </w:r>
      <w:r>
        <w:rPr>
          <w:sz w:val="24"/>
        </w:rPr>
        <w:t xml:space="preserve">αφοράς, από την μη αντιστοίχιση των βαθμών σε μια σχετική κλίμακα στατιστικής φύσης (καμπύλη κανονικής κατανομής του </w:t>
      </w:r>
      <w:r>
        <w:rPr>
          <w:sz w:val="24"/>
          <w:lang w:val="en-US"/>
        </w:rPr>
        <w:t>Gauss</w:t>
      </w:r>
      <w:r>
        <w:rPr>
          <w:sz w:val="24"/>
        </w:rPr>
        <w:t>).  Παρόλο που γενικά ισχύει ότι υπάρχουν μέτριοι, καλοί και κάτω του μέσου όρου μαθητές χωρίς δια</w:t>
        <w:softHyphen/>
        <w:t>κρίσεις όσον αφορά μαθήματα και τάξεις, εντούτοις παρατηρούμε πολλές και μεγάλες διαφορές στην κατανομή της βαθμολογίας στα διάφορα μαθήματα, λόγω της φύσης τους (εύκολα και δύσκολα μαθήματα). Πολλοί καθηγητές κυμαίνουν τη βαθμολογία τους γύρω από το μέσο όρο της τάξης, άλλοι είναι πιο αυστηροί και άλλοι πιο επιεικείς. Αλλά είναι τόσες οι διαφορές μεταξύ μαθημάτων και μεταξύ των ίδιων των εκπαιδευτικών, που προκαλούν μεγάλες διακυμάνσεις στην βαθμολογία των μαθητών, έτσι ώστε η ίδια επίδοση βαθμολογείται διαφορετικά σε διαφορετικές τάξεις και η ίδια βαθμολογία μαθητών διαφορετικών τάξεων δεν εκφράζει την ίδια επίδοση. Αυτός είναι ο λόγος που για ορισμένους σκοπούς, όπως η εισαγωγή στα Ανώτατα Εκπαιδευτικά Ιδρύματα, γίνονται μεγάλης εμβέλειας εξετάσεις, αντί να λαμβάνεται απλώς υπόψη η βαθμολογία των μαθητών στα σχολεία τους.</w:t>
      </w:r>
    </w:p>
    <w:p>
      <w:pPr>
        <w:pStyle w:val="Normal"/>
        <w:widowControl w:val="false"/>
        <w:autoSpaceDE w:val="false"/>
        <w:spacing w:lineRule="auto" w:line="360" w:before="100" w:after="0"/>
        <w:ind w:left="284" w:right="140" w:firstLine="567"/>
        <w:jc w:val="both"/>
        <w:rPr>
          <w:sz w:val="24"/>
        </w:rPr>
      </w:pPr>
      <w:r>
        <w:rPr>
          <w:sz w:val="24"/>
        </w:rPr>
        <w:t xml:space="preserve">Η βαθμολογική εκτίμηση υπόκειται ευκολότερα, σε σχέση με την μη βαθμολογική, σε επιδράσεις πέραν των απαραίτητων. Η βαθμολογία (1-2 βαθμοί προς τα πάνω ή προς τα κάτω) επηρεάζεται συχνά από χαρακτηριστικά της προσωπικότητας του μαθητή (εμφάνιση, συμπεριφορά κ.α.), που δεν έχουν καμιά σχέση με την επίδοση. Επίσης οι σχέσεις του εκπαιδευτικού με το μαθητή μπορεί να επηρεασθούν από μια πρώτη εντύπωση ή μια πιθανώς απρεπή συμπεριφορά του μαθητή προς τον καθηγητή, που επηρεάζουν τη βαθμολογία. </w:t>
      </w:r>
    </w:p>
    <w:p>
      <w:pPr>
        <w:pStyle w:val="Normal"/>
        <w:widowControl w:val="false"/>
        <w:autoSpaceDE w:val="false"/>
        <w:spacing w:lineRule="auto" w:line="360" w:before="100" w:after="0"/>
        <w:ind w:left="284" w:right="140" w:firstLine="567"/>
        <w:jc w:val="both"/>
        <w:rPr>
          <w:sz w:val="24"/>
        </w:rPr>
      </w:pPr>
      <w:r>
        <w:rPr>
          <w:sz w:val="24"/>
        </w:rPr>
        <w:t>Άλλες βαθμολογικές αστοχίες προέρχονται από την επίδραση παραγόντων όπως η προηγούμενη βαθμολογία, η κοινωνική συμπεριφορά των μαθητών, η κούραση του εκπαιδευτικού κ.α. που δεν θα επηρέαζαν τόσο ένα μη αυστηρά βαθμολογικό σύστημα περιγραφικής αξιολόγησης.</w:t>
      </w:r>
    </w:p>
    <w:p>
      <w:pPr>
        <w:pStyle w:val="Normal"/>
        <w:widowControl w:val="false"/>
        <w:autoSpaceDE w:val="false"/>
        <w:spacing w:lineRule="auto" w:line="360" w:before="100" w:after="0"/>
        <w:ind w:left="284" w:right="140" w:firstLine="567"/>
        <w:jc w:val="both"/>
        <w:rPr>
          <w:sz w:val="24"/>
        </w:rPr>
      </w:pPr>
      <w:r>
        <w:rPr>
          <w:sz w:val="24"/>
        </w:rPr>
        <w:t xml:space="preserve">Η υποκειμενικότητα του βαθμολογητή είναι ίσως από τα μεγαλύτερα προβλήματα και υπάρχει πραγματικά ανάγκη για 2 ή 3 βαθμολογητές σε θεωρητικά ιδίως μαθήματα. Μελέτες δείχνουν ότι όσο περισσότεροι είναι οι αξιολογητές, τόσο πιο αξιόπιστη είναι η βαθμολογία. </w:t>
      </w:r>
    </w:p>
    <w:p>
      <w:pPr>
        <w:pStyle w:val="Normal"/>
        <w:widowControl w:val="false"/>
        <w:autoSpaceDE w:val="false"/>
        <w:spacing w:lineRule="auto" w:line="360" w:before="100" w:after="0"/>
        <w:ind w:left="284" w:right="140" w:firstLine="567"/>
        <w:jc w:val="both"/>
        <w:rPr>
          <w:sz w:val="24"/>
        </w:rPr>
      </w:pPr>
      <w:r>
        <w:rPr>
          <w:sz w:val="24"/>
        </w:rPr>
        <w:t>Η χρήση περιγραφικής αξιολόγησης με ποικίλη μεθοδολογία  (βλ. στην αρχή της ενότητας συνοπτική αναφορά) δεν είναι η λύση όλων των παραπάνω προβλημάτων, αντίθετα σε πολλά η διαφορά κατά τη χρήση της είναι μικρή. Το κύριο πλεονέκτημά της είναι ότι μη χρησιμοποιώντας την ψυχρή γλώσσα των αριθμών (ο Α μαθητής βαθμολογείται στην Έκθεση με 11, ο Β μαθητής με 19), διευκολύνεται η γεφύρωση του χάσματος μεταξύ διαφορετικών μαθητών, χάρη στην υποστήριξη του αποτελέσματος της αξιολόγησης με το λόγο. Έτσι αντί για την ανακοίνωση των βαθμών 11 και 19 στο προηγούμενο παράδειγμα, όπου οι δυο μαθητές απομακρύνονται και κοινωνικά συχνά με οδυνηρό και απότομο τρόπο, η γνωστοποίηση της επίδοσης προς τους μαθητές (και τους γονείς τους) μπορεί να γίνει με περιγραφικά σχόλια που θα είναι διατυπωμένα σύμφωνα με κάποιους κανόνες, αλλά πάντως με χρησιμοποίηση του λόγου και συνήθως χωρίς τη χρήση αριθμών. Δηλαδή στο παραπάνω παράδειγμα, αναφέρεται για το μαθητή Α: καλή περιεκτικότητα σε ιδέες (ενθάρρυνση), αλλά το περιεχόμενο χρειάζεται εμπλουτισμό, προσοχή στα γραμματικά λάθη, να δοθεί έμφαση στη λογική διαδοχή καταγραφής των σκέψεων και το ύφος να μην είναι τόσο βιαστικό. Αντίστοιχα αναφέρονται επαινετικά  σχόλια για το μαθητή Β αλλά και οπωσδήποτε κάποιες επισημάνσεις για παραπέρα βελτιώσεις.</w:t>
      </w:r>
    </w:p>
    <w:p>
      <w:pPr>
        <w:pStyle w:val="Normal"/>
        <w:widowControl w:val="false"/>
        <w:autoSpaceDE w:val="false"/>
        <w:spacing w:lineRule="auto" w:line="360" w:before="100" w:after="0"/>
        <w:ind w:left="284" w:right="140" w:firstLine="567"/>
        <w:jc w:val="both"/>
        <w:rPr>
          <w:sz w:val="24"/>
          <w:szCs w:val="14"/>
        </w:rPr>
      </w:pPr>
      <w:r>
        <w:rPr>
          <w:sz w:val="24"/>
        </w:rPr>
        <w:t xml:space="preserve">Καταλαβαίνουμε όμως ότι η προσέγγιση αυτή δεν είναι δυνατόν να υπάρχει πάντα στο πολυποίκιλο σύστημα μαθημάτων και τάξεων του σχολείου και περιορίζεται συνήθως στην καθημερινή επικοινωνία με τους μαθητές, είναι όμως πολύ σημαντικό να γίνεται. Έτσι τελικά μετά από πολλές τέτοιας φύσης αξιολογήσεις, η χρήση του βαθμού επίδοσης δεν θα είναι απλώς ένας ψυχρός αριθμός, θα έχει αιτιολογηθεί επανειλημμένα, θα έχει γίνει προσπάθεια βελτίωσης και θα αντανακλά πιστότερα το επίπεδο του μαθητή. </w:t>
      </w:r>
    </w:p>
    <w:p>
      <w:pPr>
        <w:pStyle w:val="Normal"/>
        <w:rPr>
          <w:sz w:val="24"/>
          <w:szCs w:val="14"/>
        </w:rPr>
      </w:pPr>
      <w:r>
        <w:rPr>
          <w:sz w:val="24"/>
          <w:szCs w:val="14"/>
        </w:rPr>
      </w:r>
    </w:p>
    <w:p>
      <w:pPr>
        <w:pStyle w:val="Heading2"/>
        <w:spacing w:before="100" w:after="0"/>
        <w:ind w:left="284" w:right="142" w:hanging="0"/>
        <w:jc w:val="center"/>
        <w:rPr>
          <w:rFonts w:ascii="Times New Roman" w:hAnsi="Times New Roman" w:cs="Times New Roman"/>
          <w:sz w:val="28"/>
        </w:rPr>
      </w:pPr>
      <w:r>
        <w:rPr>
          <w:rFonts w:cs="Times New Roman" w:ascii="Times New Roman" w:hAnsi="Times New Roman"/>
          <w:sz w:val="28"/>
        </w:rPr>
        <w:t>ΨΥΧΟΛΟΓΙΚΕΣ ΕΠΙΠΤΩΣΕΙΣ</w:t>
      </w:r>
    </w:p>
    <w:p>
      <w:pPr>
        <w:pStyle w:val="Normal"/>
        <w:spacing w:lineRule="auto" w:line="360" w:before="100" w:after="0"/>
        <w:ind w:left="284" w:right="140" w:firstLine="567"/>
        <w:jc w:val="both"/>
        <w:rPr>
          <w:sz w:val="24"/>
        </w:rPr>
      </w:pPr>
      <w:r>
        <w:rPr>
          <w:sz w:val="24"/>
        </w:rPr>
        <w:t>Τέλος, σε συνάρτηση με τα παραπάνω, όσον αφορά την επίδραση των σχολικών βαθμών στον μαθητή, ο οποίος είναι το αντικείμενο μελέτης αλλά και το υποκείμενο του οποίου η μεταμόρφωση επιδιώκεται από όλα τα εκπαιδευτικά συστήματα μετά το Διαφωτισμό, μπορεί κανείς να επισημάνει τα εξής από άποψη ψυχολογική :</w:t>
      </w:r>
    </w:p>
    <w:p>
      <w:pPr>
        <w:pStyle w:val="TextBody"/>
        <w:spacing w:before="100" w:after="0"/>
        <w:ind w:left="284" w:right="140" w:firstLine="567"/>
        <w:rPr>
          <w:rFonts w:ascii="Times New Roman" w:hAnsi="Times New Roman" w:cs="Times New Roman"/>
        </w:rPr>
      </w:pPr>
      <w:r>
        <w:rPr>
          <w:rFonts w:cs="Times New Roman" w:ascii="Times New Roman" w:hAnsi="Times New Roman"/>
        </w:rPr>
        <w:t xml:space="preserve">Οι καλοί και κακοί βαθμοί επιτρέπουν αυτόματα την κατηγοριοποίηση των μαθητών σε «καλούς» και «κακούς». Το πρόβλημα είναι ότι εάν αποδεχτούμε το στερεότυπο αυτό διαχωρισμό, δε λαμβάνουμε υπόψη άλλους πολυποίκιλους παράγοντες, που ευθύνονται για τους κακούς βαθμούς και οι οποίοι πολλές φορές δεν υπόκεινται στον έλεγχο του παιδιού. Τέτοιοι παράγοντες μπορεί να είναι η μειωμένη μαθησιακή δυνατότητα λόγω κληρονομικών χαρακτηριστικών, η αρνητική ή/και υποκειμενική διάθεση των διδασκόντων, η λανθασμένη σχεδίαση εξεταστικών διαδικασιών, η αδυναμία του σχολείου να αντιληφθεί και να χειριστεί καταλλήλως τις ατομικές ιδιαιτερότητες, προβλήματα στο οικογενειακό περιβάλλον του μαθητή, αδυναμία της τοπικής κοινωνίας να συνδεθεί με το σχολείο με οποιοδήποτε τρόπο με αποτέλεσμα κοινωνικό αποκλεισμό και απουσία κοινωνικών κινήτρων για το μαθητή κ.ο.κ. Δηλαδή κάθε παράγοντας που σχετίζεται με την αναπτυσσόμενη προσωπικότητα και τη διαμόρφωση του χαρακτήρα του μαθητή μπορεί να είναι «ελαττωματικός» και να ευθύνεται για τη σχολική αποτυχία και τους κακούς βαθμούς επίδοσης. Συνηθίζεται όμως οι παράγοντες αυτοί να παραγνωρίζονται και να μετατίθεται όλο το φταίξιμο στο μαθητή, σαν εύκολη λύση απενοχοποίησης των γονέων, των παιδαγωγών και κατ’ επέκταση της κοινωνίας. Ο ευαίσθητος μαθητής, που δεν μπορεί βέβαια να διακρίνει την πραγματική ευθύνη των παραπάνω παραγόντων, χάνει την αυτοεκτίμησή του και τον αυτοσεβασμό του και υπάρχει κίνδυνος παραίτησης, εμφάνισης ψυχολογικών προβλημάτων (άγχος, κατάθλιψη και μερικές φορές σοβαρότερα συμβάντα) και επίσης εκδήλωσης σχολικής παραβατικότητας και αντικοινωνικής δράσης σαν απάντηση στη σχολική απόρριψη, στην κακή βαθμολογία (ΚΑΨΑΛΗΣ, ΜΑΝΟΣ). </w:t>
      </w:r>
    </w:p>
    <w:p>
      <w:pPr>
        <w:pStyle w:val="TextBody"/>
        <w:spacing w:before="100" w:after="0"/>
        <w:ind w:left="284" w:right="140" w:firstLine="567"/>
        <w:rPr>
          <w:rFonts w:ascii="Times New Roman" w:hAnsi="Times New Roman" w:cs="Times New Roman"/>
        </w:rPr>
      </w:pPr>
      <w:r>
        <w:rPr>
          <w:rFonts w:cs="Times New Roman" w:ascii="Times New Roman" w:hAnsi="Times New Roman"/>
        </w:rPr>
        <w:t>Τα παραπάνω μπορούν να προκληθούν επίσης και με τη βαθμολογική αλλά και με οποιαδήποτε άλλη μορφή αξιολόγησης, η επίδραση όμως των βαθμών είναι πιο άμεση, οδυνηρή και απορριπτική σε σχέση με μια φραστική δικαιολογημένη αξιολόγηση που θα κάνει σαφώς από την αρχή εμφανή τον εκπαιδευτικό της χαρακτήρα. Η λύση είναι ανάλογη με την παραπάνω στο παράδειγμα με τους δύο μαθητές, δηλαδή χρήση του βαθμού επίδοσης με προσοχή, μετά από αιτιολόγηση και μετά από σειρά εκπαιδευτικών αξιολογήσεων που προσφέρουν με την ανατροφοδότηση πολλές ευκαιρίες στους μαθητές, ώστε ο τελικός βαθμός να μην είναι έκπληξη και αιτία σύγκρουσης αλλά απλώς πληροφόρηση για το αποτέλεσμα της συνεργασίας του καθηγητή με το μαθητή για το καλύτερο μαθησιακό αποτέλεσμα.</w:t>
      </w:r>
    </w:p>
    <w:p>
      <w:pPr>
        <w:pStyle w:val="Heading2"/>
        <w:spacing w:before="100" w:after="0"/>
        <w:ind w:left="284" w:right="142" w:hanging="0"/>
        <w:jc w:val="center"/>
        <w:rPr>
          <w:rFonts w:ascii="Times New Roman" w:hAnsi="Times New Roman" w:cs="Times New Roman"/>
          <w:sz w:val="28"/>
        </w:rPr>
      </w:pPr>
      <w:r>
        <w:rPr>
          <w:rFonts w:cs="Times New Roman" w:ascii="Times New Roman" w:hAnsi="Times New Roman"/>
          <w:sz w:val="28"/>
        </w:rPr>
        <w:t>ΣΥΜΠΕΡΑΣΜΑΤΑ</w:t>
      </w:r>
    </w:p>
    <w:p>
      <w:pPr>
        <w:pStyle w:val="Normal"/>
        <w:spacing w:lineRule="auto" w:line="360" w:before="100" w:after="0"/>
        <w:ind w:left="284" w:right="140" w:firstLine="567"/>
        <w:jc w:val="both"/>
        <w:rPr>
          <w:sz w:val="24"/>
        </w:rPr>
      </w:pPr>
      <w:r>
        <w:rPr>
          <w:sz w:val="24"/>
        </w:rPr>
        <w:t>Μετά την ανάλυση των κυριότερων προβλημάτων των βαθμών σαν μέτρο επίδοσης, τι μένει άραγε, να εξορίσουμε τους βαθμούς από κάθε εκπαιδευτική βαθμίδα, ή υπάρχουν και άλλοι τρόποι;  Υπάρχουν διάφορες απόψεις πάνω στο θέμα. Κατά μία απ' αυτές, που συχνά έχει επικρατήσει, η τελική έκθεση επίδοσης (έλεγχος) που παίρνει ο μαθητής πρέπει να περιλαμβάνει ένα βαθμό, που θα είναι το αποτέλεσμα  μιας κάποιας τελικής γραπτής ή προφορικής εξέτασης. Η άποψη αυτή υποστηρίζεται κατά κύριο λόγο από τα δεδομένα των περιπτώσεων που κατά τη διάρκεια των εμπειριών μάθησης πολύ μικρή σχέση υπάρχει ανάμεσα στον δάσκαλο και στους μαθητές, ίσως λόγω του μεγάλου αριθμού των μαθητών ή λόγω μη παρακολούθησης, οπότε ο δάσκαλος είναι αδύνατον να δημιουργήσει σωστή προσωπική άποψη για τον κάθε μαθητή. (ΔΗΜΗΤΡΟΠΟΥΛΟΣ σ.270-273).</w:t>
      </w:r>
    </w:p>
    <w:p>
      <w:pPr>
        <w:pStyle w:val="Normal"/>
        <w:spacing w:lineRule="auto" w:line="360" w:before="100" w:after="0"/>
        <w:ind w:left="284" w:right="140" w:firstLine="567"/>
        <w:jc w:val="both"/>
        <w:rPr>
          <w:sz w:val="24"/>
        </w:rPr>
      </w:pPr>
      <w:r>
        <w:rPr>
          <w:sz w:val="24"/>
        </w:rPr>
        <w:t xml:space="preserve">Το σωστό είναι ο τελικός βαθμός σε ένα μάθημα να υπολογίζεται με βάση όχι μόνο μία αλλά  διάφορες δραστηριότητες του μαθητή, κι ακόμη όχι μόνο με βάση μία εξέταση. Έτσι αποφεύγονται οι αδικίες σε βάρος των μαθητών εκείνων που «δεν τα πάνε συνήθως καλά με τα γραπτά τεστ» (ή τα προφορικά, ανάλογα), σε βάρος εκείνων που αντιμετωπίζουν ειδικά μαθησιακά προβλήματα, σε βάρος εκείνων που δεν θέλουν να συμμετέχουν ενεργά στην τάξη αλλά  μελετούν πολύ στο σπίτι κτλ. </w:t>
      </w:r>
    </w:p>
    <w:p>
      <w:pPr>
        <w:pStyle w:val="Normal"/>
        <w:spacing w:lineRule="auto" w:line="360" w:before="100" w:after="0"/>
        <w:ind w:left="284" w:right="140" w:firstLine="567"/>
        <w:jc w:val="both"/>
        <w:rPr>
          <w:sz w:val="24"/>
        </w:rPr>
      </w:pPr>
      <w:r>
        <w:rPr>
          <w:sz w:val="24"/>
        </w:rPr>
        <w:t>Οι τρόποι αξιολόγησης εκτός από τις εξετάσεις αναφέρθηκαν με συντομία παραπάνω στο κείμενο. Υπάρχει η - δυσχερής στην εφαρμογή - πρόταση να καθιερωθεί πολλαπλός βαθμός, σύστημα δηλαδή βαθμών ή ενδείξεων στο οποίο πέρα από την πραγματική επίδοση να αντανακλώνται οι σπουδαιότεροι από τους παραπάνω τρόπους αξιολόγησης, δηλαδή άλλος βαθμός για επίδοση στο μάθημα, άλλος για συμμετοχή, άλλος για προσπάθεια κλπ.</w:t>
      </w:r>
    </w:p>
    <w:p>
      <w:pPr>
        <w:pStyle w:val="Footer"/>
        <w:tabs>
          <w:tab w:val="clear" w:pos="4153"/>
          <w:tab w:val="clear" w:pos="8306"/>
        </w:tabs>
        <w:spacing w:lineRule="auto" w:line="360" w:before="100" w:after="0"/>
        <w:ind w:left="284" w:right="140" w:firstLine="567"/>
        <w:jc w:val="both"/>
        <w:rPr>
          <w:sz w:val="24"/>
        </w:rPr>
      </w:pPr>
      <w:r>
        <w:rPr>
          <w:sz w:val="24"/>
        </w:rPr>
        <w:t>Η χρήση περιγραφικής αξιολόγησης με ποικίλη μεθοδολογία  είναι στον αντίποδα του βαθμολογικού συστήματος, ενώ κάπου ανάμεσα βρίσκεται η συγκριτική αξιολόγηση και η διεύρυνση των διαχωριστικών βαθμολογικών ορίων (π.χ. Α,Β,Γ αντί κλίμακας 1-20). Επειδή δεν πρέπει τα κριτήριά μας να είναι αν ο μαθητής πέτυχε στις εξετάσεις αλλά αν το σχολείο του παρείχε – ή καλύτερα του έδωσε τη δυνατότητα να αποκτήσει – μαθησιακά εφόδια για  επιτυχία στη ζωή, σημαντικός στόχος του εκπαιδευτικού συστήματος είναι η συνεχής βελτίωση του συστήματος της σχολικής αξιολόγησης έτσι ώστε να επιτυγχάνεται μεγαλύτερη εγκυρότητα και αντικειμενικότητα των αποτελεσμάτων της και να ανατροφοδοτεί αποτελεσματικά τις διδακτικές και μαθητικές δραστηριότητες, ώστε να αποφεύγεται η πρόκληση κοινωνικών αδικιών πού μπορούν να προκύψουν από τη λανθασμένη αξιολόγηση.</w:t>
      </w:r>
    </w:p>
    <w:p>
      <w:pPr>
        <w:pStyle w:val="BlockText"/>
        <w:spacing w:lineRule="auto" w:line="360" w:before="100" w:after="0"/>
        <w:rPr/>
      </w:pPr>
      <w:r>
        <w:rPr/>
        <w:t>Δεν χρειάζεται νομίζω να αποφασίσουμε ποιος θα νικήσει, η διατήρηση ή η κατάργησή του βαθμολογικού συστήματος.  Η λύση είναι ο συγκερασμός των παραπάνω θεωρητικά αντίθετων θέσεων, όπως προκύπτει και από τα παραπάνω παραδείγματα. Και οι δύο πλευρές έχουν ένα κοινό στόχο: την παροχή όσο το δυνατόν αρτιότερων εφοδίων για την μετέπειτα ένταξη των παιδιών στην κοινωνία στα πλαίσια του εκπαιδευτικού συστήματος. Οι βαθμοί δεν πρέπει να καταργηθούν, οφείλουν όμως να περιοριστούν στον ουσιαστικό τους ρόλο, δηλαδή να  βοηθήσουν το μαθητή να διαπιστώσει τις δεξιότητες και τις αδυναμίες του και σε συνεργασία πάντα με το διδάσκοντα, να αναπτύξει τις πρώτες και να ξεπεράσει τις δεύτερες. Σε καμία περίπτωση δεν πρέπει οι βαθμοί να αποτελούν μέσο τιμωρίας ή ένδειξη εύνοιας από πλευράς του καθηγητή ή του δασκάλου. Οι βαθμοί δεν είναι πανάκεια, ιδιαίτερα όταν δεν παρουσιάζονται ως κίνητρα για βελτίωση αλλά ως αφορμή για την εμφάνιση «ελιτίστικων» διαχωρισμών μεταξύ των μαθητών. Δυστυχώς στην Ελλάδα, τα κρούσματα βαθμοθηρίας, ιδιαίτερα στις τελευταίες τάξεις του Λυκείου εντείνονται λόγω της άμεσης σχέσης της σχολικής επίδοσης και των Πανελληνίων εξετάσεων για την εισαγωγή των μαθητών στην τριτοβάθμια εκπαίδευση. Με την κατάλληλη ενημέρωση καθώς και με τη συνεχή στήριξη από τους διδάσκοντες, τα φαινόμενα αυτά μπορούν σημαντικά να ελαττωθούν.</w:t>
      </w:r>
    </w:p>
    <w:p>
      <w:pPr>
        <w:pStyle w:val="TextBody"/>
        <w:spacing w:before="100" w:after="0"/>
        <w:ind w:left="284" w:right="140" w:firstLine="567"/>
        <w:rPr>
          <w:rFonts w:ascii="Times New Roman" w:hAnsi="Times New Roman" w:cs="Times New Roman"/>
        </w:rPr>
      </w:pPr>
      <w:r>
        <w:rPr>
          <w:rFonts w:cs="Times New Roman" w:ascii="Times New Roman" w:hAnsi="Times New Roman"/>
        </w:rPr>
        <w:t>Οι σχολικοί βαθμοί αλλά και τα αποτελέσματα κάθε άλλου συστήματος αξιολόγησης πρέπει να έχουν καθαρά πληροφοριακό και εκπαιδευτικό χαρακτήρα έτσι ώστε να μη θέτουν σε κίνδυνο την παιδική ή και εφηβική ψυχολογική ευαισθησία. Η αυτοεκτίμηση και η αυτοπεποίθηση για ένα χαρακτήρα εύπλαστο, όπως αυτόν ενός παιδιού ή ενός νέου ανθρώπου γενικότερα, είναι αγαθό πολύτιμο και πρέπει να διαφυλαχθεί και να τονωθεί. Η χρήση της αξιολόγησης ως απειλή ή ως ποινή θέτει σε κίνδυνο, όχι μόνο την αυτοεκτίμηση του μαθητή αλλά και την έμφυτη τάση του για μάθηση, το ενδιαφέρον του, τα κίνητρά του, και αυτό είναι το σημαντικότερο πρόβλημα, και όχι το αν αυτή η επίδραση έγινε μέσω των βαθμών ή κάποιας εναλλακτικής μεθόδου αξιολόγησης.</w:t>
      </w:r>
      <w:r>
        <w:br w:type="page"/>
      </w:r>
    </w:p>
    <w:p>
      <w:pPr>
        <w:pStyle w:val="Heading2"/>
        <w:spacing w:before="100" w:after="0"/>
        <w:ind w:left="284" w:right="14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100" w:after="0"/>
        <w:ind w:left="284" w:right="142" w:hanging="0"/>
        <w:jc w:val="center"/>
        <w:rPr>
          <w:rFonts w:ascii="Times New Roman" w:hAnsi="Times New Roman" w:cs="Times New Roman"/>
          <w:sz w:val="28"/>
          <w:lang w:val="en-US"/>
        </w:rPr>
      </w:pPr>
      <w:r>
        <w:rPr>
          <w:rFonts w:cs="Times New Roman" w:ascii="Times New Roman" w:hAnsi="Times New Roman"/>
          <w:sz w:val="28"/>
        </w:rPr>
        <w:t>ΒΙΒΛΙΟΓΡΑΦΙΑ</w:t>
      </w:r>
    </w:p>
    <w:p>
      <w:pPr>
        <w:pStyle w:val="Normal"/>
        <w:rPr>
          <w:rFonts w:ascii="Times New Roman" w:hAnsi="Times New Roman" w:cs="Times New Roman"/>
          <w:sz w:val="28"/>
          <w:lang w:val="en-US"/>
        </w:rPr>
      </w:pPr>
      <w:r>
        <w:rPr>
          <w:rFonts w:cs="Times New Roman"/>
          <w:sz w:val="28"/>
          <w:lang w:val="en-US"/>
        </w:rPr>
      </w:r>
    </w:p>
    <w:p>
      <w:pPr>
        <w:pStyle w:val="Normal"/>
        <w:rPr>
          <w:lang w:val="en-US"/>
        </w:rPr>
      </w:pPr>
      <w:r>
        <w:rPr>
          <w:lang w:val="en-US"/>
        </w:rPr>
      </w:r>
    </w:p>
    <w:p>
      <w:pPr>
        <w:pStyle w:val="BodyTextIndent2"/>
        <w:spacing w:lineRule="auto" w:line="360" w:before="100" w:after="0"/>
        <w:ind w:left="284" w:right="140" w:firstLine="567"/>
        <w:rPr/>
      </w:pPr>
      <w:r>
        <w:rPr>
          <w:b/>
          <w:bCs/>
        </w:rPr>
        <w:t>ΑΒΔΑΛΗ Α.</w:t>
      </w:r>
      <w:r>
        <w:rPr/>
        <w:t xml:space="preserve"> Οι Βαθμοί είναι αναγκαίοι; Παιδαγωγικές – κοινωνιολογικές απόψεις και προσεγγίσεις για την αξιολόγηση και τη βαθμολογία στο σχολείο. Εκδόσεις Σύγχρονη Εποχή, Αθήνα 1989.</w:t>
      </w:r>
    </w:p>
    <w:p>
      <w:pPr>
        <w:pStyle w:val="Normal"/>
        <w:spacing w:lineRule="auto" w:line="360" w:before="100" w:after="0"/>
        <w:ind w:left="284" w:right="140" w:firstLine="567"/>
        <w:jc w:val="both"/>
        <w:rPr/>
      </w:pPr>
      <w:r>
        <w:rPr>
          <w:b/>
          <w:bCs/>
          <w:sz w:val="24"/>
        </w:rPr>
        <w:t>ΒΕΚ Χ.</w:t>
      </w:r>
      <w:r>
        <w:rPr>
          <w:sz w:val="24"/>
        </w:rPr>
        <w:t xml:space="preserve"> Αξιολόγηση και Βαθμολογία στην Πρωτοβάθμια και Δευτεροβάθμια Εκπαίδευση. Εκδόσεις Σύγχρονη Εποχή, Αθήνα 1989.</w:t>
      </w:r>
    </w:p>
    <w:p>
      <w:pPr>
        <w:pStyle w:val="Normal"/>
        <w:spacing w:lineRule="auto" w:line="360" w:before="100" w:after="0"/>
        <w:ind w:left="284" w:right="140" w:firstLine="567"/>
        <w:jc w:val="both"/>
        <w:rPr/>
      </w:pPr>
      <w:r>
        <w:rPr>
          <w:b/>
          <w:bCs/>
          <w:sz w:val="24"/>
        </w:rPr>
        <w:t>ΔΗΜΗΤΡΟΠΟΥΛΟΣ Ε.</w:t>
      </w:r>
      <w:r>
        <w:rPr>
          <w:sz w:val="24"/>
        </w:rPr>
        <w:t xml:space="preserve"> Εκπαιδευτική Αξιολόγηση. Η Αξιολόγηση του Μαθητή. Εκδόσεις Γρηγόρη, Αθήνα 1999.</w:t>
      </w:r>
    </w:p>
    <w:p>
      <w:pPr>
        <w:pStyle w:val="Normal"/>
        <w:spacing w:lineRule="auto" w:line="360" w:before="100" w:after="0"/>
        <w:ind w:left="284" w:right="140" w:firstLine="567"/>
        <w:jc w:val="both"/>
        <w:rPr/>
      </w:pPr>
      <w:r>
        <w:rPr>
          <w:b/>
          <w:bCs/>
          <w:sz w:val="24"/>
          <w:lang w:val="en-US"/>
        </w:rPr>
        <w:t>E</w:t>
      </w:r>
      <w:r>
        <w:rPr>
          <w:b/>
          <w:bCs/>
          <w:sz w:val="24"/>
        </w:rPr>
        <w:t>ΒΕ</w:t>
      </w:r>
      <w:r>
        <w:rPr>
          <w:b/>
          <w:bCs/>
          <w:sz w:val="24"/>
          <w:lang w:val="en-US"/>
        </w:rPr>
        <w:t>L R.L.</w:t>
      </w:r>
      <w:r>
        <w:rPr>
          <w:sz w:val="24"/>
          <w:lang w:val="en-US"/>
        </w:rPr>
        <w:t xml:space="preserve"> Essentials of Educational Achievement (3</w:t>
      </w:r>
      <w:r>
        <w:rPr>
          <w:sz w:val="24"/>
          <w:vertAlign w:val="superscript"/>
          <w:lang w:val="en-US"/>
        </w:rPr>
        <w:t>rd</w:t>
      </w:r>
      <w:r>
        <w:rPr>
          <w:sz w:val="24"/>
          <w:lang w:val="en-US"/>
        </w:rPr>
        <w:t xml:space="preserve"> ed.), Prentice-Hall, N.J., 1979. </w:t>
      </w:r>
      <w:r>
        <w:rPr>
          <w:sz w:val="24"/>
        </w:rPr>
        <w:t>Απόσπασμα αναφερόμενο στο βιβλίο ΔΗΜΗΤΡΟΠΟΥΛΟΣ Ε. Εκπαιδευτική Αξιολόγηση. Η Αξιολόγηση του Μαθητή. Εκδόσεις Γρηγόρη, Αθήνα 1999.</w:t>
      </w:r>
    </w:p>
    <w:p>
      <w:pPr>
        <w:pStyle w:val="Normal"/>
        <w:spacing w:lineRule="auto" w:line="360" w:before="100" w:after="0"/>
        <w:ind w:left="284" w:right="140" w:firstLine="567"/>
        <w:jc w:val="both"/>
        <w:rPr/>
      </w:pPr>
      <w:r>
        <w:rPr>
          <w:b/>
          <w:bCs/>
          <w:sz w:val="24"/>
        </w:rPr>
        <w:t>ΚΑΣΣΩΤΑΚΗΣ M., ΜΑΡΚΑΝΤΩΝΗΣ Ι.</w:t>
      </w:r>
      <w:r>
        <w:rPr>
          <w:sz w:val="24"/>
          <w:szCs w:val="22"/>
        </w:rPr>
        <w:t xml:space="preserve"> Στοιχεία Διδακτικής και Αξιολογήσεως της Επιδόσεως (Σημειώσεις Πανεπιστημιακών παραδόσεων). Εκδόσεις Μαυρομμάτη, Αθήνα 1984. </w:t>
      </w:r>
    </w:p>
    <w:p>
      <w:pPr>
        <w:pStyle w:val="Normal"/>
        <w:spacing w:lineRule="auto" w:line="360" w:before="100" w:after="0"/>
        <w:ind w:left="284" w:right="140" w:firstLine="567"/>
        <w:jc w:val="both"/>
        <w:rPr/>
      </w:pPr>
      <w:r>
        <w:rPr>
          <w:b/>
          <w:bCs/>
          <w:sz w:val="24"/>
        </w:rPr>
        <w:t>ΚΑΨΑΛΗΣ Α.</w:t>
      </w:r>
      <w:r>
        <w:rPr>
          <w:sz w:val="24"/>
        </w:rPr>
        <w:t xml:space="preserve"> Παιδαγωγική Ψυχολογία. Εκδόσεις Κυριακίδη, Θεσσαλονίκη 2003.</w:t>
      </w:r>
    </w:p>
    <w:p>
      <w:pPr>
        <w:pStyle w:val="TextBody"/>
        <w:spacing w:before="100" w:after="0"/>
        <w:ind w:left="284" w:right="140" w:firstLine="567"/>
        <w:rPr/>
      </w:pPr>
      <w:r>
        <w:rPr>
          <w:rFonts w:cs="Times New Roman" w:ascii="Times New Roman" w:hAnsi="Times New Roman"/>
          <w:b/>
          <w:bCs/>
        </w:rPr>
        <w:t>ΜΑΝΟΣ Κ</w:t>
      </w:r>
      <w:r>
        <w:rPr>
          <w:rFonts w:cs="Times New Roman" w:ascii="Times New Roman" w:hAnsi="Times New Roman"/>
        </w:rPr>
        <w:t xml:space="preserve">. Ψυχολογία του εφήβου. Εκδόσεις Γρηγόρη, Αθήνα 1993. </w:t>
      </w:r>
    </w:p>
    <w:p>
      <w:pPr>
        <w:pStyle w:val="Normal"/>
        <w:spacing w:lineRule="auto" w:line="360" w:before="100" w:after="0"/>
        <w:ind w:left="284" w:right="140" w:firstLine="567"/>
        <w:jc w:val="both"/>
        <w:rPr/>
      </w:pPr>
      <w:r>
        <w:rPr>
          <w:b/>
          <w:bCs/>
          <w:sz w:val="24"/>
        </w:rPr>
        <w:t>Ομάδα εκπαιδευτικών – παιδαγωγών.</w:t>
      </w:r>
      <w:r>
        <w:rPr>
          <w:sz w:val="24"/>
        </w:rPr>
        <w:t xml:space="preserve"> Διδακτική Μεθοδολογία και Παιδαγωγική Ψυχολογία. Εκδόσεις Πελεκάνος, Αθήνα 2000.</w:t>
      </w:r>
    </w:p>
    <w:p>
      <w:pPr>
        <w:pStyle w:val="Normal"/>
        <w:spacing w:lineRule="auto" w:line="360" w:before="100" w:after="0"/>
        <w:ind w:left="284" w:right="140" w:firstLine="567"/>
        <w:jc w:val="both"/>
        <w:rPr/>
      </w:pPr>
      <w:r>
        <w:rPr>
          <w:b/>
          <w:bCs/>
          <w:sz w:val="24"/>
        </w:rPr>
        <w:t xml:space="preserve">XIΩΤΑΚΗΣ Σ. και συν. </w:t>
      </w:r>
      <w:r>
        <w:rPr>
          <w:sz w:val="24"/>
        </w:rPr>
        <w:t>Η Αμφισβήτηση των Εξετάσεων και Βαθμών στο Σχολείο. Επιχειρήματα και Αντεπιχειρήματα. Εκδόσεις Γρηγόρη, Αθήνα 1993.</w:t>
      </w:r>
    </w:p>
    <w:sectPr>
      <w:footerReference w:type="default" r:id="rId2"/>
      <w:footerReference w:type="first" r:id="rId3"/>
      <w:type w:val="nextPage"/>
      <w:pgSz w:w="11906" w:h="16838"/>
      <w:pgMar w:left="1418" w:right="1134" w:gutter="0"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color w:val="FF0000"/>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color w:val="0000FF"/>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FF"/>
      <w:u w:val="single"/>
    </w:rPr>
  </w:style>
  <w:style w:type="paragraph" w:styleId="Heading6">
    <w:name w:val="Heading 6"/>
    <w:basedOn w:val="Normal"/>
    <w:next w:val="Normal"/>
    <w:qFormat/>
    <w:pPr>
      <w:keepNext w:val="true"/>
      <w:numPr>
        <w:ilvl w:val="5"/>
        <w:numId w:val="1"/>
      </w:numPr>
      <w:outlineLvl w:val="5"/>
    </w:pPr>
    <w:rPr>
      <w:b/>
      <w:bCs/>
      <w:color w:val="FF6600"/>
    </w:rPr>
  </w:style>
  <w:style w:type="paragraph" w:styleId="Heading7">
    <w:name w:val="Heading 7"/>
    <w:basedOn w:val="Normal"/>
    <w:next w:val="Normal"/>
    <w:qFormat/>
    <w:pPr>
      <w:keepNext w:val="true"/>
      <w:widowControl w:val="false"/>
      <w:numPr>
        <w:ilvl w:val="6"/>
        <w:numId w:val="1"/>
      </w:numPr>
      <w:autoSpaceDE w:val="false"/>
      <w:jc w:val="both"/>
      <w:outlineLvl w:val="6"/>
    </w:pPr>
    <w:rPr>
      <w:b/>
      <w:bCs/>
      <w:color w:val="333399"/>
      <w:sz w:val="36"/>
      <w:szCs w:val="14"/>
      <w:u w:val="doub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color w:val="FF0000"/>
      <w:sz w:val="24"/>
    </w:rPr>
  </w:style>
  <w:style w:type="paragraph" w:styleId="TextBodyIndent">
    <w:name w:val="Body Text Indent"/>
    <w:basedOn w:val="Normal"/>
    <w:pPr>
      <w:widowControl w:val="false"/>
      <w:autoSpaceDE w:val="false"/>
      <w:spacing w:lineRule="exact" w:line="249" w:before="134" w:after="0"/>
      <w:ind w:left="825" w:hanging="825"/>
      <w:jc w:val="both"/>
    </w:pPr>
    <w:rPr>
      <w:sz w:val="22"/>
      <w:szCs w:val="22"/>
    </w:rPr>
  </w:style>
  <w:style w:type="paragraph" w:styleId="BodyText3">
    <w:name w:val="Body Text 3"/>
    <w:basedOn w:val="Normal"/>
    <w:qFormat/>
    <w:pPr>
      <w:jc w:val="both"/>
    </w:pPr>
    <w:rPr>
      <w:rFonts w:ascii="Arial" w:hAnsi="Arial" w:cs="Arial"/>
      <w:color w:val="FF9900"/>
    </w:rPr>
  </w:style>
  <w:style w:type="paragraph" w:styleId="BodyTextIndent2">
    <w:name w:val="Body Text Indent 2"/>
    <w:basedOn w:val="Normal"/>
    <w:qFormat/>
    <w:pPr>
      <w:ind w:left="284" w:firstLine="567"/>
      <w:jc w:val="both"/>
    </w:pPr>
    <w:rPr>
      <w:sz w:val="24"/>
    </w:rPr>
  </w:style>
  <w:style w:type="paragraph" w:styleId="BlockText">
    <w:name w:val="Block Text"/>
    <w:basedOn w:val="Normal"/>
    <w:qFormat/>
    <w:pPr>
      <w:spacing w:before="100" w:after="100"/>
      <w:ind w:left="284" w:right="140" w:firstLine="567"/>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5:05:00Z</dcterms:created>
  <dc:creator>ME</dc:creator>
  <dc:description/>
  <dc:language>en-US</dc:language>
  <cp:lastModifiedBy>GST</cp:lastModifiedBy>
  <cp:lastPrinted>2004-01-09T23:31:00Z</cp:lastPrinted>
  <dcterms:modified xsi:type="dcterms:W3CDTF">2004-01-09T22:37:00Z</dcterms:modified>
  <cp:revision>196</cp:revision>
  <dc:subject/>
  <dc:title/>
</cp:coreProperties>
</file>