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100"/>
        <w:rPr>
          <w:rFonts w:ascii="Times New Roman" w:hAnsi="Times New Roman" w:cs="Times New Roman"/>
        </w:rPr>
      </w:pPr>
      <w:r>
        <w:rPr>
          <w:rFonts w:cs="Times New Roman" w:ascii="Times New Roman" w:hAnsi="Times New Roman"/>
        </w:rPr>
        <w:t xml:space="preserve">Α.Σ.ΠΑΙ.Τ.Ε. – Π.Ε.ΣΥ.Π. </w:t>
      </w:r>
    </w:p>
    <w:p>
      <w:pPr>
        <w:pStyle w:val="TextBodyIndent"/>
        <w:spacing w:before="100" w:after="100"/>
        <w:rPr>
          <w:rFonts w:ascii="Times New Roman" w:hAnsi="Times New Roman" w:cs="Times New Roman"/>
        </w:rPr>
      </w:pPr>
      <w:r>
        <w:rPr>
          <w:rFonts w:cs="Times New Roman" w:ascii="Times New Roman" w:hAnsi="Times New Roman"/>
        </w:rPr>
        <w:t>Γεώργιος Στάμος, Ιανουάριος 2005</w:t>
      </w:r>
    </w:p>
    <w:p>
      <w:pPr>
        <w:pStyle w:val="TextBodyIndent"/>
        <w:spacing w:before="100" w:after="100"/>
        <w:rPr>
          <w:rFonts w:ascii="Times New Roman" w:hAnsi="Times New Roman" w:cs="Times New Roman"/>
        </w:rPr>
      </w:pPr>
      <w:r>
        <w:rPr>
          <w:rFonts w:cs="Times New Roman" w:ascii="Times New Roman" w:hAnsi="Times New Roman"/>
        </w:rPr>
        <w:t>Εργασία στο μάθημα: «ΕΠΙΚΟΙΝΩΝΙΑ ΚΑΙ ΣΥ.Π.» Καθηγητής κ. Α. Ζεργιώτης</w:t>
      </w:r>
    </w:p>
    <w:p>
      <w:pPr>
        <w:pStyle w:val="TextBodyIndent"/>
        <w:spacing w:before="100" w:after="100"/>
        <w:rPr>
          <w:rFonts w:ascii="Times New Roman" w:hAnsi="Times New Roman" w:cs="Times New Roman"/>
        </w:rPr>
      </w:pPr>
      <w:r>
        <w:rPr>
          <w:rFonts w:cs="Times New Roman" w:ascii="Times New Roman" w:hAnsi="Times New Roman"/>
        </w:rPr>
      </w:r>
    </w:p>
    <w:p>
      <w:pPr>
        <w:pStyle w:val="TextBodyIndent"/>
        <w:spacing w:lineRule="auto" w:line="360" w:before="100" w:after="100"/>
        <w:jc w:val="center"/>
        <w:rPr>
          <w:rFonts w:ascii="Times New Roman" w:hAnsi="Times New Roman" w:cs="Times New Roman"/>
          <w:b/>
          <w:b/>
          <w:bCs/>
        </w:rPr>
      </w:pPr>
      <w:r>
        <w:rPr>
          <w:rFonts w:cs="Times New Roman" w:ascii="Times New Roman" w:hAnsi="Times New Roman"/>
          <w:b/>
          <w:bCs/>
        </w:rPr>
        <w:t>ΘΕΜΑ: H Διδασκαλία του Mαθήματος  «Επικοινωνία και</w:t>
      </w:r>
    </w:p>
    <w:p>
      <w:pPr>
        <w:pStyle w:val="TextBodyIndent"/>
        <w:spacing w:lineRule="auto" w:line="360" w:before="100" w:after="100"/>
        <w:jc w:val="center"/>
        <w:rPr>
          <w:rFonts w:ascii="Times New Roman" w:hAnsi="Times New Roman" w:cs="Times New Roman"/>
          <w:b/>
          <w:b/>
          <w:bCs/>
        </w:rPr>
      </w:pPr>
      <w:r>
        <w:rPr>
          <w:rFonts w:cs="Times New Roman" w:ascii="Times New Roman" w:hAnsi="Times New Roman"/>
          <w:b/>
          <w:bCs/>
        </w:rPr>
        <w:t>Διαπροσωπικές σχέσεις» στο 1ο έτος των Τ.Ε.Ε. *</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Εισαγωγή</w:t>
      </w:r>
    </w:p>
    <w:p>
      <w:pPr>
        <w:pStyle w:val="TextBodyIndent"/>
        <w:spacing w:lineRule="auto" w:line="360" w:before="100" w:after="100"/>
        <w:ind w:firstLine="720"/>
        <w:rPr/>
      </w:pPr>
      <w:r>
        <w:rPr>
          <w:rFonts w:cs="Times New Roman" w:ascii="Times New Roman" w:hAnsi="Times New Roman"/>
        </w:rPr>
        <w:t xml:space="preserve">Τα Τεχνικά Επαγγελματικά Εκπαιδευτήρια ανήκουν στην Δευτεροβάθμια μεταϋποχρεωτική εκπαίδευση και παρέχουν επαγγελματική εκπαίδευση. Σκοπός τους είναι, αφενός η παροχή Τεχνολογικής παιδείας και η διαμόρφωση επαγγελματικής συνείδησης, αφετέρου η παροχή των αναγκαίων εφοδίων, ώστε οι απόφοιτοι να ασκήσουν αυτόνομα ένα Τεχνικό επάγγελμα. </w:t>
      </w:r>
    </w:p>
    <w:p>
      <w:pPr>
        <w:pStyle w:val="TextBodyIndent"/>
        <w:spacing w:lineRule="auto" w:line="360" w:before="100" w:after="100"/>
        <w:ind w:firstLine="720"/>
        <w:rPr/>
      </w:pPr>
      <w:r>
        <w:rPr>
          <w:rFonts w:eastAsia="Arial Unicode MS" w:cs="Times New Roman" w:ascii="Times New Roman" w:hAnsi="Times New Roman"/>
          <w:szCs w:val="27"/>
        </w:rPr>
        <w:t>Το μάθημα «Επικοινωνία και Διαπροσωπικές σχέσεις»</w:t>
      </w:r>
      <w:r>
        <w:rPr>
          <w:rFonts w:cs="Times New Roman" w:ascii="Times New Roman" w:hAnsi="Times New Roman"/>
        </w:rPr>
        <w:t xml:space="preserve"> που έχει ενταχθεί στο 1</w:t>
      </w:r>
      <w:r>
        <w:rPr>
          <w:rFonts w:cs="Times New Roman" w:ascii="Times New Roman" w:hAnsi="Times New Roman"/>
          <w:vertAlign w:val="superscript"/>
        </w:rPr>
        <w:t>ο</w:t>
      </w:r>
      <w:r>
        <w:rPr>
          <w:rFonts w:cs="Times New Roman" w:ascii="Times New Roman" w:hAnsi="Times New Roman"/>
        </w:rPr>
        <w:t xml:space="preserve"> έτος των ΤΕΕ και είναι κοινό για όλες τις ειδικότητες, πρέπει να έχει ως βασικό σκοπό να εφοδιάσει τον μαθητή με τις απαραίτητες δεξιότητες, ώστε να ενταχθεί ως ολοκληρωμένη προσωπικότητα στο κοινωνικό σύνολο και να ανταποκριθεί επιτυχώς στο ρόλο του στην ενεργό κοινωνική ζωή. Δεν μπορεί συνεπώς να θεωρηθεί ως μάθημα ειδικότητας αλλά γενικής παιδείας και απόκτησης δεξιοτήτων χρήσιμων σε όλους τους τομείς της ζωής.</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Πότε πρέπει να διδάσκεται το μάθημα;</w:t>
      </w:r>
    </w:p>
    <w:p>
      <w:pPr>
        <w:pStyle w:val="Normal"/>
        <w:spacing w:lineRule="auto" w:line="240"/>
        <w:rPr/>
      </w:pPr>
      <w:r>
        <w:rPr/>
        <w:t>(Παρασκευόπουλος Ι. σ.88-122, Cole M. κ.α. 2002 σ. 101-116).</w:t>
      </w:r>
    </w:p>
    <w:p>
      <w:pPr>
        <w:pStyle w:val="Normal"/>
        <w:spacing w:lineRule="auto" w:line="240"/>
        <w:rPr>
          <w:b/>
          <w:b/>
          <w:bCs/>
          <w:i/>
          <w:i/>
          <w:iCs/>
        </w:rPr>
      </w:pPr>
      <w:r>
        <w:rPr>
          <w:b/>
          <w:bCs/>
          <w:i/>
          <w:iCs/>
        </w:rPr>
      </w:r>
    </w:p>
    <w:p>
      <w:pPr>
        <w:pStyle w:val="TextBodyIndent"/>
        <w:spacing w:lineRule="auto" w:line="360" w:before="100" w:after="100"/>
        <w:ind w:firstLine="720"/>
        <w:rPr/>
      </w:pPr>
      <w:r>
        <w:rPr>
          <w:rFonts w:cs="Times New Roman" w:ascii="Times New Roman" w:hAnsi="Times New Roman"/>
        </w:rPr>
        <w:t xml:space="preserve">Η διδασκαλία των μαθημάτων γενικής παιδείας στα Τ.Ε.Ε. είναι πολύ σημαντική και στοχεύει, όχι μόνο στην κατάκτηση γνώσεων από τους μαθητές, αλλά και στη γενικότερη παιδεία τους και την ανάπτυξη υπευθυνότητας που πρέπει να χαρακτηρίζει ένα σύγχρονο πολίτη. Συντελεί στη διαπίστωση και καλλιέργεια κλίσεων και δεξιοτήτων που θα τους βοηθήσουν συνολικά στη ζωή τους και στον επαγγελματικό τους προσανατολισμό. </w:t>
      </w:r>
    </w:p>
    <w:p>
      <w:pPr>
        <w:pStyle w:val="TextBodyIndent"/>
        <w:spacing w:lineRule="auto" w:line="360" w:before="100" w:after="100"/>
        <w:ind w:firstLine="720"/>
        <w:rPr/>
      </w:pPr>
      <w:r>
        <w:rPr>
          <w:rFonts w:cs="Times New Roman" w:ascii="Times New Roman" w:hAnsi="Times New Roman"/>
        </w:rPr>
        <w:t xml:space="preserve">Η διδασκαλία των μαθημάτων αυτών θα πρέπει να είναι κατάλληλα σχεδιασμένη για την επίτευξη διδακτικών στόχων, προσεκτικά επιλεγμένων, που θα λαμβάνουν υπόψη τις νοητικές, συναισθηματικές, κοινωνικές, επαγγελματικές κ.α. ανάγκες των μαθητών. </w:t>
      </w:r>
      <w:r>
        <w:rPr>
          <w:rFonts w:eastAsia="Arial Unicode MS" w:cs="Times New Roman" w:ascii="Times New Roman" w:hAnsi="Times New Roman"/>
          <w:szCs w:val="27"/>
        </w:rPr>
        <w:t>Το μάθημα «Επικοινωνία και Διαπροσωπικές σχέσεις»</w:t>
      </w:r>
      <w:r>
        <w:rPr>
          <w:rFonts w:cs="Times New Roman" w:ascii="Times New Roman" w:hAnsi="Times New Roman"/>
        </w:rPr>
        <w:t xml:space="preserve">  όπως θα δούμε στη συνέχεια εμπεριέχει πλήθος αφηρημένων εννοιών και απαιτεί όλα τα είδη λογικών συλλογισμών για την νοητική επεξεργασία του.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64540</wp:posOffset>
                </wp:positionV>
                <wp:extent cx="57238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TextBodyIndent"/>
                              <w:spacing w:lineRule="auto" w:line="360"/>
                              <w:jc w:val="left"/>
                              <w:rPr/>
                            </w:pPr>
                            <w:r>
                              <w:rPr>
                                <w:b/>
                                <w:bCs/>
                                <w:sz w:val="16"/>
                              </w:rPr>
                              <w:t>*  Υ.Γ.</w:t>
                            </w:r>
                            <w:r>
                              <w:rPr>
                                <w:sz w:val="16"/>
                              </w:rPr>
                              <w:t xml:space="preserve"> </w:t>
                            </w:r>
                            <w:r>
                              <w:rPr>
                                <w:rFonts w:cs="Times New Roman" w:ascii="Times New Roman" w:hAnsi="Times New Roman"/>
                                <w:sz w:val="16"/>
                              </w:rPr>
                              <w:t>Αφορμή και κίνητρο για την εργασία είναι τό ότι διδάσκω το μάθημα αυτό στο Τ.Ε.Ε. Σοφάδων Ν. Καρδίτσας, στο 1ο έτος των Τ.Ε.Ε του τομέα Υγείας Πρόνοιας.</w:t>
                            </w:r>
                          </w:p>
                          <w:p>
                            <w:pPr>
                              <w:pStyle w:val="Normal"/>
                              <w:rPr>
                                <w:rFonts w:ascii="Times New Roman" w:hAnsi="Times New Roman" w:cs="Times New Roman"/>
                                <w:sz w:val="16"/>
                              </w:rPr>
                            </w:pPr>
                            <w:r>
                              <w:rPr>
                                <w:rFonts w:cs="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60.2pt;mso-position-vertical-relative:text;margin-left:-0.35pt;mso-position-horizontal-relative:text">
                <v:textbox>
                  <w:txbxContent>
                    <w:p>
                      <w:pPr>
                        <w:pStyle w:val="TextBodyIndent"/>
                        <w:spacing w:lineRule="auto" w:line="360"/>
                        <w:jc w:val="left"/>
                        <w:rPr/>
                      </w:pPr>
                      <w:r>
                        <w:rPr>
                          <w:b/>
                          <w:bCs/>
                          <w:sz w:val="16"/>
                        </w:rPr>
                        <w:t>*  Υ.Γ.</w:t>
                      </w:r>
                      <w:r>
                        <w:rPr>
                          <w:sz w:val="16"/>
                        </w:rPr>
                        <w:t xml:space="preserve"> </w:t>
                      </w:r>
                      <w:r>
                        <w:rPr>
                          <w:rFonts w:cs="Times New Roman" w:ascii="Times New Roman" w:hAnsi="Times New Roman"/>
                          <w:sz w:val="16"/>
                        </w:rPr>
                        <w:t>Αφορμή και κίνητρο για την εργασία είναι τό ότι διδάσκω το μάθημα αυτό στο Τ.Ε.Ε. Σοφάδων Ν. Καρδίτσας, στο 1ο έτος των Τ.Ε.Ε του τομέα Υγείας Πρόνοιας.</w:t>
                      </w:r>
                    </w:p>
                    <w:p>
                      <w:pPr>
                        <w:pStyle w:val="Normal"/>
                        <w:rPr>
                          <w:rFonts w:ascii="Times New Roman" w:hAnsi="Times New Roman" w:cs="Times New Roman"/>
                          <w:sz w:val="16"/>
                        </w:rPr>
                      </w:pPr>
                      <w:r>
                        <w:rPr>
                          <w:rFonts w:cs="Times New Roman"/>
                          <w:sz w:val="16"/>
                        </w:rPr>
                      </w:r>
                    </w:p>
                  </w:txbxContent>
                </v:textbox>
                <w10:wrap type="square"/>
              </v:rect>
            </w:pict>
          </mc:Fallback>
        </mc:AlternateContent>
      </w:r>
    </w:p>
    <w:p>
      <w:pPr>
        <w:pStyle w:val="Normal"/>
        <w:spacing w:before="100" w:after="100"/>
        <w:ind w:firstLine="720"/>
        <w:jc w:val="both"/>
        <w:rPr/>
      </w:pPr>
      <w:r>
        <w:rPr>
          <w:lang w:eastAsia="el-GR"/>
        </w:rPr>
        <w:t xml:space="preserve">Σύμφωνα με τις απόψεις του Jean Piaget και άλλων ψυχολόγων, η ανάπτυξη της νοημοσύνης προηγείται της μάθησης και η διδασκαλία τέτοιων μαθημάτων πρέπει να γίνεται σε ηλικία, που ο μαθητής να έχει τις νοητικές αλλά και συναισθηματικές προϋποθέσεις για την διαλεκτική αντιμετώπισή τους. Έτσι, η μάθηση δεν θα επιτευχθεί με τη χρήση της απομνημόνευσης, ούτε με την μηχανική απόκτηση δεξιοτήτων μέσω της στείρας επανάληψης από το μαθητή, δυσνόητων ενεργειών του διδάσκοντος. </w:t>
      </w:r>
    </w:p>
    <w:p>
      <w:pPr>
        <w:pStyle w:val="Normal"/>
        <w:spacing w:before="100" w:after="100"/>
        <w:ind w:firstLine="720"/>
        <w:jc w:val="both"/>
        <w:rPr/>
      </w:pPr>
      <w:r>
        <w:rPr/>
        <w:t xml:space="preserve">Η περίοδος της ζωής μετά το 12ο έτος χαρακτηρίζεται από την αφαιρετική σκέψη, σε αντίθεση με το παιδί του Δημοτικού Σχολείου που έχει συγκεκριμένη σκέψη. Το παιδί μετά τα 7 χρόνια περίπου είναι σε θέση να χρησιμοποιεί επαγωγικό συλλογισμό, δηλαδή να κάνει γενικεύσεις από το μερικό στο γενικό, βασιζόμενο σε συγκεκριμένα δεδομένα της εμπειρίας. Κατέχει την ικανότητα να κάνει αληθινές λογικές νοητικές πράξεις αλλά η σκέψη του έχει αδυναμίες, δηλαδή είναι συγκεκριμένη, οι κανόνες της αναστρεψιμότητας (αναίρεση, αντιστάθμιση) λειτουργούν ανεξάρτητα και όχι ενιαία, ενώ οι λογικές πράξεις συνδυάζονται στενά με συγκεκριμένα πράγματα και παραστάσεις. Στην τυπική, αφηρημένη όμως σκέψη του εφήβου, δομικό στοιχείο της σκέψης είναι οι προτάσεις, η αλήθεια των οποίων κρίνεται με βάση τη λογική τους δομή και όχι – αν και είναι βέβαια και αυτό δυνατό – με βάση πραγματικό, συγκεκριμένο, «χειροπιαστό» περιεχόμενο καθώς και η συνεχής και εντατική χρήση αφηρημένων εννοιών και συμβόλων. Η </w:t>
      </w:r>
      <w:r>
        <w:rPr>
          <w:lang w:eastAsia="el-GR"/>
        </w:rPr>
        <w:t xml:space="preserve">εφηβική ηλικία είναι πολύ σωστά λοιπόν η ηλικία στην οποία εντάσσεται το παραπάνω μάθημα στοχεύοντας στην ενεργοποίηση γνωστικών λειτουργιών ανωτέρου επιπέδου αξιοποιώντας όσο το δυνατόν περισσότερο την προηγμένη τυπική αφαιρετική νοητική ανάπτυξη του μαθητή για την κατανόηση των εννοιών και την ενεργότερη συμμετοχή του στην μαθησιακή διαδικασία. </w:t>
      </w:r>
    </w:p>
    <w:p>
      <w:pPr>
        <w:pStyle w:val="TextBodyIndent"/>
        <w:spacing w:lineRule="auto" w:line="360" w:before="100" w:after="100"/>
        <w:ind w:firstLine="720"/>
        <w:rPr/>
      </w:pPr>
      <w:r>
        <w:rPr>
          <w:rFonts w:cs="Times New Roman" w:ascii="Times New Roman" w:hAnsi="Times New Roman"/>
        </w:rPr>
        <w:t>Οι στόχοι που θα τίθενται στο μάθημα πρέπει να αφορούν λιγότερο το γνωστικό τομέα, που σχετίζεται με τις νοητικές διαδικασίες και πολύ περισσότερο τον συναισθηματικό τομέα, που αφορά τα συναισθήματα, την προσωπικότητα, τις στάσεις και τις αξίες που πρέπει να υιοθετεί ο μαθητής στην ζωή του και που η ανάπτυξή τους προϋποθέτει επαρκείς και εξελιγμένες δεξιότητες επικοινωνίας.</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Η ανάγκη για επικοινωνία</w:t>
      </w:r>
    </w:p>
    <w:p>
      <w:pPr>
        <w:pStyle w:val="Normal"/>
        <w:spacing w:lineRule="auto" w:line="240"/>
        <w:rPr/>
      </w:pPr>
      <w:r>
        <w:rPr/>
        <w:t xml:space="preserve">(Καψάλης Α. 2003 σ.431-435, Ελευθεριάδης Α. 1998 σ.85-95, Βιθυνός Μ. κ.α.2004 σ.7-19) </w:t>
      </w:r>
    </w:p>
    <w:p>
      <w:pPr>
        <w:pStyle w:val="TextBodyIndent"/>
        <w:spacing w:lineRule="auto" w:line="360" w:before="100" w:after="100"/>
        <w:ind w:firstLine="720"/>
        <w:rPr/>
      </w:pPr>
      <w:r>
        <w:rPr>
          <w:rFonts w:cs="Times New Roman" w:ascii="Times New Roman" w:hAnsi="Times New Roman"/>
        </w:rPr>
        <w:t xml:space="preserve">Η ανάγκη για επικοινωνία είναι γνωστή και προφανής από τα πανάρχαια χρόνια, υπηρετώντας την ανάγκη για επιβίωση και εξέλιξη. Το επιστημονικό πόρισμα του κοινωνιολόγου Ε. Durkheim ότι «το άτομο και η κοινωνία σχηματίζουν μια άτμητη εναλλασσόμενη σχέση αλληλεπίδρασης» δηλώνει τη στενή συνάφεια ανάμεσα στο να ζει κανείς σε μια κοινότητα και στο να επικοινωνεί με τους ομοίους του. </w:t>
      </w:r>
    </w:p>
    <w:p>
      <w:pPr>
        <w:pStyle w:val="TextBodyIndent"/>
        <w:spacing w:lineRule="auto" w:line="360" w:before="100" w:after="100"/>
        <w:ind w:firstLine="720"/>
        <w:rPr/>
      </w:pPr>
      <w:r>
        <w:rPr>
          <w:rFonts w:cs="Times New Roman" w:ascii="Times New Roman" w:hAnsi="Times New Roman"/>
        </w:rPr>
        <w:t xml:space="preserve">Η αναγκαιότητα της επικοινωνίας εκφράσθηκε από την εποχή των πρωτόγονων ανθρώπων για λόγους πρακτικής υφής στον αγώνα του να βρει τροφή και να προστατευθεί από τα θηρία και από τους κινδύνους από το αφιλόξενο φυσικό περιβάλλον. Αναζήτησε στους συνανθρώπους του βοηθούς και συνεργάτες και για το σκοπό αυτό είχε επεξεργασθεί ένα πρωτόγονο σύστημα συνεννόησης, με χειρονομίες αρχικά  και με ήχους που δεν πρέπει να ήταν πολύ διαφορετικοί από τους ήχους και τις κραυγές των ζώων. Σταδιακά όμως το σύστημα αυτό θα διαμορφωθεί και εξελιχθεί σε πραγματική  «γλώσσα», που είναι μια καθαρά ανθρώπινη κατάκτηση. Η άλλη μεγάλη ανθρώπινη κατάκτηση, δηλαδή η ανακάλυψη της γραφής έδωσε πολύ αργότερα τεράστια ώθηση στην εξέλιξη της ανθρώπινης ευφυΐας και του πολιτισμού. Με την εφεύρεση της γραφής, ο άνθρωπος μπόρεσε να υπερνικήσει  το χρόνο και να υπερβεί το χώρο, γιατί ο γραπτός λόγος διασώζει το λόγο στο βάθος του χρόνου, ενώ ταυτόχρονα τον κάνει πρoσιτό σε κάθε σημείο της γης. </w:t>
      </w:r>
    </w:p>
    <w:p>
      <w:pPr>
        <w:pStyle w:val="TextBodyIndent"/>
        <w:spacing w:lineRule="auto" w:line="360" w:before="100" w:after="100"/>
        <w:ind w:firstLine="720"/>
        <w:rPr/>
      </w:pPr>
      <w:r>
        <w:rPr>
          <w:rFonts w:cs="Times New Roman" w:ascii="Times New Roman" w:hAnsi="Times New Roman"/>
        </w:rPr>
        <w:t xml:space="preserve">Εξάλλου, με την πρόοδο των επιστημών και της τεχνολογίας, ο άνθρωπος εκμεταλλευόμενος τις γνώσεις του στο πεδίο της Φυσικής (ηλεκτρισμός, μαγνητισμός κ.α.), επεξεργάζεται άλλα μέσα επικοινωνίας, περισσότερο μαζικά και με όλο και μεγαλύτερες δυνατότητες μεταβίβασης της πληροφορίας από και σε μεγάλες αποστάσεις (τηλέγραφος, τηλέφωνο, τεχνητοί δορυφόροι, ηλεκτρονικοί υπολογιστές και διαδίκτυο κλπ). Είναι σίγουρο ότι δεν υπάρχει άνθρωπος, που να μπορεί να ολοκληρωθεί, να νιώσει ευτυχισμένος, υλικά αυτάρκης, να καταξιωθεί ηθικά και πολιτιστικά, δηλαδή να αυτοπραγματωθεί, χωρίς την επικοινωνία με τους συνανθρώπους του. Και επειδή η επικοινωνία είναι έμφυτη στον άνθρωπο αλλά στη σύγχρονη κοινωνία βρίσκει πολλά εμπόδια στην έκφρασή της (υλικά, πολιτιστικά, ηθικά, γλωσσικά κ.α.) είναι αναγκαία η κατάκτηση εξελιγμένων δεξιοτήτων επικοινωνίας που θα βοηθήσουν ιδιαίτερα τους εφήβους στην ολοκλήρωση της προσωπικότητάς τους μέσω της εδραίωσης συνεργατικών και αλληλεπιδραστικών διαπροσωπικών σχέσεων με τους «σημαντικούς άλλους» αρωγούς στην πορεία κοινωνικοποίησής τους, δηλαδή τους γονείς, τους καθηγητές και τους συνομηλίκους τους. Θα μπορέσουν να ενταχθούν ευκολότερα σε κοινωνικές ομάδες ξεφεύγοντας από την απομόνωση και βρίσκοντας υποστήριξη στις δύσκολες στιγμές της εφηβείας. </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Η επικοινωνία στο σχολικό χώρο</w:t>
      </w:r>
    </w:p>
    <w:p>
      <w:pPr>
        <w:pStyle w:val="TextBodyIndent"/>
        <w:spacing w:lineRule="auto" w:line="360" w:before="100" w:after="100"/>
        <w:ind w:firstLine="720"/>
        <w:rPr>
          <w:rFonts w:ascii="Times New Roman" w:hAnsi="Times New Roman" w:cs="Times New Roman"/>
        </w:rPr>
      </w:pPr>
      <w:r>
        <w:rPr>
          <w:rFonts w:cs="Times New Roman" w:ascii="Times New Roman" w:hAnsi="Times New Roman"/>
        </w:rPr>
        <w:t>(Ματσαγγούρας Η. σ. 33,40,113,203, Γκότοβος Α. 1994 σ.74-77).</w:t>
      </w:r>
    </w:p>
    <w:p>
      <w:pPr>
        <w:pStyle w:val="TextBodyIndent"/>
        <w:spacing w:lineRule="auto" w:line="360" w:before="100" w:after="100"/>
        <w:ind w:firstLine="720"/>
        <w:rPr/>
      </w:pPr>
      <w:r>
        <w:rPr>
          <w:rFonts w:cs="Times New Roman" w:ascii="Times New Roman" w:hAnsi="Times New Roman"/>
        </w:rPr>
        <w:t>Η νέο-βυγκοτσκιανή θεωρία μάθησης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Vygotsky</w:t>
      </w:r>
      <w:r>
        <w:rPr>
          <w:rFonts w:cs="Times New Roman" w:ascii="Times New Roman" w:hAnsi="Times New Roman"/>
        </w:rPr>
        <w:t>) προσφέρει θεωρητική υποστήριξη για το ρόλο της αλληλεπικοινωνίας στη σχολική τάξη αξιοποιώντας στα διδακτικά μοντέλα την αρχή της φθίνουσας καθοδήγησης (</w:t>
      </w:r>
      <w:r>
        <w:rPr>
          <w:rFonts w:cs="Times New Roman" w:ascii="Times New Roman" w:hAnsi="Times New Roman"/>
          <w:lang w:val="en-US"/>
        </w:rPr>
        <w:t>fading</w:t>
      </w:r>
      <w:r>
        <w:rPr>
          <w:rFonts w:cs="Times New Roman" w:ascii="Times New Roman" w:hAnsi="Times New Roman"/>
        </w:rPr>
        <w:t xml:space="preserve"> </w:t>
      </w:r>
      <w:r>
        <w:rPr>
          <w:rFonts w:cs="Times New Roman" w:ascii="Times New Roman" w:hAnsi="Times New Roman"/>
          <w:lang w:val="en-US"/>
        </w:rPr>
        <w:t>scaffolding</w:t>
      </w:r>
      <w:r>
        <w:rPr>
          <w:rFonts w:cs="Times New Roman" w:ascii="Times New Roman" w:hAnsi="Times New Roman"/>
        </w:rPr>
        <w:t xml:space="preserve">) που διαμορφώνει πλαίσια επικοινωνίας μεταξύ μαθητών / καθηγητών και μαθητών / μαθητών στα οποία διαμεσολαβείται η μάθηση και προωθείται η ανάπτυξη. </w:t>
      </w:r>
    </w:p>
    <w:p>
      <w:pPr>
        <w:pStyle w:val="TextBodyIndent"/>
        <w:spacing w:lineRule="auto" w:line="360" w:before="100" w:after="100"/>
        <w:ind w:firstLine="720"/>
        <w:rPr/>
      </w:pPr>
      <w:r>
        <w:rPr>
          <w:rFonts w:cs="Times New Roman" w:ascii="Times New Roman" w:hAnsi="Times New Roman"/>
        </w:rPr>
        <w:t>Η κοινή αποδοχή πλέον ότι η μάθηση  σχετίζεται στενά με την επικοινωνία στο σχολείο, ισχύει από τη στιγμή που ο μαθητής θα περάσει την αυλόπορτα. Η κατάκτηση της διδακτέας ύλης και η επιτυχία στις εξετάσεις είναι μικρό μόνο μέρος της διαδικασίας της μάθησης που είναι κατά βάση «κοινωνική» στο χώρο μέσα και έξω από το σχολείο. Ο χώρος του σχολείου είναι νοηματοδοτημένος, δεν υπάρχει συμπεριφορά μαθητή ή δασκάλου που να είναι «ουδέτερη», δηλ. νοηματικά άσχετη. Ο μαθητής συμμετέχει σε χιλιάδες εξωδιδακτικές διαδικασίες και στη συνείδησή του φτάνουν πολλά άλλα πράγματα, πριν φτάσει εκεί η διδακτέα ύλη. Μέσω της επικοινωνίας με καθηγητές – μαθητές – γονείς ο μαθητής κοινωνικοποιείται. Κοινωνική μάθηση είναι το αποτέλεσμα της κοινωνικής αγωγής, της διδασκαλίας, αντικείμενο της οποίας είναι η κοινωνική συμπεριφορά των πολιτών και στόχος η ανάπτυξη της κοινωνικότητας του μαθητή. Έτσι η κοινωνική μάθηση οδηγεί στην κοινωνική συμπεριφορά, εκδηλώσεις της οποίας π.χ. είναι «η τήρησις της σειράς εις τα μέσα συγκοινωνίας, εις αγοράς, εις πληρωμάς, εις θυρίδας» ή «η υποχρέωσις να αποφεύγει τις κακολογίες, διαδόσεις, δυσφημίσεις» ή ακόμη «η κατά τας επισκέψεις ευπρέπεια και υποχρέωσις να είναι τις διακριτικός, να μη περιεργάζεται τα πράγματα των άλλων» κλπ. κατά παραδοσιακές περιγραφές για την κοινωνική μάθηση. Η αλήθεια είναι ότι με την επικοινωνία στο χώρο του σχολείου, με τη συμμετοχή δηλαδή του μαθητή στη σχολική ζωή μέσω της ερμηνείας του ρόλου  «μαθητής» στα πλαίσια οποιασδήποτε σχολικής πρακτικής, ο μαθητής πλέον γίνεται ικανός να πορευθεί στην κοινωνία μετά το σχολείο αποκτώντας τις απαραίτητες γνωστικές, συναισθηματικές και πραξιακές δεξιότητες, μικρό μόνο μέρος των οποίων αποκτάται μέσα στη σχολική τάξη με την επικοινωνία με μαθητές – καθηγητές στα πλαίσια του κλασικού ωριαίου μαθήματος. Η κοινωνική μάθηση είναι δηλαδή έννοια πολύ ευρύτερη από εκείνη της ακαδημαϊκής μάθησης χωρίς να είναι τμήμα της επίσημα προσδιορισμένης διδακτέας ύλης, εντάσσεται στο «κρυφό» ή «λανθάνον» πρόγραμμα που υπερισχύει του αναλυτικού σε θέματα ουσιαστικά, όπως ένταξη σε ομάδες, σχέση με συνομηλίκους, κοινωνικοποίηση κλπ. Αλλά και ο ίδιος ο μαθητικός ρόλος είναι αντικείμενο μάθησης και εδώ έχει μεγάλη σημασία η διδασκαλία τεχνικών επικοινωνίας μέσα από αντίστοιχα μαθήματα, ώστε ο έφηβος να αξιοποιήσει στο έπακρον τις ευκαιρίες κοινωνικής μάθησης μέσα και έξω από το σχολείο. Τότε θα είναι κερδισμένος, ακόμη και αν αποφοιτήσει με χαμηλό βαθμό απολυτηρίου !!</w:t>
      </w:r>
    </w:p>
    <w:p>
      <w:pPr>
        <w:pStyle w:val="TextBodyIndent"/>
        <w:spacing w:lineRule="auto" w:line="360" w:before="100" w:after="100"/>
        <w:jc w:val="left"/>
        <w:rPr/>
      </w:pPr>
      <w:r>
        <w:rPr>
          <w:rFonts w:cs="Times New Roman" w:ascii="Times New Roman" w:hAnsi="Times New Roman"/>
          <w:b/>
          <w:bCs/>
          <w:i/>
          <w:iCs/>
        </w:rPr>
        <w:t>Οι διαπροσωπικές σχέσεις στο σχολικό χώρο</w:t>
      </w:r>
    </w:p>
    <w:p>
      <w:pPr>
        <w:pStyle w:val="Normal"/>
        <w:spacing w:lineRule="auto" w:line="240"/>
        <w:rPr/>
      </w:pPr>
      <w:r>
        <w:rPr/>
        <w:t>(Βιθυνός Μ. κ.α. 2004, 13-17, 113-128, 165-172, Καψάλης Α. 2003 σ.411-475, Ματσαγγούρας Η.σ.229-233).</w:t>
      </w:r>
    </w:p>
    <w:p>
      <w:pPr>
        <w:pStyle w:val="TextBodyIndent"/>
        <w:spacing w:lineRule="auto" w:line="360" w:before="100" w:after="100"/>
        <w:ind w:firstLine="720"/>
        <w:rPr/>
      </w:pPr>
      <w:r>
        <w:rPr>
          <w:rFonts w:cs="Times New Roman" w:ascii="Times New Roman" w:hAnsi="Times New Roman"/>
        </w:rPr>
        <w:t xml:space="preserve">Το δεύτερο συστατικό της ονομασίας του μαθήματος «διαπροσωπικές σχέσεις» αφορά τις τυπικές και άτυπες – κυρίως – σχέσεις μεταξύ των μαθητών, μαθητών – καθηγητών, μαθητών – άλλων έμψυχων παραγόντων στη σχολική ζωή. </w:t>
      </w:r>
    </w:p>
    <w:p>
      <w:pPr>
        <w:pStyle w:val="TextBodyIndent"/>
        <w:spacing w:lineRule="auto" w:line="360" w:before="100" w:after="100"/>
        <w:ind w:firstLine="720"/>
        <w:rPr/>
      </w:pPr>
      <w:r>
        <w:rPr>
          <w:rFonts w:cs="Times New Roman" w:ascii="Times New Roman" w:hAnsi="Times New Roman"/>
        </w:rPr>
        <w:t xml:space="preserve">Τελευταία μόλις η Παιδαγωγική Ψυχολογία άρχισε να ενδιαφέρεται για τις διαπροσωπικές σχέσεις των μαθητών μέσα στην τάξη. Μέχρι τότε το κύριο ενδιαφέρον το είχαν μονοπωλήσει οι σχέσεις εκπαιδευτικού-μαθητών. Η νεότερη έρευνα διαπιστώνει ότι στο σχολείο και στην τάξη υπάρχουν δεδομένες οι προϋποθέσεις για ποικίλες μορφές διαπροσωπικών σχέσεων των μαθητών, τις οποίες γενικά μπορούμε να τις ομαδοποιήσουμε γύρω από τρεις κατηγορίες: συνεργασία, ανταγωνισμός και ατομική εργασία. Η κυριότερη προϋπόθεση για την συνεργασία είναι ένας σκοπός τον οποίον μπορούν να επιτύχουν οι μαθητές μόνον με την βοήθεια των άλλων μελών,  της ομάδας της σχολικής τάξης. Αν αντίθετα η επιτυχία ενός σκοπού από έναν μαθητή εξαρτάται από την αποτυχία των άλλων, τότε εξασφαλίζονται οι συνθήκες για τον ανταγωνισμό. Τέλος η επιτυχία ενός σκοπού από  έναν μαθητή είναι δυνατόν να μην εξαρτάται από τους συμμαθητές αλλά ούτε και να τους επηρεάζει. Ένας τέτοιος σκοπός υλοποιείται συνήθως με ατομική εργασία. Όλες οι σύγχρονες ψυχοκοινωνικές μελέτες τάσσονται ανεπιφύλακτα υπέρ της συνεργατικής μορφής διαπροσωπικών σχέσεων ως τη βάση της σύγχρονης εκπαιδευτικής πρακτικής. Η έρευνα διαπιστώνει ότι η συνεργασία στην τάξη και η δουλειά με ομάδες οδηγεί σε καλύτερες επιδόσεις από ό,τι ο ανταγωνισμός και μάλιστα αυτό ισχύει για όλα τα μαθήματα, για όλους τους μαθητές και για όλα τα θέματα (πλεονέκτημα της ομάδας). Η συνεργασία στο σχολείο προτείνεται όμως όχι τόσο για την αποτελεσματικότητά της όσον αφορά τις γνωστικές επιδόσεις των μαθητών όσο για τις αναμενόμενες επιδράσεις στην κοινωνική και συναισθηματική ανάπτυξη του παιδιού. Πρώτα πρώτα η συνεργασία στην τάξη συμβάλλει στην ενίσχυση του αυτοσυναισθήματος και της αυτοεκτίμησης των μαθητών. Μέσα από τις επαφές του με διάφορα πρόσωπα του περιβάλλοντος βελτιώνει ο έφηβος την εικόνα του εαυτού του και παράλληλα την αυτοεκτίμησή του. Τέλος διαπιστώνεται από τους ειδικούς ότι η συνεργασία στην τάξη συμβάλλει στην καλλιέργεια πολλών κοινωνικών αρετών, όπως ρεαλιστική αντίληψη της κοινωνικής πραγματικότητας, εμπάθεια, κατανόηση, δημιουργική λύση συγκρούσεων κλπ. </w:t>
      </w:r>
    </w:p>
    <w:p>
      <w:pPr>
        <w:pStyle w:val="TextBodyIndent"/>
        <w:spacing w:lineRule="auto" w:line="360" w:before="100" w:after="100"/>
        <w:ind w:firstLine="720"/>
        <w:rPr/>
      </w:pPr>
      <w:r>
        <w:rPr>
          <w:rFonts w:cs="Times New Roman" w:ascii="Times New Roman" w:hAnsi="Times New Roman"/>
        </w:rPr>
        <w:t>Από τα παραπάνω είναι ευνόητο είναι ότι με μαθήματα όπως το εξεταζόμενο στην παρούσα εργασία ενισχύεται η εκπαίδευση των μαθητών σε τεχνικές επικοινωνίας που απαιτούνται για την προώθηση διαμαθητικών διαπροσωπικών σχέσεων συνεργατικού και όχι ανταγωνιστικού τύπου, για όφελος της κοινωνικής τους πορείας στο άμεσο και απώτερο μέλλον. Τέτοιες μορφές σχέσεων πρέπει να προωθούνται μέσω κατάλληλων μορφών σύγχρονης διδασκαλίας όπως η ομαδοσυνεργατική και η εκπόνηση διαθεματικών σχεδίων εργασίας και προτείνονται στη συνέχεια και για τη διδασκαλία και του μαθήματος «Επικοινωνία και Διαπροσωπικές σχέσεις».</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Οι στόχοι του μαθήματος</w:t>
      </w:r>
    </w:p>
    <w:p>
      <w:pPr>
        <w:pStyle w:val="Normal"/>
        <w:spacing w:before="100" w:after="100"/>
        <w:ind w:firstLine="720"/>
        <w:jc w:val="both"/>
        <w:rPr>
          <w:lang w:eastAsia="el-GR"/>
        </w:rPr>
      </w:pPr>
      <w:r>
        <w:rPr>
          <w:lang w:eastAsia="el-GR"/>
        </w:rPr>
        <w:t>Διακρίνουμε τους παρακάτω στόχους του μαθήματος σαν εισαγωγική ενημέρωση εκπαιδευτικών και μαθητών στο εξεταζόμενο μάθημα (Αναλυτικό πρόγραμμα Υπουργείου Εθνικής Παιδείας και Θρησκευμάτων):</w:t>
      </w:r>
    </w:p>
    <w:p>
      <w:pPr>
        <w:pStyle w:val="TextBody"/>
        <w:spacing w:lineRule="auto" w:line="360" w:before="100" w:after="100"/>
        <w:ind w:firstLine="709"/>
        <w:jc w:val="both"/>
        <w:rPr/>
      </w:pPr>
      <w:r>
        <w:rPr/>
        <w:t xml:space="preserve">1. Ευαισθητοποίηση του μαθητή σχετικά με τις σχέσεις επικοινωνίας μεταξύ των ανθρώπων, καθώς και τον προβληματισμό του σε θέματα αυτογνωσίας.  </w:t>
      </w:r>
    </w:p>
    <w:p>
      <w:pPr>
        <w:pStyle w:val="TextBody"/>
        <w:spacing w:lineRule="auto" w:line="360" w:before="100" w:after="100"/>
        <w:ind w:firstLine="709"/>
        <w:jc w:val="both"/>
        <w:rPr/>
      </w:pPr>
      <w:r>
        <w:rPr/>
        <w:t>2. Απόκτηση θεωρητικών γνώσεων σχετικά με μεθόδους οι οποίες οδηγούν σε αποτελεσματική επικοινωνία, γεγονός το οποίο αποτελεί σημαντικότατο βοήθημα για την ανάπτυξη σχέσεων τόσο στην εργασία του όσο και στους υπόλοιπους τομείς της ζωής του.</w:t>
      </w:r>
    </w:p>
    <w:p>
      <w:pPr>
        <w:pStyle w:val="TextBody"/>
        <w:spacing w:lineRule="auto" w:line="360" w:before="100" w:after="100"/>
        <w:ind w:firstLine="709"/>
        <w:jc w:val="both"/>
        <w:rPr/>
      </w:pPr>
      <w:r>
        <w:rPr/>
        <w:t>3. Εκπαίδευση σε συγκεκριμένες δεξιότητες και τεχνικές επικοινωνίας.</w:t>
      </w:r>
    </w:p>
    <w:p>
      <w:pPr>
        <w:pStyle w:val="TextBody"/>
        <w:spacing w:lineRule="auto" w:line="360" w:before="100" w:after="100"/>
        <w:ind w:firstLine="709"/>
        <w:jc w:val="both"/>
        <w:rPr/>
      </w:pPr>
      <w:r>
        <w:rPr/>
        <w:t>4. Διαμόρφωση αντίληψης του μαθητή ως μονάδα και ως μέλος του κοινωνικού συνόλου.</w:t>
      </w:r>
    </w:p>
    <w:p>
      <w:pPr>
        <w:pStyle w:val="TextBody"/>
        <w:spacing w:lineRule="auto" w:line="360" w:before="100" w:after="100"/>
        <w:ind w:firstLine="709"/>
        <w:jc w:val="both"/>
        <w:rPr/>
      </w:pPr>
      <w:r>
        <w:rPr/>
        <w:t>5. Εξοικείωση με στοιχεία ομαδικής επικοινωνίας μέσω διαφόρων μορφών τέχνης.</w:t>
      </w:r>
    </w:p>
    <w:p>
      <w:pPr>
        <w:pStyle w:val="TextBody"/>
        <w:spacing w:lineRule="auto" w:line="360" w:before="100" w:after="100"/>
        <w:ind w:firstLine="709"/>
        <w:jc w:val="both"/>
        <w:rPr/>
      </w:pPr>
      <w:r>
        <w:rPr/>
        <w:t>6. Ενημέρωση για τον ρόλο των Μέσων Μαζικής Επικοινωνίας.</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Στύλ διδασκαλίας</w:t>
      </w:r>
    </w:p>
    <w:p>
      <w:pPr>
        <w:pStyle w:val="Normal"/>
        <w:spacing w:lineRule="auto" w:line="240"/>
        <w:rPr/>
      </w:pPr>
      <w:r>
        <w:rPr/>
        <w:t>(Καψάλης Α. 2003 σ.202-203, Ματσαγγούρας Η. 202-203).</w:t>
      </w:r>
    </w:p>
    <w:p>
      <w:pPr>
        <w:pStyle w:val="Normal"/>
        <w:spacing w:before="100" w:after="100"/>
        <w:ind w:firstLine="720"/>
        <w:jc w:val="both"/>
        <w:rPr/>
      </w:pPr>
      <w:r>
        <w:rPr/>
        <w:t xml:space="preserve"> </w:t>
      </w:r>
      <w:r>
        <w:rPr/>
        <w:t xml:space="preserve">Το στυλ διδασκαλίας του μαθήματος </w:t>
      </w:r>
      <w:r>
        <w:rPr>
          <w:rFonts w:eastAsia="Arial Unicode MS"/>
          <w:szCs w:val="27"/>
        </w:rPr>
        <w:t>«Επικοινωνία και Διαπροσωπικές σχέσεις»</w:t>
      </w:r>
      <w:r>
        <w:rPr/>
        <w:t xml:space="preserve"> έχει σημασία για την αποτελεσματικότητά του στους μαθητές. Υπενθυμίζεται ότι στο αυταρχικό στυλ διδακτικής συμπεριφοράς επικρατεί ο λόγος του εκπαιδευτικού, που με αυταρχικό και απόλυτο τρόπο κατευθύνει όλες τις φάσεις της σχολικής ζωής. Οι ποινές είναι κύριο μέσο επιβολής της δασκαλικής εξουσίας και η άκριτη υπακοή είναι η μέγιστη ηθική αρετή των μαθητών.  Στο συλλογικό ή συμμετοχικό στυλ (authoritative) διδακτικής συμπεριφοράς, ο εκπαιδευτικός παραμένει πηγή εξουσίας και ευθύνης αλλά σε καμία περίπτωση, βέβαια, δεν ταυτίζεται με την αυταρχική αγωγή. Ο εκπαιδευτικός με το συλλογικό στυλ προσπαθεί να εξασφαλίσει τη συναίνεση των μαθητών και την κατανόηση και αποδοχή από πλευράς των μαθητών τού σκεπτικού κάθε ενέργειας και απόφασής του. Οι εκπαιδευτικοί που ακολουθούν αυτό το στυλ συμπεριφοράς πιστεύουν στις εσωτερικές δυνατότητες του παιδιού για μάθηση και αυτοκαθοδήγηση. Τέλος, στο επιτρεπτικό στυλ δασκαλικής συμπεριφοράς (ελεύθερο, </w:t>
      </w:r>
      <w:r>
        <w:rPr>
          <w:lang w:val="en-US"/>
        </w:rPr>
        <w:t>laisser</w:t>
      </w:r>
      <w:r>
        <w:rPr/>
        <w:t>-</w:t>
      </w:r>
      <w:r>
        <w:rPr>
          <w:lang w:val="en-US"/>
        </w:rPr>
        <w:t>faire</w:t>
      </w:r>
      <w:r>
        <w:rPr/>
        <w:t xml:space="preserve">) επικρατεί η απόλυτη ελευθερία του μαθητή και πολλές φορές η σύγχυση. Ο εκπαιδευτικός περιορίζεται στην έκθεση γενικών και αόριστων θέσεων και παραμένει μάλλον αμέτοχος και απαθής για ό,τι συμβαίνει στην τάξη.  </w:t>
      </w:r>
    </w:p>
    <w:p>
      <w:pPr>
        <w:pStyle w:val="Normal"/>
        <w:spacing w:before="100" w:after="100"/>
        <w:ind w:firstLine="720"/>
        <w:jc w:val="both"/>
        <w:rPr/>
      </w:pPr>
      <w:r>
        <w:rPr/>
        <w:t xml:space="preserve">Τα τρία αυτά στυλ δασκαλικής συμπεριφοράς του εκπαιδευτικού επιφέρουν διαφορετικά μαθησιακά αποτελέσματα. Από τη σύγκριση των τριών στυλ, η σύγχρονη παιδαγωγική επιλέγει το συμμετοχικό στυλ δασκαλικής συμπεριφοράς του εκπαιδευτικού, που συμβάλλει θετικά στη μάθηση, στη νοητική ανάπτυξη, στον αυτοέλεγχο της συμπεριφοράς και στη δημιουργία ανεξάρτητων και υπεύθυνων ατόμων. Συμπερασματικά, λοιπόν, μπορούμε να πούμε ότι από τα τρία στυλ το συμμετοχικό είναι μακροπρόθεσμα το καλύτερο και στη διδασκαλία του εξεταζόμενου μαθήματος. Η υπεροχή του στηρίζεται έντονα και από τη νέο-βυγκοτσιανή προαναφερθείσα θεωρία που υποστηρίζει, αντίθετα με τον Piaget, ότι  η μάθηση προάγει την ανάπτυξη και ότι ο εκπαιδευτικός και οι συμμαθητές πρέπει να έχουν πλούσια και ενεργό αλληλοεπικοινωνία για να ανταλλάσσουν οπτικές γωνίες θεώρησης των πραγμάτων και να λαβαίνουν βοήθεια, πληροφορίες και επεξηγήσεις, όταν τις έχουν ανάγκη. Όλα αυτά αναιρούν το ελευθεριάζον (laissez-faire) στυλ και βέβαια ακόμη περισσότερο το αυταρχικό όπου η σχέση εκπαιδευτικού – μαθητών είναι μονόδρομη και εξουσιαστική. </w:t>
      </w:r>
    </w:p>
    <w:p>
      <w:pPr>
        <w:pStyle w:val="Normal"/>
        <w:spacing w:before="100" w:after="100"/>
        <w:ind w:firstLine="720"/>
        <w:jc w:val="both"/>
        <w:rPr/>
      </w:pPr>
      <w:r>
        <w:rPr/>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Μορφές διδασκαλίας</w:t>
      </w:r>
    </w:p>
    <w:p>
      <w:pPr>
        <w:pStyle w:val="Normal"/>
        <w:spacing w:before="100" w:after="100"/>
        <w:ind w:firstLine="720"/>
        <w:jc w:val="both"/>
        <w:rPr/>
      </w:pPr>
      <w:r>
        <w:rPr/>
        <w:t>Αλαχιώτης Σ., Βαϊνά Μ. 1996, Ματσαγγούρας Η. 1998 σ.499-525, Ματσαγγούρας Η. Η σχολική τάξη σ.385-433)</w:t>
      </w:r>
    </w:p>
    <w:p>
      <w:pPr>
        <w:pStyle w:val="Normal"/>
        <w:spacing w:before="100" w:after="100"/>
        <w:ind w:firstLine="720"/>
        <w:jc w:val="both"/>
        <w:rPr/>
      </w:pPr>
      <w:r>
        <w:rPr/>
        <w:t xml:space="preserve">Εκτός από το στυλ διδασκαλίας όμως πρέπει να συζητηθεί και η μορφή διδασκαλίας του μαθήματος «Επικοινωνία και Διαπροσωπικές Σχέσεις» που υπαγορεύεται έμμεσα από τα προαναφερθέντα παραπάνω για τις διαπροσωπικές σχέσεις στη σχολική τάξη. Οι διάφορες μορφές της διδασκαλίας του κάθε εκπαιδευτικού επιτρέπουν σε διαφορετικό βαθμό την επικοινωνία και τις διαπροσωπικές σχέσεις των μαθητών μέσα στην τάξη. </w:t>
      </w:r>
    </w:p>
    <w:p>
      <w:pPr>
        <w:pStyle w:val="Normal"/>
        <w:spacing w:before="100" w:after="100"/>
        <w:ind w:firstLine="720"/>
        <w:jc w:val="both"/>
        <w:rPr/>
      </w:pPr>
      <w:r>
        <w:rPr/>
        <w:t xml:space="preserve">Κατά την μονολογική μορφή διδασκαλίας η δομή της επικοινωνίας είναι μονοδρομική. Επικοινωνία υπάρχει μόνον μεταξύ εκπαιδευτικού και μαθητή ενώ μεταξύ μαθητών απαγορεύεται γιατί διαταράσσει την διδασκαλία. Και κατά την ερωτηματική μορφή της διδασκαλίας, κέντρο της επικοινωνίας είναι ο εκπαιδευτικός. Αυτός κρατά στα χέρια του τα ηνία της τάξης, ενώ ο κάθε μαθητής έχει την δυνατότητα να συμμετάσχει στην διδασκαλία ενεργητικά, μόνον αφού ζητήσει και πάρει την άδεια του εκπαιδευτικού.Και αυτή δηλαδή η μορφή επικοινωνίας δεν επιτρέπει την ανάπτυξη διαπροσωπικών σχέσεων μεταξύ των μαθητών. Η παραδοσιακή λοιπόν μετωπική διδασκαλία με τις διάφορες μορφές της δεν συμβάλλει στην δημιουργία μιας μορφής επικοινωνίας που ευνοεί τις διαπροσωπικές σχέσεις και δυστυχώς αυτή επικρατεί   στην καθημερινή πράξη των σχολείων όλων σχεδόν των βαθμίδων της εκπαίδευσης εμποδίζοντας την τάξη να γίνει πραγματική ομάδα εργασίας. </w:t>
      </w:r>
    </w:p>
    <w:p>
      <w:pPr>
        <w:pStyle w:val="Normal"/>
        <w:spacing w:before="100" w:after="100"/>
        <w:ind w:firstLine="720"/>
        <w:jc w:val="both"/>
        <w:rPr/>
      </w:pPr>
      <w:r>
        <w:rPr/>
        <w:t xml:space="preserve">Και η διάταξη των θρανίων στις περισσότερες αίθουσες απαιτεί οι μαθητές να κάθονται δυο δυο σε θρανία με μέτωπο προς τον εκπαιδευτικό. Η ημικυκλική διάταξη των καθισμάτων, που επιτρέπει την καλύτερη επικοινωνία μεταξύ των μαθητών, είναι ασύγκριτα καλύτερη και πρέπει να υιοθετείται κατά το δυνατό σε τάξεις με λίγους μαθητές, ενώ για τάξεις με περισσότερους μαθητές έχουν προταθεί άλλες ικανοποιητικότερες διατάξεις όπως το σχήμα Π ή των θρανίων κατά ομάδες. </w:t>
      </w:r>
    </w:p>
    <w:p>
      <w:pPr>
        <w:pStyle w:val="BodyTextIndent2"/>
        <w:spacing w:lineRule="auto" w:line="360" w:before="100" w:after="100"/>
        <w:ind w:firstLine="720"/>
        <w:jc w:val="both"/>
        <w:rPr/>
      </w:pPr>
      <w:r>
        <w:rPr/>
        <w:t xml:space="preserve">Οι μέθοδοι διδασκαλίας που προτείνονται εδώ για </w:t>
      </w:r>
      <w:r>
        <w:rPr>
          <w:rFonts w:eastAsia="Arial Unicode MS"/>
          <w:szCs w:val="27"/>
        </w:rPr>
        <w:t>το μάθημα «Επικοινωνία και Διαπροσωπικές σχέσεις»,</w:t>
      </w:r>
      <w:r>
        <w:rPr/>
        <w:t xml:space="preserve"> σε αντίθεση με τις παραδοσιακές δασκαλοκεντρικές μεθόδους , είναι οι μαθητοκεντρικές μορφές διδασκαλίας (ελεύθερη συζήτηση, διαλεκτική μορφή), οι μέθοδοι εκπόνησης διαθεματικών σχεδίων εργασίας και η ομαδοκεντρική διδασκαλία. Η ελεύθερη συζήτηση προσφέρει βέβαια μεγάλες δυνατότητες επικοινωνίας και διαπροσωπικών σχέσεων στην τάξη αλλά μπορεί να εξελιχθεί σε άναρχη χωρίς ουσία συζήτηση αν δεν υπάρχει κάποια φθίνουσα καθοδήγηση παρεχόμενη με μέτρο. Συνήθως επιλέγεται η κατευθυνόμενη διερεύνηση όπου ο εκπαιδευτικός έχει πάλι σημαντική θέση μέσα στην ομάδα σαν συντονιστής, που φροντίζει να παρακάμπτει τις δυσκολίες και τις διαταραχές και δίνοντας σε όλους ευκαιρίες επικοινωνίας, οδηγεί την τάξη σε ευχάριστα και δημιουργικά αποτελέσματα. </w:t>
      </w:r>
    </w:p>
    <w:p>
      <w:pPr>
        <w:pStyle w:val="Normal"/>
        <w:spacing w:before="100" w:after="100"/>
        <w:ind w:firstLine="720"/>
        <w:jc w:val="both"/>
        <w:rPr/>
      </w:pPr>
      <w:r>
        <w:rPr/>
        <w:t>Επίσης για τη διδασκαλία του μαθήματος αυτού στους εφήβους προτείνεται η χρήση διαθεματικών σχεδίων εργασίας ή “</w:t>
      </w:r>
      <w:r>
        <w:rPr>
          <w:lang w:val="en-US"/>
        </w:rPr>
        <w:t>projects</w:t>
      </w:r>
      <w:r>
        <w:rPr/>
        <w:t>” με την αγγλική ορολογία που έχει επικρατήσει και στη χώρα μας, όπου η επιλογή θέματος δεν γίνεται από τα κεφάλαια του σχολικού βιβλίου αλλά από την κοινωνική πραγματικότητα. Για το επιλεγέν θέμα εκπονούνται πολλές μικρές δημιουργικές ομαδικές εργασίες που δεν περιορίζονται στο σχολικό χώρο και αυτές παρουσιάζονται στην τάξη και προέχει για την εκπόνησή τους η υιοθέτηση επικοινωνιακών τεχνικών που έχουν παρουσιασθεί και εμπεδωθεί από τους μαθητές στο μάθημα με ποικίλους τρόπους. Ως κατάλληλα θέματα θεωρούνται όσα (α) αναφέρονται σε κρίσιμες καταστάσεις, (β) συνδέουν το σχολείο με την τοπική κοινότητα, (γ) αναδεικνύουν τις βαθύτερες δομές που κείνται κάτω από τα επιφαινόμενα και προωθούν την κριτική σκέψη και (δ) παρέχουν δυνατότητες στους μαθητές για δράση και ενεργό παρέμβαση. Ειδικά για το εξεταζόμενο μάθημα μπορούν με ευκολία να βρεθούν θέματα, γιατί η επικοινωνία έχει σχέση με όλους τους τομείς της κοινωνικής ζωής, από την αρχαιότητα ως σήμερα (Μέσα μαζικής ενημέρωσης, Διαδίκτυο, Επικοινωνία με τη ζωγραφική, τη μουσική, Πρωτόγονη και σύγχρονη επικοινωνία κλπ.)</w:t>
      </w:r>
    </w:p>
    <w:p>
      <w:pPr>
        <w:pStyle w:val="Normal"/>
        <w:spacing w:before="100" w:after="100"/>
        <w:ind w:firstLine="720"/>
        <w:jc w:val="both"/>
        <w:rPr/>
      </w:pPr>
      <w:r>
        <w:rPr/>
        <w:t>Η χρησιμοποίηση βασικών διδακτικών αρχών που επιτρέπουν την ενεργό εμπλοκή των μαθητών στο μάθημα της επικοινωνίας είναι αυτονόητη και επιβεβλημένη. Οι κυριότερες συνοψίζονται σύντομα παρακάτω:</w:t>
      </w:r>
    </w:p>
    <w:p>
      <w:pPr>
        <w:pStyle w:val="Normal"/>
        <w:spacing w:before="100" w:after="100"/>
        <w:ind w:firstLine="720"/>
        <w:jc w:val="both"/>
        <w:rPr/>
      </w:pPr>
      <w:r>
        <w:rPr/>
        <w:t xml:space="preserve">Α. </w:t>
      </w:r>
      <w:r>
        <w:rPr>
          <w:i/>
          <w:iCs/>
        </w:rPr>
        <w:t>Η Αρχή της Παιδοκεντρικότητας</w:t>
      </w:r>
      <w:r>
        <w:rPr/>
        <w:t>. Λαμβάνονται υπόψη οι ιδιαίτερες κλίσεις και ανάγκες του μαθητή προσπαθώντας να συνδεθεί η σχολική εργασία με τη φύση και τις άμεσες εμπειρίες του. Παρέχεται δυνατότητα συμμετοχής στη λήψη αποφάσεων, στον προγραμματισμό της διδασκαλίας, στην πορεία του μαθήματος και στην καθιέρωση διαδικασιών αυτο-αξιολόγησης.</w:t>
      </w:r>
    </w:p>
    <w:p>
      <w:pPr>
        <w:pStyle w:val="Normal"/>
        <w:spacing w:before="100" w:after="100"/>
        <w:ind w:firstLine="720"/>
        <w:jc w:val="both"/>
        <w:rPr/>
      </w:pPr>
      <w:r>
        <w:rPr/>
        <w:t xml:space="preserve">Β. </w:t>
      </w:r>
      <w:r>
        <w:rPr>
          <w:i/>
          <w:iCs/>
        </w:rPr>
        <w:t>Η Αρχή της Αυτενεργού Μάθησης</w:t>
      </w:r>
      <w:r>
        <w:rPr/>
        <w:t>. Η αρχή αυτή προβάλλεται τους τελευταίους αιώνες από τους προοδευτικούς παιδαγωγούς, είναι σύμφωνη με το όραμα του σύγχρονου σχολείου για τον τύπο πολίτη που χρειάζεται η κοινωνία και στηρίζεται από την ψυχολογική σχολή του εποικοδομισμού. Η αρχή της αυτενεργού μάθησης συνδέεται άμεσα με την παιδοκεντρική αρχή που αναφέραμε, αλλά και με τις αρχές της διερεύνησης και της συλλογικότητας, που ακολουθούν, αφού στην πράξη αυτενεργός μάθηση σημαίνει ενεργό εμπλοκή των μαθητών σε όλες τις φάσεις της διδασκαλίας</w:t>
      </w:r>
    </w:p>
    <w:p>
      <w:pPr>
        <w:pStyle w:val="Normal"/>
        <w:spacing w:before="100" w:after="100"/>
        <w:ind w:firstLine="720"/>
        <w:jc w:val="both"/>
        <w:rPr/>
      </w:pPr>
      <w:r>
        <w:rPr/>
        <w:t xml:space="preserve">Γ. Η Αρχή της Συνδιερεύνησης που συνδυάζει δύο αρχές, την αρχή της διερεύνησης και την αρχή της συλλογικής δράσης. Η αρχή της διερεύνησης συμβάλλει στην ανάπτυξη των στάσεων και των δεξιοτήτων που απαιτεί η αυτενεργός μάθηση, ενώ η αρχή της συλλογικότητας αφορά τόσο τις δασκαλομαθητικές όσο και τις διαμαθητικές σχέσεις που επαναπροσδιορίζονται και οι σχέσεις του δασκάλου με τους μαθητές του παύουν να είναι ιεραρχικές και αυταρχικές και γίνονται συμπληρωματικές. </w:t>
      </w:r>
    </w:p>
    <w:p>
      <w:pPr>
        <w:pStyle w:val="Normal"/>
        <w:spacing w:before="100" w:after="100"/>
        <w:ind w:firstLine="720"/>
        <w:jc w:val="both"/>
        <w:rPr/>
      </w:pPr>
      <w:r>
        <w:rPr/>
        <w:t xml:space="preserve">Τέλος η ομαδοσυνεργατική διδασκαλία και ως θεωρητική πρόταση και ως διδακτική πράξη διαφοροποιείται σημαντικά από τις άλλες μορφές και χρησιμοποιεί τη μαθητική μικροομάδα για τη διεξαγωγή μέρους ή όλων των διδακτικών και των μαθησιακών δραστηριοτήτων μέσα σε πλαίσιο συνεργατικών σχέσεων. Απώτερος σκοπός των συνεργαζομένων μαθητών είναι να προωθήσουν την ατομική τους μάθηση, καθώς και να συμβάλουν στη μάθηση των υπολοίπων μελών της ομάδας τους. </w:t>
      </w:r>
    </w:p>
    <w:p>
      <w:pPr>
        <w:pStyle w:val="TextBody"/>
        <w:spacing w:lineRule="auto" w:line="360" w:before="100" w:after="100"/>
        <w:ind w:firstLine="720"/>
        <w:jc w:val="both"/>
        <w:rPr/>
      </w:pPr>
      <w:r>
        <w:rPr/>
        <w:t>Για την επίτευξη των παραπάνω χαρακτηριστικών, αλλά και για την επιτυχή μετάδοση των γνώσεων του μαθήματος, είναι προφανές ότι πρέπει να υπάρχει αποτελεσματική επικοινωνία μεταξύ διδάσκοντος και διδασκομένων αλλά και μεταξύ των μαθητών, σαν μέλη μιας μικρής κοινωνικής ομάδας.</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Ύλη μαθήματος</w:t>
      </w:r>
    </w:p>
    <w:p>
      <w:pPr>
        <w:pStyle w:val="Normal"/>
        <w:spacing w:before="100" w:after="100"/>
        <w:ind w:firstLine="720"/>
        <w:jc w:val="both"/>
        <w:rPr>
          <w:b/>
          <w:b/>
          <w:bCs/>
          <w:i/>
          <w:i/>
          <w:iCs/>
        </w:rPr>
      </w:pPr>
      <w:r>
        <w:rPr>
          <w:lang w:eastAsia="el-GR"/>
        </w:rPr>
        <w:t xml:space="preserve">(Αναλυτικό πρόγραμμα Υπουργείου Εθνικής Παιδείας και Θρησκευμάτων, </w:t>
      </w:r>
      <w:r>
        <w:rPr/>
        <w:t>Βιθυνός Μ. κ.α. 2004).</w:t>
      </w:r>
    </w:p>
    <w:p>
      <w:pPr>
        <w:pStyle w:val="Normal"/>
        <w:spacing w:before="100" w:after="100"/>
        <w:ind w:firstLine="720"/>
        <w:jc w:val="both"/>
        <w:rPr/>
      </w:pPr>
      <w:r>
        <w:rPr/>
        <w:t>Ξεχωρίζουμε από τα θέματα του βιβλίου και τις οδηγίες του αναλυτικού προγράμματος τα παρακάτω :</w:t>
      </w:r>
    </w:p>
    <w:p>
      <w:pPr>
        <w:pStyle w:val="Normal"/>
        <w:spacing w:before="100" w:after="100"/>
        <w:ind w:firstLine="720"/>
        <w:jc w:val="both"/>
        <w:rPr/>
      </w:pPr>
      <w:r>
        <w:rPr/>
        <w:t>Εισαγωγή  και βασικές  έννοιες.  Τι διαπραγματεύεται το μάθημα της επικοινωνίας και των διαπροσωπικών σχέσεων (αντικείμενο μαθήματος).</w:t>
        <w:tab/>
        <w:t xml:space="preserve"> Ορισμοί επικοινωνίας και διαπροσωπικών σχέσεων. Σημαντικότητα ανθρώπινων σχέσεων. Μοντέλο διαδικασίας επικοινωνίας και χαρακτηριστικά επικοινωνίας. Ηθελημένη – σκόπιμη. Αμοιβαία. Συμβολική.</w:t>
        <w:tab/>
        <w:t xml:space="preserve">Πομπός – δέκτης – μήνυμα. Γλωσσικό και εξωγλωσσικό κανάλι επικοινωνίας. Στοιχεία λεκτικής επικοινωνίας και μη λεκτικής επικοινωνίας. Ενεργητική ακοή. Δεξιότητες λεκτικής και μη λεκτικής αποδοχής. </w:t>
      </w:r>
    </w:p>
    <w:p>
      <w:pPr>
        <w:pStyle w:val="Normal"/>
        <w:spacing w:before="100" w:after="100"/>
        <w:ind w:firstLine="720"/>
        <w:jc w:val="both"/>
        <w:rPr/>
      </w:pPr>
      <w:r>
        <w:rPr/>
        <w:t>Γνωριμία με τις έννοιες που αφορούν τον εαυτό. Αυτοαντίληψη. Αυτοεκτίμηση / Αυτοπεποίθηση.</w:t>
        <w:tab/>
        <w:t>Αυτογνωσία / Αυτοκριτική.</w:t>
        <w:tab/>
        <w:t xml:space="preserve">Το  άτομο  ως  μονάδα  και  μέλος  κοινωνικού  συνόλου. Προσωπικότητα: έννοια – δομή και λειτουργία. </w:t>
      </w:r>
    </w:p>
    <w:p>
      <w:pPr>
        <w:pStyle w:val="Normal"/>
        <w:spacing w:before="100" w:after="100"/>
        <w:ind w:firstLine="720"/>
        <w:rPr/>
      </w:pPr>
      <w:r>
        <w:rPr/>
        <w:t>Έννοια και δομή της ομάδας. Δυναμική της ομάδας. Ταυτότητα μέλους της ομάδας.</w:t>
        <w:tab/>
        <w:t>Κοινωνικοποίηση. Παράγοντες που προσδιορίζουν την κοινωνική συμπεριφορά. Είδη ομάδων.</w:t>
        <w:tab/>
        <w:t>Βελτίωση κοινωνικής επικοινωνίας. Επικοινωνία μέσω χορού, μουσικής, ζωγραφικής, γλυπτικής και γενικά μέσω των τεχνών. Επικοινωνία μέσω σύγχρονης τεχνολογίας. Μέσα μαζικής επικοινωνίας.</w:t>
        <w:tab/>
        <w:t>Ειδικοί τρόποι επικοινωνίας. Γλώσσα κωφάλαλων. Γραφή τυφλών. Κωδικοποιημένη επικοινωνία.</w:t>
        <w:tab/>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 xml:space="preserve">Η διδασκαλία των  εννοιών </w:t>
      </w:r>
    </w:p>
    <w:p>
      <w:pPr>
        <w:pStyle w:val="Normal"/>
        <w:spacing w:lineRule="auto" w:line="240"/>
        <w:rPr/>
      </w:pPr>
      <w:r>
        <w:rPr>
          <w:lang w:val="en-US"/>
        </w:rPr>
        <w:t xml:space="preserve">(Verderber R. 1998 </w:t>
      </w:r>
      <w:r>
        <w:rPr/>
        <w:t>σ</w:t>
      </w:r>
      <w:r>
        <w:rPr>
          <w:lang w:val="en-US"/>
        </w:rPr>
        <w:t xml:space="preserve">.46-47.)  </w:t>
      </w:r>
    </w:p>
    <w:p>
      <w:pPr>
        <w:pStyle w:val="TextBody"/>
        <w:spacing w:lineRule="auto" w:line="360" w:before="100" w:after="100"/>
        <w:ind w:firstLine="720"/>
        <w:jc w:val="both"/>
        <w:rPr/>
      </w:pPr>
      <w:r>
        <w:rPr>
          <w:lang w:eastAsia="en-US"/>
        </w:rPr>
        <w:t xml:space="preserve">Παρατηρούμε ότι υπάρχει στη διδακτέα ύλη και στο σχολικό εγχειρίδιο επαρκής κάλυψη των περισσοτέρων σημαντικών θεμάτων που αφορούν την επικοινωνία και τις διαπροσωπικές σχέσεις. Εκείνο που έχει σημασία είναι οι έννοιες να δοθούν με τρόπο που να μπορούν να αφομοιωθούν κριτικά από τους μαθητές μέσα από τη διδασκαλία με τις σύγχρονες μορφές της που αναφέρθηκαν παραπάνω. </w:t>
      </w:r>
    </w:p>
    <w:p>
      <w:pPr>
        <w:pStyle w:val="Normal"/>
        <w:spacing w:before="100" w:after="100"/>
        <w:ind w:firstLine="720"/>
        <w:jc w:val="both"/>
        <w:rPr/>
      </w:pPr>
      <w:r>
        <w:rPr/>
        <w:t xml:space="preserve">Η εκμάθηση και η εφαρμογή κάθε καινούργιας έννοιας ή ικανότητας περιλαμβάνει όχι μόνο την κατανόηση της θεωρίας αλλά και την χρησιμοποίηση αυτής της ικανότητας στη διδακτική πράξη. (Verderber) Για όλες τις έννοιες και δεξιότητες πρέπει να υπάρχει </w:t>
      </w:r>
    </w:p>
    <w:p>
      <w:pPr>
        <w:pStyle w:val="Normal"/>
        <w:numPr>
          <w:ilvl w:val="0"/>
          <w:numId w:val="3"/>
        </w:numPr>
        <w:tabs>
          <w:tab w:val="clear" w:pos="720"/>
          <w:tab w:val="left" w:pos="0" w:leader="none"/>
        </w:tabs>
        <w:spacing w:before="100" w:after="100"/>
        <w:ind w:left="0" w:firstLine="426"/>
        <w:jc w:val="both"/>
        <w:rPr/>
      </w:pPr>
      <w:r>
        <w:rPr/>
        <w:t>Θεωρητική κατανόηση. Η εκμάθηση νέων ικανοτήτων αρχίζει με την κατανόηση του πώς και γιατί κάποιες ικανότητες είναι αποτελεσματικές.</w:t>
      </w:r>
    </w:p>
    <w:p>
      <w:pPr>
        <w:pStyle w:val="Normal"/>
        <w:numPr>
          <w:ilvl w:val="0"/>
          <w:numId w:val="3"/>
        </w:numPr>
        <w:tabs>
          <w:tab w:val="clear" w:pos="720"/>
          <w:tab w:val="left" w:pos="0" w:leader="none"/>
        </w:tabs>
        <w:spacing w:before="100" w:after="100"/>
        <w:ind w:left="0" w:firstLine="426"/>
        <w:jc w:val="both"/>
        <w:rPr/>
      </w:pPr>
      <w:r>
        <w:rPr/>
        <w:t xml:space="preserve">Θεωρητική εφαρμογή με παραδείγματα που δίνουν τη δυνατότητα να μεταφρασθεί η απλή θεωρία σε πιο κατανοητή πρακτική μορφή, ένα βήμα πριν την εφαρμογή της από τους μαθητές. </w:t>
      </w:r>
    </w:p>
    <w:p>
      <w:pPr>
        <w:pStyle w:val="Normal"/>
        <w:numPr>
          <w:ilvl w:val="0"/>
          <w:numId w:val="3"/>
        </w:numPr>
        <w:tabs>
          <w:tab w:val="clear" w:pos="720"/>
          <w:tab w:val="left" w:pos="0" w:leader="none"/>
        </w:tabs>
        <w:spacing w:before="100" w:after="100"/>
        <w:ind w:left="0" w:firstLine="426"/>
        <w:jc w:val="both"/>
        <w:rPr/>
      </w:pPr>
      <w:r>
        <w:rPr/>
        <w:t>Ανάλυση σε μικρά βήματα των περίπλοκων συμπεριφορών που είναι αναγκαίες να εφαρμοσθούν από τους μαθητές για την κατανόηση πρωτόγνωρων εννοιών.</w:t>
      </w:r>
    </w:p>
    <w:p>
      <w:pPr>
        <w:pStyle w:val="Normal"/>
        <w:numPr>
          <w:ilvl w:val="0"/>
          <w:numId w:val="3"/>
        </w:numPr>
        <w:tabs>
          <w:tab w:val="clear" w:pos="720"/>
          <w:tab w:val="left" w:pos="0" w:leader="none"/>
        </w:tabs>
        <w:spacing w:before="100" w:after="100"/>
        <w:ind w:left="0" w:firstLine="426"/>
        <w:jc w:val="both"/>
        <w:rPr/>
      </w:pPr>
      <w:r>
        <w:rPr/>
        <w:t xml:space="preserve">Εφαρμογή των γνώσεων και των ικανοτήτων. </w:t>
      </w:r>
    </w:p>
    <w:p>
      <w:pPr>
        <w:pStyle w:val="Normal"/>
        <w:numPr>
          <w:ilvl w:val="0"/>
          <w:numId w:val="3"/>
        </w:numPr>
        <w:tabs>
          <w:tab w:val="clear" w:pos="720"/>
          <w:tab w:val="left" w:pos="0" w:leader="none"/>
        </w:tabs>
        <w:spacing w:before="100" w:after="100"/>
        <w:ind w:left="0" w:firstLine="426"/>
        <w:jc w:val="both"/>
        <w:rPr/>
      </w:pPr>
      <w:r>
        <w:rPr/>
        <w:t xml:space="preserve">Κριτική και αυτοκριτική (ήδη αναφέρθηκε η αυτο-αξιολόγηση των μαθητών σαν μέρος της εκπαιδευτικής διαδικασίας) </w:t>
      </w:r>
    </w:p>
    <w:p>
      <w:pPr>
        <w:pStyle w:val="Normal"/>
        <w:numPr>
          <w:ilvl w:val="0"/>
          <w:numId w:val="3"/>
        </w:numPr>
        <w:tabs>
          <w:tab w:val="clear" w:pos="720"/>
          <w:tab w:val="left" w:pos="0" w:leader="none"/>
        </w:tabs>
        <w:spacing w:before="100" w:after="100"/>
        <w:ind w:left="0" w:firstLine="426"/>
        <w:jc w:val="both"/>
        <w:rPr/>
      </w:pPr>
      <w:r>
        <w:rPr/>
        <w:t>Επανεξέταση και τελική εφαρμογή αν χρειάζεται για τις δεξιότητες που διδάσκονται.</w:t>
      </w:r>
    </w:p>
    <w:p>
      <w:pPr>
        <w:pStyle w:val="TextBodyIndent"/>
        <w:spacing w:lineRule="auto" w:line="360" w:before="100" w:after="100"/>
        <w:jc w:val="left"/>
        <w:rPr>
          <w:rFonts w:ascii="Times New Roman" w:hAnsi="Times New Roman" w:cs="Times New Roman"/>
          <w:b/>
          <w:b/>
          <w:bCs/>
          <w:i/>
          <w:i/>
          <w:iCs/>
        </w:rPr>
      </w:pPr>
      <w:r>
        <w:rPr>
          <w:rFonts w:cs="Times New Roman" w:ascii="Times New Roman" w:hAnsi="Times New Roman"/>
          <w:b/>
          <w:bCs/>
          <w:i/>
          <w:iCs/>
        </w:rPr>
        <w:t>Ρόλοι και βιωματικές ασκήσεις</w:t>
      </w:r>
    </w:p>
    <w:p>
      <w:pPr>
        <w:pStyle w:val="Normal"/>
        <w:spacing w:lineRule="auto" w:line="240"/>
        <w:rPr/>
      </w:pPr>
      <w:r>
        <w:rPr/>
        <w:t>(Πάντα Δ., Κασαπίδου Ζ. κ.α., Verderber R. 1998.)</w:t>
      </w:r>
    </w:p>
    <w:p>
      <w:pPr>
        <w:pStyle w:val="Normal"/>
        <w:spacing w:before="100" w:after="100"/>
        <w:ind w:firstLine="720"/>
        <w:jc w:val="both"/>
        <w:rPr/>
      </w:pPr>
      <w:r>
        <w:rPr/>
        <w:t>Στα πλαίσια των παραπάνω προταθέντων μορφών διδασκαλίας και ειδικά για το εξεταζόμενο μάθημα πρέπει να ενθαρρύνονται οι παρακάτω δραστηριότητες :</w:t>
      </w:r>
    </w:p>
    <w:p>
      <w:pPr>
        <w:pStyle w:val="Normal"/>
        <w:numPr>
          <w:ilvl w:val="0"/>
          <w:numId w:val="2"/>
        </w:numPr>
        <w:tabs>
          <w:tab w:val="clear" w:pos="720"/>
        </w:tabs>
        <w:spacing w:before="100" w:after="100"/>
        <w:ind w:left="709" w:hanging="283"/>
        <w:jc w:val="both"/>
        <w:rPr/>
      </w:pPr>
      <w:r>
        <w:rPr/>
        <w:t>Υλοποίηση ομαδικών εργασιών.</w:t>
      </w:r>
    </w:p>
    <w:p>
      <w:pPr>
        <w:pStyle w:val="Normal"/>
        <w:numPr>
          <w:ilvl w:val="0"/>
          <w:numId w:val="2"/>
        </w:numPr>
        <w:tabs>
          <w:tab w:val="clear" w:pos="720"/>
        </w:tabs>
        <w:spacing w:before="100" w:after="100"/>
        <w:ind w:left="709" w:hanging="283"/>
        <w:jc w:val="both"/>
        <w:rPr/>
      </w:pPr>
      <w:r>
        <w:rPr/>
        <w:t>Συζήτηση σε υπο-ομάδες.</w:t>
      </w:r>
    </w:p>
    <w:p>
      <w:pPr>
        <w:pStyle w:val="Normal"/>
        <w:numPr>
          <w:ilvl w:val="0"/>
          <w:numId w:val="2"/>
        </w:numPr>
        <w:tabs>
          <w:tab w:val="clear" w:pos="720"/>
        </w:tabs>
        <w:spacing w:before="100" w:after="100"/>
        <w:ind w:left="709" w:hanging="283"/>
        <w:jc w:val="both"/>
        <w:rPr/>
      </w:pPr>
      <w:r>
        <w:rPr/>
        <w:t xml:space="preserve">Καταιγισμός ιδεών (brain-storm) ιδιαίτερα κατά την πρώτη επαφή με νέο θέμα συζήτησης </w:t>
      </w:r>
    </w:p>
    <w:p>
      <w:pPr>
        <w:pStyle w:val="Normal"/>
        <w:numPr>
          <w:ilvl w:val="0"/>
          <w:numId w:val="2"/>
        </w:numPr>
        <w:tabs>
          <w:tab w:val="clear" w:pos="720"/>
        </w:tabs>
        <w:spacing w:before="100" w:after="100"/>
        <w:ind w:left="709" w:hanging="283"/>
        <w:jc w:val="both"/>
        <w:rPr/>
      </w:pPr>
      <w:r>
        <w:rPr/>
        <w:t>Εναλλακτικοί τρόποι έκφρασης (π.χ. Ζωγραφική, θεατρική παράσταση).</w:t>
      </w:r>
    </w:p>
    <w:p>
      <w:pPr>
        <w:pStyle w:val="Normal"/>
        <w:numPr>
          <w:ilvl w:val="0"/>
          <w:numId w:val="2"/>
        </w:numPr>
        <w:tabs>
          <w:tab w:val="clear" w:pos="720"/>
        </w:tabs>
        <w:spacing w:before="100" w:after="100"/>
        <w:ind w:left="709" w:hanging="283"/>
        <w:jc w:val="both"/>
        <w:rPr/>
      </w:pPr>
      <w:r>
        <w:rPr/>
        <w:t>Βιωματικές ασκήσεις και δραματοποίηση με παίξιμο ρόλων. Ειδικά αυτές οι δραστηριότητες δημιουργούν αυθεντικές καταστάσεις για την ανάπτυξη «ρόλων ζωής», μέσα από τους οποίους αναπτύσσονται όχι μόνο οι ζητούμενες δεξιότητες επικοινωνίας στην πράξη, αλλά γίνονται βίωμα και ενσωματώνονται με βεβαιότητα στις γνωστικές και συναισθηματικές δομές του εφήβου και επίσης εξυπηρετείται η φυσική τάση του για διερεύνηση και δημιουργικότητα. Οι ρόλοι αυτοί είναι ρόλοι εφαρμογής και δράσης, συνειδητοποίησης και επίλυσης προβλήματος, προγραμματισμού και οργάνωσης, μάθησης και σκέψης, πομπού και δέκτη πληροφοριών και βεβαίως συμμετοχής και συνεργασίας αφού οι μαθητές ποτέ δεν δρουν μεμονωμένα, αλλά συλλογικά, για να επιτύχουν κοινούς στόχους</w:t>
      </w:r>
    </w:p>
    <w:p>
      <w:pPr>
        <w:pStyle w:val="Normal"/>
        <w:spacing w:before="100" w:after="100"/>
        <w:ind w:firstLine="720"/>
        <w:jc w:val="both"/>
        <w:rPr/>
      </w:pPr>
      <w:r>
        <w:rPr/>
        <w:t>Πολλές εξαιρετικές μονογραφίες με παραδείγματα ασκήσεων επικοινωνίας, αλλά και αυτογνωσίας και με έμφαση στο παίξιμο ρόλων έχουν κυκλοφορήσει σαν υπόδειγμα για τους εκπαιδευτικούς. Επίσης μπορούν να βρεθούν πολύ περισσότερες στο διαδίκτυο σε ξενόγλωσσες κυρίως ιστοσελίδες. Με την εμπειρία ο εκπαιδευτικός θα μπορεί να σχεδιάζει δικές του ασκήσεις και παιχνίδια ρόλων και σημαντικό είναι να μην τα εφαρμόζει σειριακά σε όλες τις τάξεις σαν ρουτίνα, αλλά μετά από τις πρώτες ώρες γνωριμίας με τους μαθητές να επιλέγει εκείνα που απευθύνονται περισσότερο στους συγκεκριμένους μαθητές της κάθε τάξης. Γιατί κάθε τάξη και ομάδα μαθητών είναι διαφορετική και πρέπει αντίστοιχα να διαφοροποιείται η διδασκαλία σύμφωνα με τις νεότερες παιδαγωγικές πρακτικές. Επίσης δεν θα πρέπει να μας δεσμεύει ο χρόνος, μια άσκηση μπορεί να κρατήσει από λίγα λεπτά ως και ώρες και μπορεί να γίνει στα πλαίσια μιας εκπαιδευτικής εκδρομής ή σε μια ελεύθερη συζήτηση με τους μαθητές σε ένα διάλειμμα ή κατά τη διάρκεια ενός άλλου μαθήματος (όχι σε βάρος του) αν δοθεί η κατάλληλη αφορμή και ευκαιρία. Η «γόνιμη στιγμή» για άσκηση επικοινωνίας είναι η στιγμή που γεννιέται η ανάγκη για επικοινωνία στα πλαίσια ενός πραγματικού γεγονότος ή προβλήματος. Τότε αποδίδεται στην άσκηση η μεγαλύτερη σημασία από τους μαθητές και αναδεικνύεται η σπουδαιότητα της επικοινωνίας και στην πράξη.</w:t>
      </w:r>
    </w:p>
    <w:p>
      <w:pPr>
        <w:pStyle w:val="Normal"/>
        <w:spacing w:before="100" w:after="100"/>
        <w:ind w:firstLine="720"/>
        <w:jc w:val="both"/>
        <w:rPr/>
      </w:pPr>
      <w:r>
        <w:rPr/>
        <w:t>Στις περισσότερες ασκήσεις, κατά τα προαναφερθέντα οι μαθητές συνιστάται να χωρίζονται σε ομάδες που κάθονται κυκλικά ώστε να επικοινωνούν κατ’αρχήν οπτικά (όλοι με όλους). Οι μαθητές ενθαρρύνονται κάτω από καθοδήγηση να αναζητήσουν λύσεις σε προβλήματα και παρακινούνται να παράγουν και να αναπτύξουν τις δικές τους ιδέες. Συγχρόνως σαν μέλη ομάδας εκτιμούν τις δυνάμεις και τις αδυναμίες τους, αναλογίζονται γιατί και πώς θα τις βελτιώσουν, χρησιμοποιώντας μέσα από την συμμετοχή τους στην ομάδα την ανατροφοδότηση που παίρνουν από τα άλλα μέλη της ομάδας. Χρησιμοποιούνται απλόχερα οπτικοακουστικά εποπτικά μέσα διδασκαλίας, κυρίως μάλιστα αυτά που απαιτούν την ενεργό συμμετοχή των μαθητών (πίνακες, έγχρωμοι μαρκαδόροι, κάρτες, φωτογραφίες, βίντεο για προβολή θεμάτων συζήτησης κλπ)</w:t>
      </w:r>
    </w:p>
    <w:p>
      <w:pPr>
        <w:pStyle w:val="Normal"/>
        <w:spacing w:before="100" w:after="100"/>
        <w:ind w:firstLine="720"/>
        <w:jc w:val="both"/>
        <w:rPr/>
      </w:pPr>
      <w:r>
        <w:rPr/>
        <w:t>Οι επικοινωνιακές ασκήσεις δεν πρέπει να καθοδηγούνται αυστηρά από τον καθηγητή. Αυτός θα δίνει τις αρχικές οδηγίες, θα εξηγεί το σκοπό και τον τρόπο εφαρμογής. Οι ασκήσεις είναι για αποκλειστική χρήση των μαθητών, για δικό τους προβληματισμό και οι συζητήσεις αφορούν τους ίδιους αποκλειστικά. Δεν χρησιμοποιούμε την άσκηση επικοινωνίας σαν βήμα αυτοπροβολής και παροχής συμβουλών, υποδείξεων, λύσεων. Από την αρχή να τονίζουμε στους μαθητές, ότι πρέπει να συζητούν ελεύθερα και να μιλάνε με ειλικρίνεια  και ότι μόνο έτσι οι δεξιότητες επικοινωνίας θα αναπτυχθούν αβίαστα και αθόρυβα. Μπορούμε να βοηθούμε σε στιγμές αμηχανίας ή στο τέλος με εύκολες αλλά ουσιαστικές ερωτήσεις όπως: «Πώς σας φάνηκε αυτή η εμπειρία;», «Τι νιώθατε όταν δουλεύατε την άσκηση;», «Μάθατε κάτι για τον εαυτό σας ή τους άλλους που δεν ξέρατε;». Δεν κρίνουμε τις απαντήσεις και ακόμη σημαντικότερο είναι ότι δεν κρίνουμε τους μαθητές από την άσκηση. Δεν μας ενδιαφέρει να μας πουν τι ακριβώς έμαθάν. Αρκεί ο προβληματισμός, οι καρποί του οποίου μπορεί να φανούν ή και να μη φανούν αργότερα. Η στάση μας θα πρέπει να είναι στάση που να ευνοεί τον προβληματισμό και την ελεύθερη έκφραση των μαθητών και να έχουμε πάντα υπόψη του, ότι κάθε έφηβος δέχεται διαφορετικά τα ερεθίσματα, έχει διαφορετικές ανάγκες, δυνάμεις, αδυναμίες, επιθυμίες ανάλογα με την μέχρι τότε πορεία του. Ξεκαθαρίζουμε από την αρχή ότι οι ασκήσεις δεν έχουν κανένα βαθμολογικό ενδιαφέρον για εμάς σαν καθηγητές, και το τηρούμε. Οι βαθμοί που επιζητούνται από την πολιτεία ας προκύπτουν από κάποιες εργασίες ή άλλες δραστηριότητες, αλλά όχι από τις ασκήσεις επικοινωνίας, γιατί τότε αναιρείται ο ρόλος τους και παρεμποδίζεται ο αυθορμητισμός και η εθελοντική και πρόθυμη συμμετοχή των μαθητών, που είναι ζητούμενα και απαραίτητα.</w:t>
      </w:r>
    </w:p>
    <w:p>
      <w:pPr>
        <w:pStyle w:val="Normal"/>
        <w:spacing w:before="100" w:after="100"/>
        <w:ind w:firstLine="720"/>
        <w:jc w:val="both"/>
        <w:rPr/>
      </w:pPr>
      <w:r>
        <w:rPr/>
        <w:t xml:space="preserve">Από όλα τα παραπάνω εκτεθέντα βλέπουμε ότι το μάθημα </w:t>
      </w:r>
      <w:r>
        <w:rPr>
          <w:rFonts w:eastAsia="Arial Unicode MS"/>
        </w:rPr>
        <w:t>«Επικοινωνία και Διαπροσωπικές σχέσεις» είναι αναμφισβήτητα χρήσιμο στους εφήβους κάθε κατεύθυνσης (Λύκειο, ΤΕΕ κλπ.) και προσφέρεται ιδιαίτερα για την εφαρμογή των πιο σύγχρονων μεθόδων και τεχνικών διδασκαλίας, γιατί αυτές έχουν σαν βάση τους την ευρεία επικοινωνία μεταξύ των εμπλεκομένων μαθητών και καθηγητών. Έτσι η ίδια η επιλογή τους αποτελεί ταυτόχρονα και φυσική διδασκαλία των θεμάτων που πραγματεύεται το μάθημα «Επικοινωνία και Διαπροσωπικές σχέσεις» στους εφήβους μαθητές..</w:t>
      </w:r>
    </w:p>
    <w:p>
      <w:pPr>
        <w:pStyle w:val="Normal"/>
        <w:spacing w:before="100" w:after="100"/>
        <w:ind w:hanging="0"/>
        <w:jc w:val="center"/>
        <w:rPr/>
      </w:pPr>
      <w:r>
        <w:rPr>
          <w:rFonts w:eastAsia="Arial Unicode MS"/>
          <w:b/>
          <w:bCs/>
          <w:u w:val="single"/>
          <w:lang w:val="en-US"/>
        </w:rPr>
        <w:t>B</w:t>
      </w:r>
      <w:r>
        <w:rPr>
          <w:rFonts w:eastAsia="Arial Unicode MS"/>
          <w:b/>
          <w:bCs/>
          <w:u w:val="single"/>
        </w:rPr>
        <w:t>ιβλιογραφία</w:t>
      </w:r>
    </w:p>
    <w:p>
      <w:pPr>
        <w:pStyle w:val="TextBodyIndent"/>
        <w:spacing w:lineRule="auto" w:line="360"/>
        <w:ind w:firstLine="720"/>
        <w:rPr/>
      </w:pPr>
      <w:r>
        <w:rPr>
          <w:rFonts w:cs="Times New Roman" w:ascii="Times New Roman" w:hAnsi="Times New Roman"/>
        </w:rPr>
        <w:t>Αλαχιώτης Σ. Διαθεματικο Ενιαιο Πλαισιο Προγραμματων Σπουδων (Δ.Ε.Π.Π.Σ.). Η Διαθεματικότητα και η Ευέλικτη Ζώνη αλλάζουν την παιδεία και αναβαθμίζουν την ποιότητα της Εκπαίδευσης. Εκδόσεις: Παιδαγωγικό Ινστιτούτο. Υπουργείο Εθνικής Παιδείας και Θρησκευμάτων.</w:t>
      </w:r>
    </w:p>
    <w:p>
      <w:pPr>
        <w:pStyle w:val="TextBodyIndent"/>
        <w:spacing w:lineRule="auto" w:line="360"/>
        <w:ind w:firstLine="720"/>
        <w:rPr>
          <w:rFonts w:ascii="Times New Roman" w:hAnsi="Times New Roman" w:cs="Times New Roman"/>
        </w:rPr>
      </w:pPr>
      <w:r>
        <w:rPr>
          <w:rFonts w:cs="Times New Roman" w:ascii="Times New Roman" w:hAnsi="Times New Roman"/>
        </w:rPr>
      </w:r>
    </w:p>
    <w:p>
      <w:pPr>
        <w:pStyle w:val="TextBodyIndent"/>
        <w:spacing w:lineRule="auto" w:line="360"/>
        <w:ind w:firstLine="720"/>
        <w:rPr>
          <w:rFonts w:ascii="Times New Roman" w:hAnsi="Times New Roman" w:cs="Times New Roman"/>
        </w:rPr>
      </w:pPr>
      <w:r>
        <w:rPr>
          <w:rFonts w:cs="Times New Roman" w:ascii="Times New Roman" w:hAnsi="Times New Roman"/>
        </w:rPr>
        <w:t>Αναλυτικό πρόγραμμα Υπουργείου Εθνικής Παιδείας και Θρησκευμάτων για το μάθημα «Επικοινωνία - Διαπροσωπικές σχέσεις. Α’ Τάξη Α’ Κύκλου ΤΕΕ».</w:t>
      </w:r>
    </w:p>
    <w:p>
      <w:pPr>
        <w:pStyle w:val="Normal"/>
        <w:ind w:firstLine="720"/>
        <w:rPr>
          <w:rFonts w:ascii="Times New Roman" w:hAnsi="Times New Roman" w:cs="Times New Roman"/>
        </w:rPr>
      </w:pPr>
      <w:r>
        <w:rPr>
          <w:rFonts w:cs="Times New Roman"/>
        </w:rPr>
      </w:r>
    </w:p>
    <w:p>
      <w:pPr>
        <w:pStyle w:val="Normal"/>
        <w:ind w:firstLine="720"/>
        <w:rPr/>
      </w:pPr>
      <w:r>
        <w:rPr/>
        <w:t>Βαϊνά Μ. Μέθοδος Project. Μια πρόκληση για το Ελληνικό Εκπαιδευτικό Σύστημα. Νέα Παιδεία τ.80, 1996.</w:t>
      </w:r>
    </w:p>
    <w:p>
      <w:pPr>
        <w:pStyle w:val="Normal"/>
        <w:ind w:firstLine="720"/>
        <w:rPr/>
      </w:pPr>
      <w:r>
        <w:rPr/>
      </w:r>
    </w:p>
    <w:p>
      <w:pPr>
        <w:pStyle w:val="Normal"/>
        <w:ind w:firstLine="720"/>
        <w:rPr/>
      </w:pPr>
      <w:r>
        <w:rPr/>
        <w:t>Βιθυνός Μ., Παπαμαύρου Ε., Σπηλιώτης Κ. Επικοινωνία - Διαπροσωπικές σχέσεις. Α’ Τάξη Α’ Κύκλου ΤΕΕ. Εκδόσεις: Υπουργείο Εθνικής Παιδείας και Θρησκευμάτων 2004.</w:t>
      </w:r>
    </w:p>
    <w:p>
      <w:pPr>
        <w:pStyle w:val="Normal"/>
        <w:ind w:firstLine="720"/>
        <w:rPr/>
      </w:pPr>
      <w:r>
        <w:rPr/>
      </w:r>
    </w:p>
    <w:p>
      <w:pPr>
        <w:pStyle w:val="Normal"/>
        <w:ind w:firstLine="720"/>
        <w:rPr/>
      </w:pPr>
      <w:r>
        <w:rPr/>
        <w:t>Γκότοβος Α. Παιδαγωγική αλληλεπίδραση. Επικοινωνία και κοινωνική μάθηση στο σχολείο. Εκδόσεις: Gutenberg 1994.</w:t>
      </w:r>
    </w:p>
    <w:p>
      <w:pPr>
        <w:pStyle w:val="Normal"/>
        <w:ind w:firstLine="720"/>
        <w:rPr/>
      </w:pPr>
      <w:r>
        <w:rPr/>
      </w:r>
    </w:p>
    <w:p>
      <w:pPr>
        <w:pStyle w:val="Normal"/>
        <w:ind w:firstLine="720"/>
        <w:rPr/>
      </w:pPr>
      <w:r>
        <w:rPr/>
        <w:t>Ελευθεριάδης Α. Παιδαγωγικά Θέματα – Διδακτική Μεθοδολογία. Εκδόσεις: Σύγχρονη πέννα, Αθήνα 1998.</w:t>
      </w:r>
    </w:p>
    <w:p>
      <w:pPr>
        <w:pStyle w:val="Normal"/>
        <w:ind w:firstLine="720"/>
        <w:rPr/>
      </w:pPr>
      <w:r>
        <w:rPr/>
      </w:r>
    </w:p>
    <w:p>
      <w:pPr>
        <w:pStyle w:val="Normal"/>
        <w:ind w:firstLine="720"/>
        <w:rPr/>
      </w:pPr>
      <w:r>
        <w:rPr/>
        <w:t>Κασαπίδου Ζ., Μαραγκίδη Μ. Συζητήσεις εφήβων. Ψυχική Υγεία – Διαπροσωπικές σχέσεις – Επικοινωνία. Βιβλίο για τον καθηγητή. Ερευνητικό Πανεπιστημιακό Ινστιτούτο Ψυχικής Υγιεινής. Εκδόσεις: Υπουργείο Εθνικής Παιδείας και Θρησκευμάτων.</w:t>
      </w:r>
    </w:p>
    <w:p>
      <w:pPr>
        <w:pStyle w:val="Normal"/>
        <w:ind w:firstLine="720"/>
        <w:rPr/>
      </w:pPr>
      <w:r>
        <w:rPr/>
      </w:r>
    </w:p>
    <w:p>
      <w:pPr>
        <w:pStyle w:val="Normal"/>
        <w:ind w:firstLine="720"/>
        <w:rPr/>
      </w:pPr>
      <w:r>
        <w:rPr/>
        <w:t>Καψάλης Α. Παιδαγωγική ψυχολογία . Εκδόσεις: Κυριακίδης 2003.</w:t>
      </w:r>
    </w:p>
    <w:p>
      <w:pPr>
        <w:pStyle w:val="Normal"/>
        <w:ind w:firstLine="720"/>
        <w:rPr/>
      </w:pPr>
      <w:r>
        <w:rPr/>
      </w:r>
    </w:p>
    <w:p>
      <w:pPr>
        <w:pStyle w:val="Normal"/>
        <w:ind w:firstLine="720"/>
        <w:rPr/>
      </w:pPr>
      <w:r>
        <w:rPr/>
        <w:t>Ματσαγγούρας Η.  Θεωρία και πράξη της διδασκαλίας. Τόμος Β' στρατηγικές διδασκαλίας. Από την πληροφόρηση στην κριτική σκέψη. Εκδόσεις: Gutenberg  1998.</w:t>
      </w:r>
    </w:p>
    <w:p>
      <w:pPr>
        <w:pStyle w:val="Normal"/>
        <w:ind w:firstLine="720"/>
        <w:rPr/>
      </w:pPr>
      <w:r>
        <w:rPr/>
      </w:r>
    </w:p>
    <w:p>
      <w:pPr>
        <w:pStyle w:val="Normal"/>
        <w:ind w:firstLine="720"/>
        <w:rPr/>
      </w:pPr>
      <w:r>
        <w:rPr/>
        <w:t>Ματσαγγούρας Η. Η σχολική τάξη - θεωρία και πράξη της διδασκαλίας. Χώρος, ομάδα, πειθαρχία, μέθοδος. Εκδόσεις: Γρηγόρης.</w:t>
      </w:r>
    </w:p>
    <w:p>
      <w:pPr>
        <w:pStyle w:val="Normal"/>
        <w:ind w:firstLine="720"/>
        <w:rPr/>
      </w:pPr>
      <w:r>
        <w:rPr/>
      </w:r>
    </w:p>
    <w:p>
      <w:pPr>
        <w:pStyle w:val="Normal"/>
        <w:ind w:firstLine="720"/>
        <w:rPr/>
      </w:pPr>
      <w:r>
        <w:rPr/>
        <w:t>Πάντα Δ. Ασκήσεις στον επαγγελματικό προσανατολισμό. Εκδόσεις: Μπαρμπουνάκης.</w:t>
      </w:r>
    </w:p>
    <w:p>
      <w:pPr>
        <w:pStyle w:val="Normal"/>
        <w:ind w:firstLine="720"/>
        <w:rPr/>
      </w:pPr>
      <w:r>
        <w:rPr/>
        <w:t>Παρασκευόπουλος Ι. Εξελικτική ψυχολογία. Εφηβική ηλικία. Εκδόσεις: Γρηγόρης.</w:t>
      </w:r>
    </w:p>
    <w:p>
      <w:pPr>
        <w:pStyle w:val="Normal"/>
        <w:ind w:firstLine="720"/>
        <w:rPr/>
      </w:pPr>
      <w:r>
        <w:rPr/>
      </w:r>
    </w:p>
    <w:p>
      <w:pPr>
        <w:pStyle w:val="Normal"/>
        <w:ind w:firstLine="720"/>
        <w:rPr/>
      </w:pPr>
      <w:r>
        <w:rPr/>
        <w:t>Cole M, Cole S. Η ανάπτυξη των παιδιών - τόμος Γ'. Εφηβεία. Μετάφραση Σολμάν Μαρία. Εκδόσεις: Τυπωθήτω – Γ.Δαρδανός 2002.</w:t>
      </w:r>
    </w:p>
    <w:p>
      <w:pPr>
        <w:pStyle w:val="Normal"/>
        <w:rPr/>
      </w:pPr>
      <w:r>
        <w:rPr/>
      </w:r>
    </w:p>
    <w:p>
      <w:pPr>
        <w:pStyle w:val="Normal"/>
        <w:ind w:firstLine="720"/>
        <w:rPr/>
      </w:pPr>
      <w:r>
        <w:rPr/>
        <w:t xml:space="preserve">Verderber R. Η τέχνη της επικοινωνίας. Μετάφραση Σαρρής Νίκος. Εκδόσεις: Έλλην 1998.  </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decimal"/>
      <w:lvlText w:val="%1."/>
      <w:lvlJc w:val="left"/>
      <w:pPr>
        <w:tabs>
          <w:tab w:val="num" w:pos="1377"/>
        </w:tabs>
        <w:ind w:left="1377"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567"/>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Body"/>
    <w:qFormat/>
    <w:pPr>
      <w:widowControl/>
      <w:numPr>
        <w:ilvl w:val="0"/>
        <w:numId w:val="1"/>
      </w:numPr>
      <w:spacing w:lineRule="auto" w:line="240" w:before="100" w:after="100"/>
      <w:ind w:hanging="0"/>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TextBody"/>
    <w:qFormat/>
    <w:pPr>
      <w:widowControl/>
      <w:numPr>
        <w:ilvl w:val="1"/>
        <w:numId w:val="1"/>
      </w:numPr>
      <w:spacing w:lineRule="auto" w:line="240" w:before="100" w:after="100"/>
      <w:ind w:hanging="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spacing w:lineRule="auto" w:line="240" w:before="100" w:after="100"/>
      <w:ind w:hanging="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widowControl/>
      <w:numPr>
        <w:ilvl w:val="3"/>
        <w:numId w:val="1"/>
      </w:numPr>
      <w:autoSpaceDE w:val="false"/>
      <w:spacing w:lineRule="auto" w:line="240"/>
      <w:ind w:left="900" w:hanging="180"/>
      <w:outlineLvl w:val="3"/>
    </w:pPr>
    <w:rPr>
      <w:rFonts w:ascii="Arial" w:hAnsi="Arial" w:cs="Arial"/>
      <w:color w:val="000000"/>
      <w:szCs w:val="24"/>
      <w:lang w:val="en-GB"/>
    </w:rPr>
  </w:style>
  <w:style w:type="paragraph" w:styleId="Heading5">
    <w:name w:val="Heading 5"/>
    <w:basedOn w:val="Normal"/>
    <w:next w:val="Normal"/>
    <w:qFormat/>
    <w:pPr>
      <w:keepNext w:val="true"/>
      <w:numPr>
        <w:ilvl w:val="4"/>
        <w:numId w:val="1"/>
      </w:numPr>
      <w:spacing w:lineRule="auto" w:line="240"/>
      <w:outlineLvl w:val="4"/>
    </w:pPr>
    <w:rPr>
      <w:b/>
      <w:bCs/>
      <w:sz w:val="40"/>
      <w:u w:val="single"/>
    </w:rPr>
  </w:style>
  <w:style w:type="paragraph" w:styleId="Heading6">
    <w:name w:val="Heading 6"/>
    <w:basedOn w:val="Normal"/>
    <w:next w:val="Normal"/>
    <w:qFormat/>
    <w:pPr>
      <w:keepNext w:val="true"/>
      <w:numPr>
        <w:ilvl w:val="5"/>
        <w:numId w:val="1"/>
      </w:numPr>
      <w:spacing w:lineRule="auto" w:line="240"/>
      <w:outlineLvl w:val="5"/>
    </w:pPr>
    <w:rPr>
      <w:sz w:val="40"/>
      <w:u w:val="single"/>
      <w:lang w:val="en-US"/>
    </w:rPr>
  </w:style>
  <w:style w:type="paragraph" w:styleId="Heading7">
    <w:name w:val="Heading 7"/>
    <w:basedOn w:val="Normal"/>
    <w:next w:val="Normal"/>
    <w:qFormat/>
    <w:pPr>
      <w:keepNext w:val="true"/>
      <w:numPr>
        <w:ilvl w:val="6"/>
        <w:numId w:val="1"/>
      </w:numPr>
      <w:spacing w:lineRule="auto" w:line="240"/>
      <w:outlineLvl w:val="6"/>
    </w:pPr>
    <w:rPr>
      <w:b/>
      <w:bCs/>
      <w:u w:val="double"/>
    </w:rPr>
  </w:style>
  <w:style w:type="paragraph" w:styleId="Heading8">
    <w:name w:val="Heading 8"/>
    <w:basedOn w:val="Normal"/>
    <w:next w:val="Normal"/>
    <w:qFormat/>
    <w:pPr>
      <w:keepNext w:val="true"/>
      <w:numPr>
        <w:ilvl w:val="7"/>
        <w:numId w:val="1"/>
      </w:numPr>
      <w:spacing w:lineRule="auto" w:line="240"/>
      <w:outlineLvl w:val="7"/>
    </w:pPr>
    <w:rPr>
      <w:b/>
      <w:bCs/>
      <w:i/>
      <w:iC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24"/>
    </w:rPr>
  </w:style>
  <w:style w:type="character" w:styleId="WW8NumSt11z0">
    <w:name w:val="WW8NumSt11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lineRule="auto" w:line="240" w:before="100" w:after="100"/>
      <w:ind w:hanging="0"/>
    </w:pPr>
    <w:rPr>
      <w:rFonts w:ascii="Arial Unicode MS" w:hAnsi="Arial Unicode MS" w:eastAsia="Arial Unicode MS" w:cs="Arial Unicode MS"/>
      <w:szCs w:val="24"/>
      <w:lang w:val="en-GB"/>
    </w:rPr>
  </w:style>
  <w:style w:type="paragraph" w:styleId="TextBodyIndent">
    <w:name w:val="Body Text Indent"/>
    <w:basedOn w:val="Normal"/>
    <w:pPr>
      <w:spacing w:lineRule="auto" w:line="240"/>
      <w:ind w:hanging="0"/>
      <w:jc w:val="both"/>
    </w:pPr>
    <w:rPr>
      <w:rFonts w:ascii="Arial" w:hAnsi="Arial" w:cs="Arial"/>
    </w:rPr>
  </w:style>
  <w:style w:type="paragraph" w:styleId="BodyTextIndent2">
    <w:name w:val="Body Text Indent 2"/>
    <w:basedOn w:val="Normal"/>
    <w:qFormat/>
    <w:pPr>
      <w:spacing w:lineRule="auto" w:line="240"/>
    </w:pPr>
    <w:rPr/>
  </w:style>
  <w:style w:type="paragraph" w:styleId="BodyTextIndent3">
    <w:name w:val="Body Text Indent 3"/>
    <w:basedOn w:val="Normal"/>
    <w:qFormat/>
    <w:pPr>
      <w:spacing w:lineRule="auto" w:line="240"/>
    </w:pPr>
    <w:rPr>
      <w:sz w:val="20"/>
    </w:rPr>
  </w:style>
  <w:style w:type="paragraph" w:styleId="Style6">
    <w:name w:val="Τελευταία εκτύπωση την"/>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56:00Z</dcterms:created>
  <dc:creator>GST</dc:creator>
  <dc:description/>
  <dc:language>en-US</dc:language>
  <cp:lastModifiedBy>GST</cp:lastModifiedBy>
  <cp:lastPrinted>2005-01-07T00:07:00Z</cp:lastPrinted>
  <dcterms:modified xsi:type="dcterms:W3CDTF">2005-01-08T20:43:00Z</dcterms:modified>
  <cp:revision>201</cp:revision>
  <dc:subject/>
  <dc:title/>
</cp:coreProperties>
</file>