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0"/>
          <w:u w:val="single"/>
        </w:rPr>
      </w:pPr>
      <w:r>
        <w:rPr>
          <w:rFonts w:cs="Verdana" w:ascii="Verdana" w:hAnsi="Verdana"/>
          <w:sz w:val="20"/>
          <w:u w:val="single"/>
        </w:rPr>
        <w:t>ΦΟΡΜΑ ΠΡΟΤΑΣΗΣ ΔΙΑΘΕΜΑΤΙΚΟΥ ΣΧΕΔΙΟΥ ΕΡΓΑΣΙΑΣ</w:t>
      </w:r>
    </w:p>
    <w:p>
      <w:pPr>
        <w:pStyle w:val="Normal"/>
        <w:tabs>
          <w:tab w:val="clear" w:pos="720"/>
          <w:tab w:val="left" w:pos="7938" w:leader="none"/>
        </w:tabs>
        <w:jc w:val="both"/>
        <w:rPr>
          <w:rFonts w:ascii="Verdana" w:hAnsi="Verdana" w:cs="Verdana"/>
          <w:sz w:val="20"/>
          <w:u w:val="single"/>
        </w:rPr>
      </w:pPr>
      <w:r>
        <w:rPr>
          <w:rFonts w:cs="Verdana" w:ascii="Verdana" w:hAnsi="Verdana"/>
          <w:sz w:val="20"/>
          <w:u w:val="single"/>
        </w:rPr>
      </w:r>
    </w:p>
    <w:p>
      <w:pPr>
        <w:pStyle w:val="Heading2"/>
        <w:rPr/>
      </w:pPr>
      <w:r>
        <w:rPr/>
        <w:t>Στοιχεία εκπαιδευτικού</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b/>
          <w:b/>
          <w:sz w:val="22"/>
          <w:szCs w:val="22"/>
        </w:rPr>
      </w:pPr>
      <w:bookmarkStart w:id="0" w:name="OLE_LINK1"/>
      <w:bookmarkEnd w:id="0"/>
      <w:r>
        <w:rPr>
          <w:rFonts w:cs="Verdana" w:ascii="Verdana" w:hAnsi="Verdana"/>
          <w:b/>
          <w:sz w:val="22"/>
          <w:szCs w:val="22"/>
          <w:lang w:val="en-US"/>
        </w:rPr>
        <w:t>O</w:t>
      </w:r>
      <w:r>
        <w:rPr>
          <w:rFonts w:cs="Verdana" w:ascii="Verdana" w:hAnsi="Verdana"/>
          <w:b/>
          <w:sz w:val="22"/>
          <w:szCs w:val="22"/>
        </w:rPr>
        <w:t>νοματεπώνυμο:</w:t>
      </w:r>
      <w:r>
        <w:rPr>
          <w:rFonts w:cs="Verdana" w:ascii="Verdana" w:hAnsi="Verdana"/>
          <w:sz w:val="22"/>
          <w:szCs w:val="22"/>
        </w:rPr>
        <w:t xml:space="preserve"> Κατερίνα Σώκου</w:t>
      </w:r>
    </w:p>
    <w:p>
      <w:pPr>
        <w:pStyle w:val="Normal"/>
        <w:numPr>
          <w:ilvl w:val="0"/>
          <w:numId w:val="8"/>
        </w:numPr>
        <w:jc w:val="both"/>
        <w:rPr/>
      </w:pPr>
      <w:r>
        <w:rPr>
          <w:rFonts w:cs="Verdana" w:ascii="Verdana" w:hAnsi="Verdana"/>
          <w:b/>
          <w:sz w:val="22"/>
          <w:szCs w:val="22"/>
        </w:rPr>
        <w:t>Ειδικότητα:</w:t>
      </w:r>
      <w:r>
        <w:rPr>
          <w:rFonts w:cs="Verdana" w:ascii="Verdana" w:hAnsi="Verdana"/>
          <w:sz w:val="22"/>
          <w:szCs w:val="22"/>
        </w:rPr>
        <w:t xml:space="preserve"> Κοινωνιολόγος  Υγείας και Ιατρικής </w:t>
      </w:r>
    </w:p>
    <w:p>
      <w:pPr>
        <w:pStyle w:val="Normal"/>
        <w:numPr>
          <w:ilvl w:val="0"/>
          <w:numId w:val="8"/>
        </w:numPr>
        <w:jc w:val="both"/>
        <w:rPr>
          <w:rFonts w:ascii="Verdana" w:hAnsi="Verdana" w:cs="Verdana"/>
          <w:sz w:val="22"/>
          <w:szCs w:val="22"/>
          <w:lang w:val="en-GB"/>
        </w:rPr>
      </w:pPr>
      <w:r>
        <w:rPr>
          <w:rFonts w:cs="Verdana" w:ascii="Verdana" w:hAnsi="Verdana"/>
          <w:b/>
          <w:sz w:val="22"/>
          <w:szCs w:val="22"/>
          <w:lang w:val="en-GB"/>
        </w:rPr>
        <w:t>E-mail :</w:t>
      </w:r>
      <w:r>
        <w:rPr>
          <w:rFonts w:cs="Verdana" w:ascii="Verdana" w:hAnsi="Verdana"/>
          <w:sz w:val="22"/>
          <w:szCs w:val="22"/>
          <w:lang w:val="en-GB"/>
        </w:rPr>
        <w:t xml:space="preserve"> </w:t>
      </w:r>
      <w:r>
        <w:rPr>
          <w:rFonts w:cs="Verdana" w:ascii="Verdana" w:hAnsi="Verdana"/>
          <w:sz w:val="22"/>
          <w:szCs w:val="22"/>
          <w:lang w:val="en-US"/>
        </w:rPr>
        <w:t>asokou@ath.forthnet.gr</w:t>
      </w:r>
    </w:p>
    <w:p>
      <w:pPr>
        <w:pStyle w:val="Footer"/>
        <w:tabs>
          <w:tab w:val="clear" w:pos="4153"/>
          <w:tab w:val="clear" w:pos="8306"/>
        </w:tabs>
        <w:jc w:val="both"/>
        <w:rPr>
          <w:rFonts w:ascii="Verdana" w:hAnsi="Verdana" w:cs="Verdana"/>
          <w:b/>
          <w:b/>
          <w:sz w:val="22"/>
          <w:szCs w:val="22"/>
          <w:lang w:val="en-GB"/>
        </w:rPr>
      </w:pPr>
      <w:r>
        <w:rPr>
          <w:rFonts w:cs="Verdana" w:ascii="Verdana" w:hAnsi="Verdana"/>
          <w:b/>
          <w:sz w:val="22"/>
          <w:szCs w:val="22"/>
          <w:lang w:val="en-GB"/>
        </w:rPr>
      </w:r>
    </w:p>
    <w:p>
      <w:pPr>
        <w:pStyle w:val="Footer"/>
        <w:tabs>
          <w:tab w:val="clear" w:pos="4153"/>
          <w:tab w:val="clear" w:pos="8306"/>
        </w:tabs>
        <w:jc w:val="both"/>
        <w:rPr>
          <w:rFonts w:ascii="Verdana" w:hAnsi="Verdana" w:cs="Verdana"/>
          <w:u w:val="single"/>
        </w:rPr>
      </w:pPr>
      <w:r>
        <w:rPr>
          <w:rFonts w:cs="Verdana" w:ascii="Verdana" w:hAnsi="Verdana"/>
          <w:b/>
          <w:u w:val="single"/>
        </w:rPr>
        <w:t xml:space="preserve">Τίτλος διαθεματικού σχεδίου εργασίας : Σχολεία που ενισχύουν τον μαθητή με δεξιότητες για υπεύθυνη κατανάλωση αλκοόλ </w:t>
      </w:r>
    </w:p>
    <w:p>
      <w:pPr>
        <w:pStyle w:val="Footer"/>
        <w:tabs>
          <w:tab w:val="clear" w:pos="4153"/>
          <w:tab w:val="clear" w:pos="8306"/>
        </w:tabs>
        <w:jc w:val="both"/>
        <w:rPr>
          <w:rFonts w:ascii="Verdana" w:hAnsi="Verdana" w:cs="Verdana"/>
          <w:u w:val="single"/>
        </w:rPr>
      </w:pPr>
      <w:r>
        <w:rPr>
          <w:rFonts w:cs="Verdana" w:ascii="Verdana" w:hAnsi="Verdana"/>
          <w:u w:val="single"/>
        </w:rPr>
      </w:r>
      <w:bookmarkStart w:id="1" w:name="OLE_LINK1"/>
      <w:bookmarkStart w:id="2" w:name="OLE_LINK1"/>
      <w:bookmarkEnd w:id="2"/>
    </w:p>
    <w:p>
      <w:pPr>
        <w:pStyle w:val="Footer"/>
        <w:tabs>
          <w:tab w:val="clear" w:pos="4153"/>
          <w:tab w:val="clear" w:pos="8306"/>
        </w:tabs>
        <w:jc w:val="both"/>
        <w:rPr/>
      </w:pPr>
      <w:r>
        <w:rPr>
          <w:rFonts w:cs="Verdana" w:ascii="Verdana" w:hAnsi="Verdana"/>
          <w:b/>
        </w:rPr>
        <w:t xml:space="preserve">Σύνοψη : </w:t>
      </w:r>
      <w:r>
        <w:rPr>
          <w:rFonts w:cs="Verdana" w:ascii="Verdana" w:hAnsi="Verdana"/>
          <w:bCs/>
        </w:rPr>
        <w:t>Σκοπός του προγράμματος είναι η ανάπτυξη δεξιοτήτων σε μαθητές 11 χρονών και άνω προκειμένου να παίρνουν υπεύθυνες αποφάσεις σε σχέση με την κατανάλωση αλκοολούχων ποτών.</w:t>
      </w:r>
      <w:r>
        <w:rPr>
          <w:rFonts w:cs="Verdana" w:ascii="Verdana" w:hAnsi="Verdana"/>
        </w:rPr>
        <w:t xml:space="preserve"> Το πρόγραμμα στηρίζεται στο υλικό που περιέχει το βιβλίο «Οδηγός αγωγής και προαγωγής της υγείας, πρότυπο πρόγραμμα για το αλκοόλ και το ατύχημα» της Κατερίνας Σώκου, εκδόσεις Ελληνικά Γράμματα, που είναι υλικό εγκεκριμένο από το Παιδαγωγικό Ινστιτούτο για τη χρήση του στα σχολεία. Ο εκπαιδευτικός που θα εφαρμόσει το πρόγραμμα είναι απαραίτητο να έχει τις κατάλληλες γνώσεις όχι μόνο στο θέμα του αλκοόλ αλλά και σε δεξιότητες στην εφαρμογή σεμιναρίων ενεργητικής συμμετοχής και στη ανάπτυξη ποικίλων μεθόδων μάθησης. Το πρόγραμμα ξεκινάει με μια διερεύνηση της ομάδας των μαθητών προς την οποία απευθύνεται σχετικά με τις γνώσεις, τη στάση και τη συμπεριφορά που έχει για το αλκοόλ. Περιλαμβάνει την προβολή της εκπαιδευτικής βιντεοκασέτας «Ή Ποτό ή Μοτό» η οποία παρουσιάζει την επίδραση του αλκοόλ στην οδήγηση και τα οδικά ατυχήματα. Συνεχίζει με βιωματικά σεμινάρια που έχουν  στόχο την απόκτηση έγκυρης γνώσης για την επίδραση του αλκοόλ στον ανθρώπινο οργανισμό, τη διαφορετική επίδραση ανάλογα με το φύλο, την ηλικία, το βάρος του ανθρώπου αλλά και ανάλογα με την ποσότητα αλκοόλ που περιέχει το κάθε αλκοολούχο ποτό. Κύριος σκοπός των βιωματικών σεμιναρίων είναι η ανάπτυξη δεξιοτήτων στη λήψη αυτόνομης απόφασης και αντιστάσεων  στην πίεση από το έμψυχο περιβάλλο, τις πολιτισμικές επιροές και τη διαφήμιση στην κατανάλωση αλκοόλ.Το πρόγραμμα περιλαμβάνει τη διερεύνηση των πολιτιστικών, οικονομικών και άλλων παραγόντων που ευνοούν τη θετική στάση της κοινωνίας απέναντι στο αλκοόλ και περιλαμβάνει την εμπλοκή και ενημέρωση των γονέων. </w:t>
      </w:r>
    </w:p>
    <w:p>
      <w:pPr>
        <w:pStyle w:val="Footer"/>
        <w:tabs>
          <w:tab w:val="clear" w:pos="4153"/>
          <w:tab w:val="clear" w:pos="8306"/>
        </w:tabs>
        <w:jc w:val="both"/>
        <w:rPr>
          <w:rFonts w:ascii="Verdana" w:hAnsi="Verdana" w:cs="Verdana"/>
        </w:rPr>
      </w:pPr>
      <w:r>
        <w:rPr>
          <w:rFonts w:cs="Verdana" w:ascii="Verdana" w:hAnsi="Verdana"/>
        </w:rPr>
        <w:t xml:space="preserve">Το πρόγραμμα προσφέρει τη δυνατότητα προσαρμογής της ύλης στις ηλικίες και τα ενδιαφέροντα της ομάδας προς την οποία απευθύνεται αλλά και προσαρμογή  στον χρόνο, την υποδομή κ.λ.π. </w:t>
      </w:r>
    </w:p>
    <w:p>
      <w:pPr>
        <w:pStyle w:val="Footer"/>
        <w:tabs>
          <w:tab w:val="clear" w:pos="4153"/>
          <w:tab w:val="clear" w:pos="8306"/>
        </w:tabs>
        <w:jc w:val="both"/>
        <w:rPr>
          <w:rFonts w:ascii="Verdana" w:hAnsi="Verdana" w:cs="Verdana"/>
        </w:rPr>
      </w:pPr>
      <w:r>
        <w:rPr>
          <w:rFonts w:cs="Verdana" w:ascii="Verdana" w:hAnsi="Verdana"/>
        </w:rPr>
        <w:t>Το πρόγραμμα θα είναι αποτελεσματικότερο αν εφαρμοστεί από πολλούς εκπαιδευτικούς παράλληλα προς τις διαφορετικές ηλικιακές ομάδες των μαθητών και αν η εφαρμογή του ενταχθεί στα πλαίσια του μαθήματος που διδάσκει ο κάθε εκπαιδευτικός, έχει δηλαδή  οριζόντια και κάθετη ανάπτυξη.</w:t>
      </w:r>
    </w:p>
    <w:p>
      <w:pPr>
        <w:pStyle w:val="Footer"/>
        <w:tabs>
          <w:tab w:val="clear" w:pos="4153"/>
          <w:tab w:val="clear" w:pos="8306"/>
        </w:tabs>
        <w:jc w:val="both"/>
        <w:rPr>
          <w:rFonts w:ascii="Verdana" w:hAnsi="Verdana" w:cs="Verdana"/>
        </w:rPr>
      </w:pPr>
      <w:r>
        <w:rPr>
          <w:rFonts w:cs="Verdana" w:ascii="Verdana" w:hAnsi="Verdana"/>
        </w:rPr>
      </w:r>
    </w:p>
    <w:p>
      <w:pPr>
        <w:pStyle w:val="Heading"/>
        <w:jc w:val="both"/>
        <w:rPr>
          <w:rFonts w:ascii="Verdana" w:hAnsi="Verdana" w:cs="Verdana"/>
          <w:color w:val="FF6600"/>
          <w:sz w:val="20"/>
        </w:rPr>
      </w:pPr>
      <w:r>
        <w:rPr>
          <w:rFonts w:cs="Verdana" w:ascii="Verdana" w:hAnsi="Verdana"/>
          <w:sz w:val="20"/>
        </w:rPr>
        <w:t>Σκοπός και μαθησιακοί στόχοι :</w:t>
      </w:r>
      <w:r>
        <w:rPr>
          <w:rFonts w:cs="Verdana" w:ascii="Verdana" w:hAnsi="Verdana"/>
          <w:b w:val="false"/>
          <w:sz w:val="20"/>
        </w:rPr>
        <w:t xml:space="preserve"> Αντικειμενικός σκοπός του προγράμματος είναι να προσφέρει τη δυνατότητα στους μαθητές να αποκτήσουν έγκυρες γνώσεις και να αναπτύξουν δεξιότητες για να παίρνουν υπεύθυνες αποφάσεις σχετικά με την κατανάλωση οινοπνεύματος. Οι μαθητές αναπτύσσουν δεξιότητες στην έρευνα, την κριτική αντιμετώπιση της διαφήμισης αλλά και των πολιτισμικών εθίμων, στην αυτόνομη λήψη αποφάσεων, στη συνεργασία, την ομαδική εργασία, στο παιγνίδι των ρόλων και στην προσομοίωση, στην καλλιτεχνική έκφραση και στην οργάνωση εκδηλώσεων. </w:t>
      </w:r>
    </w:p>
    <w:p>
      <w:pPr>
        <w:pStyle w:val="Normal"/>
        <w:jc w:val="both"/>
        <w:rPr>
          <w:rFonts w:ascii="Verdana" w:hAnsi="Verdana" w:eastAsia="Verdana" w:cs="Verdana"/>
          <w:color w:val="FF6600"/>
        </w:rPr>
      </w:pPr>
      <w:r>
        <w:rPr>
          <w:rFonts w:eastAsia="Verdana" w:cs="Verdana" w:ascii="Verdana" w:hAnsi="Verdana"/>
          <w:color w:val="FF6600"/>
        </w:rPr>
        <w:t xml:space="preserve"> </w:t>
      </w:r>
    </w:p>
    <w:p>
      <w:pPr>
        <w:pStyle w:val="Heading"/>
        <w:jc w:val="both"/>
        <w:rPr>
          <w:rFonts w:ascii="Verdana" w:hAnsi="Verdana" w:cs="Verdana"/>
          <w:sz w:val="20"/>
        </w:rPr>
      </w:pPr>
      <w:r>
        <w:rPr>
          <w:rFonts w:cs="Verdana" w:ascii="Verdana" w:hAnsi="Verdana"/>
          <w:sz w:val="20"/>
        </w:rPr>
        <w:t>Περιεχόμενο</w:t>
      </w:r>
    </w:p>
    <w:p>
      <w:pPr>
        <w:pStyle w:val="TextBody"/>
        <w:numPr>
          <w:ilvl w:val="0"/>
          <w:numId w:val="2"/>
        </w:numPr>
        <w:rPr/>
      </w:pPr>
      <w:r>
        <w:rPr>
          <w:rFonts w:cs="Verdana" w:ascii="Verdana" w:hAnsi="Verdana"/>
          <w:b/>
          <w:i/>
          <w:sz w:val="20"/>
        </w:rPr>
        <w:t>Γνωστικό/ά αντικείμενο/α</w:t>
      </w:r>
      <w:r>
        <w:rPr>
          <w:rFonts w:cs="Verdana" w:ascii="Verdana" w:hAnsi="Verdana"/>
          <w:sz w:val="20"/>
        </w:rPr>
        <w:t xml:space="preserve">: Μπορεί να εφαρμοστεί σε κάθε γνωστικό αντικείμενο. </w:t>
      </w:r>
    </w:p>
    <w:p>
      <w:pPr>
        <w:pStyle w:val="TextBody"/>
        <w:numPr>
          <w:ilvl w:val="0"/>
          <w:numId w:val="2"/>
        </w:numPr>
        <w:rPr/>
      </w:pPr>
      <w:r>
        <w:rPr>
          <w:rFonts w:cs="Verdana" w:ascii="Verdana" w:hAnsi="Verdana"/>
          <w:b/>
          <w:i/>
          <w:sz w:val="20"/>
        </w:rPr>
        <w:t>Τάξη/-εις</w:t>
      </w:r>
      <w:r>
        <w:rPr>
          <w:rFonts w:cs="Verdana" w:ascii="Verdana" w:hAnsi="Verdana"/>
          <w:sz w:val="20"/>
        </w:rPr>
        <w:t xml:space="preserve"> : Από την τετάρτη ή πέμπτη δημοτικού και άνω.</w:t>
      </w:r>
    </w:p>
    <w:p>
      <w:pPr>
        <w:pStyle w:val="TextBody"/>
        <w:numPr>
          <w:ilvl w:val="0"/>
          <w:numId w:val="2"/>
        </w:numPr>
        <w:rPr/>
      </w:pPr>
      <w:r>
        <w:rPr>
          <w:rFonts w:cs="Verdana" w:ascii="Verdana" w:hAnsi="Verdana"/>
          <w:b/>
          <w:sz w:val="20"/>
        </w:rPr>
        <w:t>Η</w:t>
      </w:r>
      <w:r>
        <w:rPr>
          <w:rFonts w:cs="Verdana" w:ascii="Verdana" w:hAnsi="Verdana"/>
          <w:b/>
          <w:i/>
          <w:sz w:val="20"/>
        </w:rPr>
        <w:t>λικία/-ες μαθητών</w:t>
      </w:r>
      <w:r>
        <w:rPr>
          <w:rFonts w:cs="Verdana" w:ascii="Verdana" w:hAnsi="Verdana"/>
          <w:sz w:val="20"/>
        </w:rPr>
        <w:t xml:space="preserve"> : Από 10 χρονών και άνω.</w:t>
      </w:r>
    </w:p>
    <w:p>
      <w:pPr>
        <w:pStyle w:val="TextBody"/>
        <w:numPr>
          <w:ilvl w:val="0"/>
          <w:numId w:val="2"/>
        </w:numPr>
        <w:rPr/>
      </w:pPr>
      <w:r>
        <w:rPr>
          <w:rFonts w:cs="Verdana" w:ascii="Verdana" w:hAnsi="Verdana"/>
          <w:b/>
          <w:i/>
          <w:sz w:val="20"/>
        </w:rPr>
        <w:t>Περιοχή/-ές του αναλυτικού προγράμματος</w:t>
      </w:r>
      <w:r>
        <w:rPr>
          <w:rFonts w:cs="Verdana" w:ascii="Verdana" w:hAnsi="Verdana"/>
          <w:sz w:val="20"/>
        </w:rPr>
        <w:t xml:space="preserve"> : Αγωγή του πολίτη, οικιακή οικονομία, φυσική αγωγή, χημεία, βιολογία, οικονομία, ψυχολογία, ανθρωπολογία, νέα ελληνικά, αρχαία, ξένες γλώσσες, κοινωνιολογία, ιστορία, γεωγραφία και άλλα. Είναι ιδιαίτερα κατάλληλο για προγράμματα αγωγής υγείας και για την  ευέλικτη ζώνη.</w:t>
      </w:r>
    </w:p>
    <w:p>
      <w:pPr>
        <w:pStyle w:val="TextBody"/>
        <w:numPr>
          <w:ilvl w:val="0"/>
          <w:numId w:val="2"/>
        </w:numPr>
        <w:rPr/>
      </w:pPr>
      <w:r>
        <w:rPr>
          <w:rFonts w:cs="Verdana" w:ascii="Verdana" w:hAnsi="Verdana"/>
          <w:b/>
          <w:i/>
          <w:sz w:val="20"/>
        </w:rPr>
        <w:t>Έννοιες – λεξιλόγιο</w:t>
      </w:r>
      <w:r>
        <w:rPr>
          <w:rFonts w:cs="Verdana" w:ascii="Verdana" w:hAnsi="Verdana"/>
          <w:sz w:val="20"/>
        </w:rPr>
        <w:t xml:space="preserve"> :Υγεία, προαγωγή και αγωγή υγείας, πρόληψη, αυτόνομη απόφαση, αλκοόλ, κατάχρηση, εξάρτηση, κίνδυνοι, ατυχήματα, ενημέρωση, άμυνα, διαφήμιση, αλκοολαιμία.</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sz w:val="20"/>
        </w:rPr>
        <w:t xml:space="preserve">Παιδαγωγικές αρχές &amp; μέθοδοι : </w:t>
      </w:r>
      <w:r>
        <w:rPr>
          <w:rFonts w:cs="Verdana" w:ascii="Verdana" w:hAnsi="Verdana"/>
          <w:bCs/>
          <w:sz w:val="20"/>
        </w:rPr>
        <w:t>βιωματική μάθηση,</w:t>
      </w:r>
      <w:r>
        <w:rPr>
          <w:rFonts w:cs="Verdana" w:ascii="Verdana" w:hAnsi="Verdana"/>
          <w:b/>
          <w:sz w:val="20"/>
        </w:rPr>
        <w:t xml:space="preserve"> </w:t>
      </w:r>
      <w:r>
        <w:rPr>
          <w:rFonts w:cs="Verdana" w:ascii="Verdana" w:hAnsi="Verdana"/>
          <w:sz w:val="20"/>
        </w:rPr>
        <w:t xml:space="preserve">ομαδική εργασία, συνεργατική μάθηση, αλληλοδιδασκαλία, δραματοποίηση, ερωτηματολόγιο, έρευνα, μέθοδος </w:t>
      </w:r>
      <w:r>
        <w:rPr>
          <w:rFonts w:cs="Verdana" w:ascii="Verdana" w:hAnsi="Verdana"/>
          <w:sz w:val="20"/>
          <w:lang w:val="en-US"/>
        </w:rPr>
        <w:t>project</w:t>
      </w:r>
      <w:r>
        <w:rPr>
          <w:rFonts w:cs="Verdana" w:ascii="Verdana" w:hAnsi="Verdana"/>
          <w:sz w:val="20"/>
        </w:rPr>
        <w:t>, διαλεκτική συζήτηση, διάλεξη, βίντεο.</w:t>
      </w:r>
      <w:r>
        <w:rPr>
          <w:rFonts w:cs="Verdana" w:ascii="Verdana" w:hAnsi="Verdana"/>
          <w:b/>
          <w:sz w:val="20"/>
        </w:rPr>
        <w:tab/>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Προετοιμασία</w:t>
      </w:r>
    </w:p>
    <w:p>
      <w:pPr>
        <w:pStyle w:val="Heading"/>
        <w:numPr>
          <w:ilvl w:val="0"/>
          <w:numId w:val="6"/>
        </w:numPr>
        <w:jc w:val="both"/>
        <w:rPr/>
      </w:pPr>
      <w:r>
        <w:rPr>
          <w:rFonts w:cs="Verdana" w:ascii="Verdana" w:hAnsi="Verdana"/>
          <w:i/>
          <w:sz w:val="20"/>
        </w:rPr>
        <w:t>Προαπαιτούμενες γνώσεις μαθητών</w:t>
      </w:r>
      <w:r>
        <w:rPr>
          <w:rFonts w:cs="Verdana" w:ascii="Verdana" w:hAnsi="Verdana"/>
          <w:b w:val="false"/>
          <w:sz w:val="20"/>
        </w:rPr>
        <w:t xml:space="preserve"> : Δεν χρειάζονται ειδικές γνώσεις.  </w:t>
      </w:r>
    </w:p>
    <w:p>
      <w:pPr>
        <w:pStyle w:val="Heading2"/>
        <w:numPr>
          <w:ilvl w:val="0"/>
          <w:numId w:val="6"/>
        </w:numPr>
        <w:rPr/>
      </w:pPr>
      <w:r>
        <w:rPr>
          <w:i/>
        </w:rPr>
        <w:t>Προετοιμασία δασκάλου/καθηγητή</w:t>
      </w:r>
      <w:r>
        <w:rPr>
          <w:b w:val="false"/>
        </w:rPr>
        <w:t xml:space="preserve"> : Ο  εκπαιδευτικός είναι εξαιρετικά σημαντικό πρόσωπο για την πορεία και αποτελεσματικότητα του προγράμματος. Οι προσωπικές του αντιλήψεις, η στάση και η συμπεριφορά του σχετικά με το θέμα αλλά και η γνώση και ο σεβασμός του στις πολιτισμικές συνήθειες του τόπου είναι σημαντικοί παράγοντες για την πορεία του προγράμματος. Επίσης ιδιαίτερα σημαντικό είναι να έχει δεξιότητες οργάνωσης και διεξαγωγής βιωματικών σεμιναρίων και να γνωρίζει ποικιλία μεθόδων σχετικά με την ομαδοποίηση, την ενεργοποίηση και την ανάπτυξη μεθόδων ενεργητικής μάθησης και συμμετοχής.</w:t>
      </w:r>
    </w:p>
    <w:p>
      <w:pPr>
        <w:pStyle w:val="Heading2"/>
        <w:numPr>
          <w:ilvl w:val="0"/>
          <w:numId w:val="6"/>
        </w:numPr>
        <w:rPr>
          <w:b w:val="false"/>
          <w:b w:val="false"/>
        </w:rPr>
      </w:pPr>
      <w:r>
        <w:rPr>
          <w:rFonts w:eastAsia="Verdana" w:cs="Verdana"/>
          <w:b w:val="false"/>
        </w:rPr>
        <w:t xml:space="preserve"> </w:t>
      </w:r>
      <w:r>
        <w:rPr>
          <w:b w:val="false"/>
        </w:rPr>
        <w:t>Ο εκπαιδευτικός πριν από την έναρξη του προγράμματος ενημερώνει και εξασφαλίζει την έγκριση των προϊσταμένων του. Ενημερώνει και προσπαθεί να εξασφαλίσει τη συνεργασία και άλλων συναδέλφων. Συγκεντρώνει το υλικό που θα χρειαστεί στο πρόγραμμα, το βίντεο, το βιβλίο, άλλα. Ενημερώνεται για το  θέμα του αλκοόλ από διάφορες πηγές και αποκτά μια ολική πολυδιάστατη  γνώση.</w:t>
      </w:r>
    </w:p>
    <w:p>
      <w:pPr>
        <w:pStyle w:val="Heading2"/>
        <w:numPr>
          <w:ilvl w:val="0"/>
          <w:numId w:val="6"/>
        </w:numPr>
        <w:rPr>
          <w:b w:val="false"/>
          <w:b w:val="false"/>
        </w:rPr>
      </w:pPr>
      <w:r>
        <w:rPr>
          <w:b w:val="false"/>
        </w:rPr>
        <w:t xml:space="preserve">Εφόσον το πρόγραμμα αναπτυχθεί διαθεματικά και με τη συνεργασία και άλλων συναδέλφων-εκπαιδευτικών, αποφασίζουν όλοι από κοινού τα θέματα και πώς θα τα αναπτύξουν, ώστε να υπάρχει σύγκλιση απόψεων, μεθόδων κλπ. </w:t>
      </w:r>
    </w:p>
    <w:p>
      <w:pPr>
        <w:pStyle w:val="Heading2"/>
        <w:numPr>
          <w:ilvl w:val="0"/>
          <w:numId w:val="6"/>
        </w:numPr>
        <w:rPr>
          <w:b w:val="false"/>
          <w:b w:val="false"/>
        </w:rPr>
      </w:pPr>
      <w:r>
        <w:rPr>
          <w:rFonts w:eastAsia="Verdana" w:cs="Verdana"/>
          <w:b w:val="false"/>
        </w:rPr>
        <w:t xml:space="preserve"> </w:t>
      </w:r>
      <w:r>
        <w:rPr>
          <w:b w:val="false"/>
        </w:rPr>
        <w:t>Ο εκπαιδευτικός με τη συμπαράσταση του σχολείου, οργανώνει ενημερωτική συνάντηση γονέων ή τους  στέλνει ενημερωτική επιστολή στην οποία περιγράφει το πρόγραμμα και τους σκοπούς του και ζητά τη συνεργασία τους. Εάν πραγματοποιήσει συνάντηση γονέων, προβάλλει τη βιντεοκασέτα «Ή ποτό ή μοτό» και ακολουθεί συζήτηση. Επίσης μπορεί να προγραμματίσει ομιλία από κάποιο γονιό, εκπαιδευτικό ή ειδικό καλεσμένο. Αναλύεται ο σκοπός του προγράμματος. Ο εκπαιδευτικός ζητάει τη συνεργασία και υποστήριξη των γονιών στο πρόγραμμα και τους εξηγεί τον καθοριστικό ρόλο της οικογένειας για την αποτελεσματικότητα του προγράμματος. Διανέμεται, εάν υπάρχει, ενημερωτικό υλικό σχετικά με την επίδραση του αλκοόλ στον οργανισμό. Είναι σημαντικό η επικοινωνία με τους γονείς να διατηρηθεί καθ’ όλη τη διάρκεια του προγράμματος. Ο εκπαιδευτικός σχεδιάζει το πρόγραμμα: καταγράφει το σκοπό και τους στόχους, τα προσδοκόμενα αποτελέσματα, τις μεθόδους αξιολόγησης της πορείας και των αποτελεσμάτων, τον χρόνο διεξαγωγής του, την ύλη της κάθε συνάντησης, τις μεθόδους και ό,τι άλλο χρειάζεται.</w:t>
      </w:r>
    </w:p>
    <w:p>
      <w:pPr>
        <w:pStyle w:val="Heading2"/>
        <w:rPr>
          <w:rFonts w:eastAsia="Verdana" w:cs="Verdana"/>
          <w:b w:val="false"/>
          <w:b w:val="false"/>
        </w:rPr>
      </w:pPr>
      <w:r>
        <w:rPr>
          <w:rFonts w:eastAsia="Verdana" w:cs="Verdana"/>
          <w:b w:val="false"/>
        </w:rPr>
        <w:t xml:space="preserve"> </w:t>
      </w:r>
    </w:p>
    <w:p>
      <w:pPr>
        <w:pStyle w:val="Heading"/>
        <w:numPr>
          <w:ilvl w:val="0"/>
          <w:numId w:val="6"/>
        </w:numPr>
        <w:jc w:val="both"/>
        <w:rPr>
          <w:rFonts w:ascii="Verdana" w:hAnsi="Verdana" w:cs="Verdana"/>
          <w:b w:val="false"/>
          <w:b w:val="false"/>
          <w:sz w:val="20"/>
        </w:rPr>
      </w:pPr>
      <w:r>
        <w:rPr>
          <w:rFonts w:cs="Verdana" w:ascii="Verdana" w:hAnsi="Verdana"/>
          <w:i/>
          <w:sz w:val="20"/>
        </w:rPr>
        <w:t xml:space="preserve">Προετοιμασία μαθητών: </w:t>
      </w:r>
      <w:r>
        <w:rPr>
          <w:rFonts w:cs="Verdana" w:ascii="Verdana" w:hAnsi="Verdana"/>
          <w:b w:val="false"/>
          <w:bCs/>
          <w:iCs/>
          <w:sz w:val="20"/>
        </w:rPr>
        <w:t>Οι μαθητές ενημερώνονται από τον εκπαιδευτικό για το πρόγραμμα, το σκοπό, τις μεθόδους, το χρόνο που θα διαρκέσει, τις υποχρεώσεις και δεσμεύσεις τους. Εάν δεν είναι μέρος του μαθήματος, η συμμετοχή τους είναι προαιρετική.</w:t>
      </w:r>
    </w:p>
    <w:p>
      <w:pPr>
        <w:pStyle w:val="Heading"/>
        <w:jc w:val="both"/>
        <w:rPr>
          <w:rFonts w:ascii="Verdana" w:hAnsi="Verdana" w:cs="Verdana"/>
          <w:b w:val="false"/>
          <w:b w:val="false"/>
          <w:bCs/>
          <w:iCs/>
          <w:sz w:val="20"/>
        </w:rPr>
      </w:pPr>
      <w:r>
        <w:rPr>
          <w:rFonts w:cs="Verdana" w:ascii="Verdana" w:hAnsi="Verdana"/>
          <w:b w:val="false"/>
          <w:bCs/>
          <w:iCs/>
          <w:sz w:val="20"/>
        </w:rPr>
      </w:r>
    </w:p>
    <w:p>
      <w:pPr>
        <w:pStyle w:val="Heading"/>
        <w:numPr>
          <w:ilvl w:val="0"/>
          <w:numId w:val="6"/>
        </w:numPr>
        <w:jc w:val="both"/>
        <w:rPr>
          <w:rFonts w:ascii="Verdana" w:hAnsi="Verdana" w:cs="Verdana"/>
          <w:b w:val="false"/>
          <w:b w:val="false"/>
          <w:sz w:val="20"/>
        </w:rPr>
      </w:pPr>
      <w:r>
        <w:rPr>
          <w:rFonts w:eastAsia="Verdana" w:cs="Verdana" w:ascii="Verdana" w:hAnsi="Verdana"/>
          <w:b w:val="false"/>
          <w:bCs/>
          <w:iCs/>
          <w:sz w:val="20"/>
        </w:rPr>
        <w:t xml:space="preserve"> </w:t>
      </w:r>
      <w:r>
        <w:rPr>
          <w:rFonts w:cs="Verdana" w:ascii="Verdana" w:hAnsi="Verdana"/>
          <w:b w:val="false"/>
          <w:bCs/>
          <w:iCs/>
          <w:sz w:val="20"/>
        </w:rPr>
        <w:t>Οσοι δηλώνουν συμμετοχή δεσμεύονται να συμμετέχουν ενεργά σε όλες τις δραστηριότητες και μέχρι τη λήξη του προγράμματος.</w:t>
      </w:r>
    </w:p>
    <w:p>
      <w:pPr>
        <w:pStyle w:val="Heading"/>
        <w:jc w:val="both"/>
        <w:rPr>
          <w:rFonts w:ascii="Verdana" w:hAnsi="Verdana" w:cs="Verdana"/>
          <w:b w:val="false"/>
          <w:b w:val="false"/>
          <w:sz w:val="20"/>
        </w:rPr>
      </w:pPr>
      <w:r>
        <w:rPr>
          <w:rFonts w:cs="Verdana" w:ascii="Verdana" w:hAnsi="Verdana"/>
          <w:b w:val="false"/>
          <w:sz w:val="20"/>
        </w:rPr>
      </w:r>
    </w:p>
    <w:p>
      <w:pPr>
        <w:pStyle w:val="Heading"/>
        <w:tabs>
          <w:tab w:val="clear" w:pos="720"/>
          <w:tab w:val="left" w:pos="4253" w:leader="none"/>
        </w:tabs>
        <w:jc w:val="both"/>
        <w:rPr>
          <w:rFonts w:ascii="Verdana" w:hAnsi="Verdana" w:cs="Verdana"/>
          <w:b w:val="false"/>
          <w:b w:val="false"/>
          <w:sz w:val="20"/>
        </w:rPr>
      </w:pPr>
      <w:r>
        <w:rPr>
          <w:rFonts w:cs="Verdana" w:ascii="Verdana" w:hAnsi="Verdana"/>
          <w:b w:val="false"/>
          <w:sz w:val="20"/>
        </w:rPr>
      </w:r>
    </w:p>
    <w:p>
      <w:pPr>
        <w:pStyle w:val="Heading"/>
        <w:tabs>
          <w:tab w:val="clear" w:pos="720"/>
          <w:tab w:val="left" w:pos="4253" w:leader="none"/>
        </w:tabs>
        <w:jc w:val="both"/>
        <w:rPr>
          <w:rFonts w:ascii="Verdana" w:hAnsi="Verdana" w:cs="Verdana"/>
          <w:sz w:val="22"/>
          <w:szCs w:val="22"/>
        </w:rPr>
      </w:pPr>
      <w:r>
        <w:rPr>
          <w:rFonts w:cs="Verdana" w:ascii="Verdana" w:hAnsi="Verdana"/>
          <w:sz w:val="22"/>
          <w:szCs w:val="22"/>
        </w:rPr>
        <w:t xml:space="preserve">Δραστηριότητες </w:t>
      </w:r>
    </w:p>
    <w:p>
      <w:pPr>
        <w:pStyle w:val="Heading"/>
        <w:tabs>
          <w:tab w:val="clear" w:pos="720"/>
          <w:tab w:val="left" w:pos="4253" w:leader="none"/>
        </w:tabs>
        <w:jc w:val="both"/>
        <w:rPr>
          <w:rFonts w:ascii="Verdana" w:hAnsi="Verdana" w:cs="Verdana"/>
          <w:sz w:val="22"/>
          <w:szCs w:val="22"/>
        </w:rPr>
      </w:pPr>
      <w:r>
        <w:rPr>
          <w:rFonts w:cs="Verdana" w:ascii="Verdana" w:hAnsi="Verdana"/>
          <w:sz w:val="22"/>
          <w:szCs w:val="22"/>
        </w:rPr>
      </w:r>
    </w:p>
    <w:p>
      <w:pPr>
        <w:pStyle w:val="Heading3"/>
        <w:tabs>
          <w:tab w:val="clear" w:pos="720"/>
          <w:tab w:val="left" w:pos="4253" w:leader="none"/>
        </w:tabs>
        <w:rPr/>
      </w:pPr>
      <w:r>
        <w:rPr>
          <w:rFonts w:cs="Verdana" w:ascii="Verdana" w:hAnsi="Verdana"/>
          <w:b/>
          <w:i/>
          <w:sz w:val="20"/>
          <w:u w:val="none"/>
        </w:rPr>
        <w:t>Δραστηριότητες στην τάξη</w:t>
      </w:r>
      <w:r>
        <w:rPr>
          <w:rFonts w:cs="Verdana" w:ascii="Verdana" w:hAnsi="Verdana"/>
          <w:sz w:val="20"/>
          <w:u w:val="none"/>
        </w:rPr>
        <w:t xml:space="preserve"> : Για την υλοποίηση του προγράμματος είναι σημαντική η ενεργός συμμετοχή των μαθητών και η πραγματοποίηση όσο το δυνατό περισσότερων δραστηριοτήτων που θα βοηθήσουν στην ωφελιμότητα και αποτελεσματικότητα του προγράμματος. Ο εκπαιδευτικός ή οι εκπαιδευτικοί μπορούν να προσαρμόσουν τις δραστηριότητες και τη μεθοδολογία στην ηλικία και το επίπεδο γνώσης των μαθητών γύρω από το θέμα, στις κοινωνικές και πολιτιστικές πεποιθήσεις της περιοχής, στο χρόνο και τα μέσα που έχουν στη διάθεσή τους στο σχολείο. </w:t>
      </w:r>
    </w:p>
    <w:p>
      <w:pPr>
        <w:pStyle w:val="Normal"/>
        <w:jc w:val="both"/>
        <w:rPr>
          <w:rFonts w:ascii="Verdana" w:hAnsi="Verdana" w:cs="Verdana"/>
          <w:sz w:val="20"/>
          <w:u w:val="none"/>
        </w:rPr>
      </w:pPr>
      <w:r>
        <w:rPr>
          <w:rFonts w:cs="Verdana" w:ascii="Verdana" w:hAnsi="Verdana"/>
          <w:sz w:val="20"/>
          <w:u w:val="none"/>
        </w:rPr>
      </w:r>
    </w:p>
    <w:p>
      <w:pPr>
        <w:pStyle w:val="Normal"/>
        <w:jc w:val="both"/>
        <w:rPr/>
      </w:pPr>
      <w:r>
        <w:rPr>
          <w:rFonts w:eastAsia="Verdana" w:cs="Verdana" w:ascii="Verdana" w:hAnsi="Verdana"/>
          <w:i/>
          <w:u w:val="single"/>
        </w:rPr>
        <w:t xml:space="preserve"> </w:t>
      </w:r>
      <w:r>
        <w:rPr>
          <w:rFonts w:cs="Verdana" w:ascii="Verdana" w:hAnsi="Verdana"/>
          <w:b/>
          <w:i/>
          <w:u w:val="single"/>
        </w:rPr>
        <w:t xml:space="preserve">Μάθημα </w:t>
      </w:r>
      <w:r>
        <w:rPr>
          <w:rFonts w:cs="Verdana" w:ascii="Verdana" w:hAnsi="Verdana"/>
          <w:bCs/>
          <w:i/>
          <w:u w:val="single"/>
        </w:rPr>
        <w:t>1 Ερωτηματολόγια</w:t>
      </w:r>
      <w:r>
        <w:rPr>
          <w:rFonts w:cs="Verdana" w:ascii="Verdana" w:hAnsi="Verdana"/>
          <w:b/>
          <w:i/>
          <w:u w:val="single"/>
        </w:rPr>
        <w:t xml:space="preserve"> Διάρκεια 2 ώρες και 30 λεπτά</w:t>
      </w:r>
    </w:p>
    <w:p>
      <w:pPr>
        <w:pStyle w:val="Heading3"/>
        <w:tabs>
          <w:tab w:val="clear" w:pos="720"/>
          <w:tab w:val="left" w:pos="4253" w:leader="none"/>
        </w:tabs>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Κατά την έναρξη του προγράμματος είναι απαραίτητο ο εκπαιδευτικός και η ομάδα των μαθητών να γνωρίζουν το επίπεδο της ομάδας σχετικά με τις γνώσεις, τις στάσεις και τη συμπεριφορά του κάθε μέλους απέναντι στο αλκοόλ. Ο εκπαιδευτικός μοιράζει και οι μαθητές συμπληρώνουν με τη σειρά, το ένα μετά το άλλο, τα ερωτηματολόγια 1, 2 και 3. Στη συνέχεια ο εκπαιδευτικός χωρίζει με τη μέθοδο που αποφασίζει ο ίδιος τους μαθητές σε τρεις ομάδες. Η κάθε ομάδα αναλύει τα αποτελέσματα και στο τέλος εκπρόσωπος από την κάθε ομάδα παρουσιάζει τα συγκεντρωτικά αποτελέσματα στην ολομέλεια. Ακολουθεί συζήτηση.</w:t>
      </w:r>
    </w:p>
    <w:p>
      <w:pPr>
        <w:pStyle w:val="Heading3"/>
        <w:tabs>
          <w:tab w:val="clear" w:pos="720"/>
          <w:tab w:val="left" w:pos="4253" w:leader="none"/>
        </w:tabs>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Ο εκπαιδευτικός με τη συνεργασία των μαθητών διευκρινίζουν τι εννοούν με τη λέξη αλκοόλ. Η ανάπτυξη μιας κοινής ορολογίας που όλοι αντιλαμβάνονται με τον ίδιο τρόπο είναι πολύ σημαντική.</w:t>
      </w:r>
    </w:p>
    <w:p>
      <w:pPr>
        <w:pStyle w:val="Normal"/>
        <w:jc w:val="both"/>
        <w:rPr>
          <w:rFonts w:ascii="Verdana" w:hAnsi="Verdana" w:cs="Verdana"/>
          <w:sz w:val="20"/>
          <w:u w:val="none"/>
        </w:rPr>
      </w:pPr>
      <w:r>
        <w:rPr>
          <w:rFonts w:cs="Verdana" w:ascii="Verdana" w:hAnsi="Verdana"/>
          <w:sz w:val="20"/>
          <w:u w:val="none"/>
        </w:rPr>
      </w:r>
    </w:p>
    <w:p>
      <w:pPr>
        <w:pStyle w:val="Normal"/>
        <w:jc w:val="both"/>
        <w:rPr>
          <w:rFonts w:ascii="Verdana" w:hAnsi="Verdana" w:cs="Verdana"/>
          <w:i/>
          <w:i/>
          <w:u w:val="single"/>
        </w:rPr>
      </w:pPr>
      <w:r>
        <w:rPr>
          <w:rFonts w:cs="Verdana" w:ascii="Verdana" w:hAnsi="Verdana"/>
          <w:b/>
          <w:i/>
          <w:u w:val="single"/>
        </w:rPr>
        <w:t xml:space="preserve">Μάθημα 2 </w:t>
      </w:r>
      <w:r>
        <w:rPr>
          <w:rFonts w:cs="Verdana" w:ascii="Verdana" w:hAnsi="Verdana"/>
          <w:i/>
          <w:u w:val="single"/>
        </w:rPr>
        <w:t xml:space="preserve">Προβολή Βιντεοκασέτας </w:t>
      </w:r>
      <w:r>
        <w:rPr>
          <w:rFonts w:cs="Verdana" w:ascii="Verdana" w:hAnsi="Verdana"/>
          <w:b/>
          <w:bCs/>
          <w:i/>
          <w:u w:val="single"/>
        </w:rPr>
        <w:t>Διάρκεια 30 λεπτά</w:t>
      </w:r>
    </w:p>
    <w:p>
      <w:pPr>
        <w:pStyle w:val="Heading3"/>
        <w:tabs>
          <w:tab w:val="clear" w:pos="720"/>
          <w:tab w:val="left" w:pos="4253" w:leader="none"/>
        </w:tabs>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Ακολουθεί η προβολή της εκπαιδευτικής βιντεοκασέτας «Ή ποτό ή μοτό», η οποία θα αποτελέσει το έναυσμα για την ενημέρωση και το πρόγραμμα που θα ακολουθήσει. Στη βιντεοκασέτα παρουσιάζονται τρία πραγματικά περιστατικά που δείχνουν τις τραγικές συνέπειες και το τεράστιο ψυχικό και κοινωνικό κόστος μίας ανεύθυνης απόφασης σχετικά με το ποτό και την οδική κυκλοφορία. Η συνδυασμένη παρουσίαση του θέματος από επιστήμονες, μαζί με άλλα παραδείγματα και τεχνικές, ευαισθητοποιούν τους μαθητές στο αντικείμενο του προγράμματος και προκαλούν συζητήσεις, ερωτήματα,σχόλια και αντιδράσεις. Σε περίπτωση που δεν υπάρχει δυνατότητα προβολής της βιντεοκασέτας ο εκπαιδευτικός επιλέγει κάποια άλλη μέθοδο. Η βιντεοκασέτα μπορεί να αντικατασταθεί από την προβολή διαφανειών σχετικών με το θέμα, από μία ενημερωτική διάλεξη ή από την παρουσίαση ενός πραγματικού γεγονότος από το ίδιο το άτομο-θύμα.</w:t>
      </w:r>
    </w:p>
    <w:p>
      <w:pPr>
        <w:pStyle w:val="Normal"/>
        <w:jc w:val="both"/>
        <w:rPr>
          <w:rFonts w:ascii="Verdana" w:hAnsi="Verdana" w:cs="Verdana"/>
          <w:sz w:val="20"/>
          <w:u w:val="none"/>
        </w:rPr>
      </w:pPr>
      <w:r>
        <w:rPr>
          <w:rFonts w:cs="Verdana" w:ascii="Verdana" w:hAnsi="Verdana"/>
          <w:sz w:val="20"/>
          <w:u w:val="none"/>
        </w:rPr>
      </w:r>
    </w:p>
    <w:p>
      <w:pPr>
        <w:pStyle w:val="Heading3"/>
        <w:tabs>
          <w:tab w:val="clear" w:pos="720"/>
          <w:tab w:val="left" w:pos="4253" w:leader="none"/>
        </w:tabs>
        <w:rPr/>
      </w:pPr>
      <w:r>
        <w:rPr>
          <w:rFonts w:cs="Verdana" w:ascii="Verdana" w:hAnsi="Verdana"/>
          <w:b/>
          <w:bCs/>
          <w:i/>
          <w:sz w:val="20"/>
        </w:rPr>
        <w:t xml:space="preserve">Μάθημα 3 </w:t>
      </w:r>
      <w:r>
        <w:rPr>
          <w:rFonts w:cs="Verdana" w:ascii="Verdana" w:hAnsi="Verdana"/>
          <w:i/>
          <w:sz w:val="20"/>
          <w:lang w:val="en-US"/>
        </w:rPr>
        <w:t>Brainstorming</w:t>
      </w:r>
      <w:r>
        <w:rPr>
          <w:rFonts w:cs="Verdana" w:ascii="Verdana" w:hAnsi="Verdana"/>
          <w:i/>
          <w:sz w:val="20"/>
        </w:rPr>
        <w:t xml:space="preserve">- Καταιγισμός Ιδεών </w:t>
      </w:r>
      <w:r>
        <w:rPr>
          <w:rFonts w:cs="Verdana" w:ascii="Verdana" w:hAnsi="Verdana"/>
          <w:b/>
          <w:bCs/>
          <w:i/>
          <w:sz w:val="20"/>
        </w:rPr>
        <w:t>Διάρκεια μία ώρα</w:t>
      </w:r>
      <w:r>
        <w:rPr>
          <w:rFonts w:cs="Verdana" w:ascii="Verdana" w:hAnsi="Verdana"/>
          <w:i/>
          <w:sz w:val="20"/>
        </w:rPr>
        <w:t xml:space="preserve">                       </w:t>
      </w:r>
    </w:p>
    <w:p>
      <w:pPr>
        <w:pStyle w:val="Heading3"/>
        <w:tabs>
          <w:tab w:val="clear" w:pos="720"/>
          <w:tab w:val="left" w:pos="4253" w:leader="none"/>
        </w:tabs>
        <w:rPr/>
      </w:pPr>
      <w:r>
        <w:rPr>
          <w:rFonts w:eastAsia="Verdana" w:cs="Verdana" w:ascii="Verdana" w:hAnsi="Verdana"/>
          <w:sz w:val="20"/>
          <w:u w:val="none"/>
        </w:rPr>
        <w:t xml:space="preserve">                           </w:t>
      </w:r>
      <w:r>
        <w:rPr>
          <w:rFonts w:cs="Verdana" w:ascii="Verdana" w:hAnsi="Verdana"/>
          <w:sz w:val="20"/>
          <w:u w:val="none"/>
        </w:rPr>
        <w:t xml:space="preserve">Μετά την προβολή του βίντεο ο εκπαιδευτικός ζητά από την ολομέλεια των μαθητών της ομάδας να πουν μεγαλόφωνα την πρώτη λέξη ή φράση που τους έρχεται στο νου, όταν ακούνε τη λέξη αλκοόλ. Ο εκπαιδευτικός ή κάποιος μαθητής γράφει όλες τις λέξεις ή φράσεις που αναφέρουν οι μαθητές, σε ένα μεγάλο χαρτί που το βλέπουν όλοι. Στη συνέχεια ο εκπαιδευτικός χωρίζει τους μαθητές σε ομάδες 4-5 ατόμων οι οποίες εργάζονται ομαδικά και γράφουν σε ένα χαρτί όλες τις δυσάρεστες συνέπειες και τα ατυχήματα που γνωρίζουν ότι έχουν συμβεί ή σκέπτονται ότι μπορεί να συμβούν εξαιτίας της προηγηθείσης κατανάλωσης οινοπνεύματος. Κατατάσσουν τις απαντήσεις τους, αν είναι δυνατό, σε κατηγορίες (Παράδειγμα: Επιπτώσεις από την κατανάλωση αλκοολούχων ποτών σε μένα τον ίδιο....., στην υγεία μου....., στις σχέσεις μου...., στην οδική κυκλοφορία....). Κάθε ομάδα εργάζεται σε ένα ή δύο θέματα. Στο τέλος όλη η ομάδα συζητά και συμπληρώνει την εργασία που παρουσιάζει η κάθε υπο-ομάδα. Η διαδικασία αυτή του </w:t>
      </w:r>
      <w:r>
        <w:rPr>
          <w:rFonts w:cs="Verdana" w:ascii="Verdana" w:hAnsi="Verdana"/>
          <w:sz w:val="20"/>
          <w:u w:val="none"/>
          <w:lang w:val="en-US"/>
        </w:rPr>
        <w:t>Brainstorming</w:t>
      </w:r>
      <w:r>
        <w:rPr>
          <w:rFonts w:cs="Verdana" w:ascii="Verdana" w:hAnsi="Verdana"/>
          <w:sz w:val="20"/>
          <w:u w:val="none"/>
        </w:rPr>
        <w:t>-Καταιγισμού ιδεών μπορεί να γίνει και με θέματα που προτείνουν οι μαθητές.</w:t>
      </w:r>
    </w:p>
    <w:p>
      <w:pPr>
        <w:pStyle w:val="Heading3"/>
        <w:tabs>
          <w:tab w:val="clear" w:pos="720"/>
          <w:tab w:val="left" w:pos="4253" w:leader="none"/>
        </w:tabs>
        <w:rPr>
          <w:rFonts w:ascii="Verdana" w:hAnsi="Verdana" w:eastAsia="Verdana" w:cs="Verdana"/>
          <w:sz w:val="20"/>
          <w:u w:val="none"/>
        </w:rPr>
      </w:pPr>
      <w:r>
        <w:rPr>
          <w:rFonts w:eastAsia="Verdana" w:cs="Verdana" w:ascii="Verdana" w:hAnsi="Verdana"/>
          <w:sz w:val="20"/>
          <w:u w:val="none"/>
        </w:rPr>
        <w:t xml:space="preserve"> </w:t>
      </w:r>
    </w:p>
    <w:p>
      <w:pPr>
        <w:pStyle w:val="Normal"/>
        <w:jc w:val="both"/>
        <w:rPr>
          <w:rFonts w:ascii="Verdana" w:hAnsi="Verdana" w:cs="Verdana"/>
        </w:rPr>
      </w:pPr>
      <w:r>
        <w:rPr>
          <w:rFonts w:eastAsia="Verdana" w:cs="Verdana" w:ascii="Verdana" w:hAnsi="Verdana"/>
          <w:b/>
          <w:bCs/>
          <w:u w:val="single"/>
        </w:rPr>
        <w:t xml:space="preserve"> </w:t>
      </w:r>
      <w:r>
        <w:rPr>
          <w:rFonts w:cs="Verdana" w:ascii="Verdana" w:hAnsi="Verdana"/>
          <w:b/>
          <w:bCs/>
          <w:u w:val="single"/>
        </w:rPr>
        <w:t xml:space="preserve">Μάθημα 4 </w:t>
      </w:r>
      <w:r>
        <w:rPr>
          <w:rFonts w:cs="Verdana" w:ascii="Verdana" w:hAnsi="Verdana"/>
          <w:u w:val="single"/>
        </w:rPr>
        <w:t xml:space="preserve">Διερεύνηση-Ανάθεση Προσκόμισης Στοιχείων και Πληροφοριών </w:t>
      </w:r>
      <w:r>
        <w:rPr>
          <w:rFonts w:cs="Verdana" w:ascii="Verdana" w:hAnsi="Verdana"/>
          <w:b/>
          <w:bCs/>
          <w:u w:val="single"/>
        </w:rPr>
        <w:t>Διάρκεια 2 εβδομάδες</w:t>
      </w:r>
    </w:p>
    <w:p>
      <w:pPr>
        <w:pStyle w:val="Heading3"/>
        <w:rPr/>
      </w:pPr>
      <w:r>
        <w:rPr>
          <w:rFonts w:eastAsia="Verdana" w:cs="Verdana" w:ascii="Verdana" w:hAnsi="Verdana"/>
          <w:sz w:val="20"/>
          <w:u w:val="none"/>
        </w:rPr>
        <w:t xml:space="preserve">                      </w:t>
      </w:r>
      <w:r>
        <w:rPr>
          <w:rFonts w:cs="Verdana" w:ascii="Verdana" w:hAnsi="Verdana"/>
          <w:sz w:val="20"/>
          <w:u w:val="none"/>
        </w:rPr>
        <w:t>Ο εκπαιδευτικός στη συνέχεια αναθέτει στους μαθητές την προσκόμιση όσο το δυνατόν περισσότερων στοιχείων σχετικά με την χρήση και την κατάχρηση του αλκοόλ (αποκόμματα εφημερίδων, περιοδικά, φωτογραφίες, την πολιτική για το αλκοόλ, την πολιτική για την οδήγηση). Οι μαθητές μπορούν να πάρουν πληροφορίες από μέλη της οικογένειάς τους για εμπειρίες σχετικές με το θέμα. Μπορούν επίσης να βρουν εναλλακτικές προτάσεις διασκέδασης και ψυχαγωγίας που δεν περιλαμβάνουν ποτό, να συγκεντρώσουν στοιχεία για πρόσωπα που δεν πίνουν (αθλητές, επιχειρηματίες) και να βρουν παράγοντες που συμβάλλουν στην ποτοκατανάλωση.</w:t>
      </w:r>
      <w:r>
        <w:rPr>
          <w:rFonts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Cs/>
        </w:rPr>
      </w:pPr>
      <w:r>
        <w:rPr>
          <w:rFonts w:cs="Verdana" w:ascii="Verdana" w:hAnsi="Verdana"/>
          <w:b/>
          <w:bCs/>
          <w:iCs/>
          <w:u w:val="single"/>
        </w:rPr>
        <w:t>Μάθημα 5 και 6 Παρουσίαση</w:t>
      </w:r>
      <w:r>
        <w:rPr>
          <w:rFonts w:cs="Verdana" w:ascii="Verdana" w:hAnsi="Verdana"/>
          <w:i/>
          <w:u w:val="single"/>
        </w:rPr>
        <w:t xml:space="preserve"> πληροφοριών- Συζήτηση</w:t>
      </w:r>
      <w:r>
        <w:rPr>
          <w:rFonts w:cs="Verdana" w:ascii="Verdana" w:hAnsi="Verdana"/>
          <w:b/>
          <w:bCs/>
          <w:iCs/>
          <w:u w:val="single"/>
        </w:rPr>
        <w:t xml:space="preserve"> Διάρκεια 4 ωρών</w:t>
      </w:r>
    </w:p>
    <w:p>
      <w:pPr>
        <w:pStyle w:val="Heading3"/>
        <w:rPr/>
      </w:pPr>
      <w:r>
        <w:rPr>
          <w:rFonts w:eastAsia="Verdana" w:cs="Verdana" w:ascii="Verdana" w:hAnsi="Verdana"/>
          <w:sz w:val="20"/>
          <w:u w:val="none"/>
        </w:rPr>
        <w:t xml:space="preserve">                   </w:t>
      </w:r>
      <w:r>
        <w:rPr>
          <w:rFonts w:cs="Verdana" w:ascii="Verdana" w:hAnsi="Verdana"/>
          <w:sz w:val="20"/>
          <w:u w:val="none"/>
        </w:rPr>
        <w:t>Στις  επόμενες δύο συναντήσεις οι μαθητές με τη σειρά παρουσιάζουν  τις πληροφορίες και τα στοιχεία που συγκέντρωσαν για το θέμα που είχαν αναλάβει να διερευνήσουν. Εάν εργάστηκαν σε ομάδες, η παρουσίαση αποφασίζεται από όλους τους μαθητές της ομάδας, πώς θα γίνει. Κάθε μαθητής ή ομάδα ενθαρρύνονται να αποφασίσουν μόνοι τους για τον τρόπο παρουσίασης του κάθε θέματος ( εισήγηση, γραπτό δοκίμιο, πόστερ, φωτοτυπημένο υλικό, σχέδιο, ομαδική παρουσίαση, άλλο). Ο εκπαιδευτικός δίνει ιδέες και ενθαρρύνει όλους τους μαθητές να συμμετέχουν.</w:t>
      </w:r>
    </w:p>
    <w:p>
      <w:pPr>
        <w:pStyle w:val="Normal"/>
        <w:jc w:val="both"/>
        <w:rPr>
          <w:rFonts w:ascii="Verdana" w:hAnsi="Verdana" w:cs="Verdana"/>
          <w:sz w:val="20"/>
          <w:u w:val="none"/>
        </w:rPr>
      </w:pPr>
      <w:r>
        <w:rPr>
          <w:rFonts w:cs="Verdana" w:ascii="Verdana" w:hAnsi="Verdana"/>
          <w:sz w:val="20"/>
          <w:u w:val="none"/>
        </w:rPr>
      </w:r>
    </w:p>
    <w:p>
      <w:pPr>
        <w:pStyle w:val="Heading3"/>
        <w:rPr/>
      </w:pPr>
      <w:r>
        <w:rPr>
          <w:rFonts w:cs="Verdana" w:ascii="Verdana" w:hAnsi="Verdana"/>
          <w:b/>
          <w:bCs/>
          <w:iCs/>
          <w:sz w:val="20"/>
        </w:rPr>
        <w:t xml:space="preserve">Μάθημα 7 </w:t>
      </w:r>
      <w:r>
        <w:rPr>
          <w:rFonts w:cs="Verdana" w:ascii="Verdana" w:hAnsi="Verdana"/>
          <w:i/>
          <w:sz w:val="20"/>
        </w:rPr>
        <w:t>Διανομή ενημερωτικού υλικού και διερεύνηση του θέματος στην κοινότητα</w:t>
      </w:r>
      <w:r>
        <w:rPr>
          <w:rFonts w:cs="Verdana" w:ascii="Verdana" w:hAnsi="Verdana"/>
          <w:b/>
          <w:bCs/>
          <w:iCs/>
          <w:sz w:val="20"/>
        </w:rPr>
        <w:t xml:space="preserve"> Διάρκεια 2 εβδομάδες</w:t>
      </w:r>
    </w:p>
    <w:p>
      <w:pPr>
        <w:pStyle w:val="Normal"/>
        <w:jc w:val="both"/>
        <w:rPr>
          <w:rFonts w:ascii="Verdana" w:hAnsi="Verdana" w:cs="Verdana"/>
        </w:rPr>
      </w:pPr>
      <w:r>
        <w:rPr>
          <w:rFonts w:eastAsia="Verdana" w:cs="Verdana" w:ascii="Verdana" w:hAnsi="Verdana"/>
        </w:rPr>
        <w:t xml:space="preserve">                         </w:t>
      </w:r>
      <w:r>
        <w:rPr>
          <w:rFonts w:cs="Verdana" w:ascii="Verdana" w:hAnsi="Verdana"/>
        </w:rPr>
        <w:t>Ο εκπαιδευτικός διανέμει σε φωτοτυπίες ενημερωτικό υλικό για στατιστικά στοιχεία και έρευνες πάνω στο θέμα του αλκοόλ. Δίνεται χρόνος στους μαθητές να το μελετήσουν και να το συζητήσουν σε ομάδες 4-5 ατόμων. Το θέμα συζητείται στην τάξη και κάθε ομάδα διατυπώνει σχόλια, προβληματισμούς και ερωτήματα. Επιπλέον, δίνεται η οδηγία στους μαθητές να δώσουν και να συζητήσουν με την οικογένειά τους το πληροφοριακό υλικό που τους διανεμήθηκε.</w:t>
      </w:r>
    </w:p>
    <w:p>
      <w:pPr>
        <w:pStyle w:val="Normal"/>
        <w:jc w:val="both"/>
        <w:rPr>
          <w:rFonts w:ascii="Verdana" w:hAnsi="Verdana" w:cs="Verdana"/>
        </w:rPr>
      </w:pPr>
      <w:r>
        <w:rPr>
          <w:rFonts w:eastAsia="Verdana" w:cs="Verdana" w:ascii="Verdana" w:hAnsi="Verdana"/>
        </w:rPr>
        <w:t xml:space="preserve">                       </w:t>
      </w:r>
      <w:r>
        <w:rPr>
          <w:rFonts w:cs="Verdana" w:ascii="Verdana" w:hAnsi="Verdana"/>
        </w:rPr>
        <w:t>Παράλληλα, οι μαθητές  καλούνται να διερευνήσουν οι ίδιοι το θέμα στο πλαίσιο της κοινότητας τους και να βρουν πληροφορίες για εθνικά και τοπικά έθιμα σχετικά με την κατανάλωση αλκοόλ και στοιχεία που να έχουν σχέση με την οικονομία του τόπου, τη θρησκεία, την ιστορία και άλλα. Ολες οι πληροφορίες παρουσιάζονται  στην τάξη με τη μέθοδο παρουσίασης που αποφασίσουν οι μαθητέ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Cs/>
          <w:u w:val="single"/>
        </w:rPr>
        <w:t xml:space="preserve">Μάθημα 8 </w:t>
      </w:r>
      <w:r>
        <w:rPr>
          <w:rFonts w:cs="Verdana" w:ascii="Verdana" w:hAnsi="Verdana"/>
          <w:i/>
          <w:u w:val="single"/>
        </w:rPr>
        <w:t xml:space="preserve">Εξάσκηση στη λήψη αποφάσεων και προσομοίωση </w:t>
      </w:r>
      <w:r>
        <w:rPr>
          <w:rFonts w:cs="Verdana" w:ascii="Verdana" w:hAnsi="Verdana"/>
          <w:b/>
          <w:bCs/>
          <w:i/>
          <w:u w:val="single"/>
        </w:rPr>
        <w:t>Διάρκεια 3 ώρες</w:t>
      </w:r>
    </w:p>
    <w:p>
      <w:pPr>
        <w:pStyle w:val="Normal"/>
        <w:jc w:val="both"/>
        <w:rPr>
          <w:rFonts w:ascii="Verdana" w:hAnsi="Verdana" w:cs="Verdana"/>
        </w:rPr>
      </w:pPr>
      <w:r>
        <w:rPr>
          <w:rFonts w:cs="Verdana" w:ascii="Verdana" w:hAnsi="Verdana"/>
        </w:rPr>
        <w:tab/>
        <w:tab/>
        <w:t>Οι μαθητές χωρίζονται σε ομάδες και κάθε ομάδα σχεδιάζει κανόνες για το σχολείο σχετικά με την κατανάλωση οινοπνεύματος στα πλαίσια του σχολικού περιβάλλοντος ή και εκτός αυτού. Οι κανόνες αναφέρονται στην κατανάλωση οινοπνεύματος, καθώς και στην ατομική και κοινωνική ασφάλεια. Κάθε ομάδα εκπροσωπεί κάποιο φορέα (σύλλογο γονέων, σύλλογο καθηγητών, 15μελές μαθητικό συμβούλιο, μέλη Δημοτικού Συμβουλίου, στελέχη στο Υπουργείο Δημόσιας Τάξης ή Υγείας κ.α.). Τα μέλη κάθε ομάδας συμπεριφέρονται ανάλογα με το ρόλο που έχουν. Από την ομάδα ορίζονται παρατηρητές που καταγράφουν τις διαπραγματεύσεις και τον τρόπο επικοινωνίας των μελών της ομάδας και που παρουσιάζουν στο τέλος της επεξεργασίας τις παρατηρήσεις τους. Δίνονται 20 λεπτά για επεξεργασία και ύστερα παρουσιάζονται στην τάξη οι προτάσεις των ομάδων. Στη συνέχεια συνεργάζονται όλες οι ομάδες μαζί με στόχο να αναπτύξουν μία ενιαία πρόταση Σχολικού Κανονισμού.</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Cs/>
        </w:rPr>
      </w:pPr>
      <w:r>
        <w:rPr>
          <w:rFonts w:cs="Verdana" w:ascii="Verdana" w:hAnsi="Verdana"/>
          <w:b/>
          <w:bCs/>
          <w:iCs/>
          <w:u w:val="single"/>
        </w:rPr>
        <w:t xml:space="preserve">Μάθημα 9 </w:t>
      </w:r>
      <w:r>
        <w:rPr>
          <w:rFonts w:cs="Verdana" w:ascii="Verdana" w:hAnsi="Verdana"/>
          <w:i/>
          <w:u w:val="single"/>
        </w:rPr>
        <w:t xml:space="preserve">Ενημέρωση για την αλκοολαιμία και την επίδραση του αλκοόλ στον οργανισμό-διερεύνηση </w:t>
      </w:r>
      <w:r>
        <w:rPr>
          <w:rFonts w:cs="Verdana" w:ascii="Verdana" w:hAnsi="Verdana"/>
          <w:b/>
          <w:bCs/>
          <w:iCs/>
          <w:u w:val="single"/>
        </w:rPr>
        <w:t>Διάρκεια 1 ώρα και 30 λεπτά</w:t>
      </w:r>
    </w:p>
    <w:p>
      <w:pPr>
        <w:pStyle w:val="Normal"/>
        <w:jc w:val="both"/>
        <w:rPr>
          <w:rFonts w:ascii="Verdana" w:hAnsi="Verdana" w:cs="Verdana"/>
        </w:rPr>
      </w:pPr>
      <w:r>
        <w:rPr>
          <w:rFonts w:cs="Verdana" w:ascii="Verdana" w:hAnsi="Verdana"/>
        </w:rPr>
        <w:t>Ο εκπαιδευτικός ζητά από τους μαθητές να σημειώσουν την ποσότητα αλκοόλης που αναγράφεται πάνω σε μπουκάλια που περιέχουν κάποιο είδος αλκοόλ. Διανέμει επιπλέον ενημερωτικό υλικό που αφορά στην αλκοολαιμία και την απορρόφηση του οινοπνεύματος στον οργανισμό. Οι μαθητές μελετούν τα στοιχεία που έχουν συλλέξει για την ποσότητα αλκοόλης σε διαφορετικά είδη ποτών και παρουσιάζουν τα στοιχεία στην τάξη. Ο εκπαιδευτικός κατασκευάζει προβλήματα για να εξασκηθούν οι μαθητές στον υπολογισμό της αλκοολαιμίας στον ανθρώπινο οργανισμό Στην ενότητα αυτή είναι σημαντική η συμβολή και η συνεργασία εκπαιδευτικών άλλων ειδικοτήτων σχετικών με το θέμα (Χημικός,Βιολόγος, Φυσικός, Μαθηματικός). Γίνεται συζήτηση για την αλλαγή διάθεσης και την επίδραση που έχει στον οργανισμό κάθε επιπλέον ποτήρι ποτο. Με προβλήματα, διαγράμματα και συζήτηση οι μαθητές μαθαίνουν τη διάρκεια που το αλκοόλ επιδρά στον οργανισμό τους. Ο εκπαιδευτικός εξηγεί ο ίδιος αυτό ακριβώς που του συμβαίνει και νιώθει με κάθε επιπλέον ποτό.</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Cs/>
          <w:u w:val="single"/>
        </w:rPr>
        <w:t xml:space="preserve">Μάθημα 10 </w:t>
      </w:r>
      <w:r>
        <w:rPr>
          <w:rFonts w:cs="Verdana" w:ascii="Verdana" w:hAnsi="Verdana"/>
          <w:i/>
          <w:u w:val="single"/>
        </w:rPr>
        <w:t>Διαδικασία λήψης αποφάσεων (Ολοκλήρωση ιστορίας- Ερωτηματολόγιο)</w:t>
      </w:r>
      <w:r>
        <w:rPr>
          <w:rFonts w:cs="Verdana" w:ascii="Verdana" w:hAnsi="Verdana"/>
          <w:b/>
          <w:bCs/>
          <w:iCs/>
          <w:u w:val="single"/>
        </w:rPr>
        <w:t xml:space="preserve"> Διάρκεια 2 ώρες</w:t>
      </w:r>
    </w:p>
    <w:p>
      <w:pPr>
        <w:pStyle w:val="Normal"/>
        <w:jc w:val="both"/>
        <w:rPr>
          <w:rFonts w:ascii="Verdana" w:hAnsi="Verdana" w:cs="Verdana"/>
        </w:rPr>
      </w:pPr>
      <w:r>
        <w:rPr>
          <w:rFonts w:cs="Verdana" w:ascii="Verdana" w:hAnsi="Verdana"/>
        </w:rPr>
        <w:tab/>
        <w:tab/>
        <w:t xml:space="preserve">Οι μαθητές εργάζονται σε ομάδες 4-5 ατόμων, στις οποίες δίνεται μία μισοτελειωμένη ιστορία. Τις ιστορίες μπορεί να τις γράψει ο εκπαιδευτικός και να βασίζονται σε πραγματικό γεγονός που συνέβη στο σχολείο ή γράφτηκε πρόσφατα στις εφημερίδες. Μπορούν επίσης να χρησιμοποιηθούν ιστορίες που βασίζονται στη βιντεοκασέτα «Ή ποτό ή μοτό». Η κάθε ομάδα συμπληρώνει την ιστορία με δύο τρόπους, δηλαδή με θετική έκβαση και με αρνητική έκβαση. Σημειώνει επίσης τις σκέψεις, τα γεγονότα ή τις αποφάσεις που λήφθηκαν και που οδήγησαν στις δύο διαφορετικές λύσεις. Κάθε ομάδα παρουσιάζει στην τάξη την τις δύο ιστορίες. Επίσης οι ομάδες μπορούν να χωριστούν σε ζευγάρια και κάθε ζευγάρι να διαβάσει την ιστορία που έχει συμπληρώσει με θετικό τέλος. Οι υπόλοιποι επιχειρηματολογούν και παρουσιάζουν άλλες πιθανές εξέλιξης της συγκεκριμένης ιστορίας. Όλοι μαζί πρέπει να αποφασίσουν για τις διαδικασίες που ακολουθούνται στη λήψη αποφάσεων και να γράψουν τα «στάδια» λήψης αποφάσεων. Ακολουθεί συζήτηση στην τάξη με στόχο τη διερεύνηση του τρόπου με το οποίο λαμβάνονται οι αποφάσεις και τους παράγοντες που επηρεάζουν τη λήψη τους. </w:t>
      </w:r>
    </w:p>
    <w:p>
      <w:pPr>
        <w:pStyle w:val="Normal"/>
        <w:jc w:val="both"/>
        <w:rPr>
          <w:rFonts w:ascii="Verdana" w:hAnsi="Verdana" w:cs="Verdana"/>
        </w:rPr>
      </w:pPr>
      <w:r>
        <w:rPr>
          <w:rFonts w:cs="Verdana" w:ascii="Verdana" w:hAnsi="Verdana"/>
        </w:rPr>
        <w:tab/>
        <w:tab/>
        <w:t>Ο εκπαιδευτικός διανέμει σε φωτοτυπίες ερωτηματολόγιο για τον τρόπο λήψης αποφάσεων(Ερωτηματολόγιο 4). Το ερωτηματολόγιο συμπληρώνεται από τους μαθητές ανώνυμα και ύστερα οι μαθητές επεξεργάζονται σε ομάδες τα ερωτηματολόγια και παρουσιάζουν συγκεντρωτικά τα στοιχεία. Παρουσιάζονται τα αποτελέσματα ολόκληρης της ομάδας και όλοι μαζί συζητούν πάνω στα στοιχεία που παρουσιάστηκαν και τη σχέση ανάμεσα στις αποφάσεις και τις συνέπειές τους.</w:t>
      </w:r>
    </w:p>
    <w:p>
      <w:pPr>
        <w:pStyle w:val="Normal"/>
        <w:jc w:val="both"/>
        <w:rPr>
          <w:rFonts w:ascii="Verdana" w:hAnsi="Verdana" w:cs="Verdana"/>
        </w:rPr>
      </w:pPr>
      <w:r>
        <w:rPr>
          <w:rFonts w:cs="Verdana" w:ascii="Verdana" w:hAnsi="Verdana"/>
        </w:rPr>
      </w:r>
    </w:p>
    <w:p>
      <w:pPr>
        <w:pStyle w:val="Normal"/>
        <w:jc w:val="both"/>
        <w:rPr>
          <w:rFonts w:ascii="Verdana" w:hAnsi="Verdana" w:cs="Verdana"/>
          <w:iCs/>
          <w:u w:val="single"/>
        </w:rPr>
      </w:pPr>
      <w:r>
        <w:rPr>
          <w:rFonts w:cs="Verdana" w:ascii="Verdana" w:hAnsi="Verdana"/>
          <w:b/>
          <w:bCs/>
          <w:iCs/>
          <w:u w:val="single"/>
        </w:rPr>
        <w:t xml:space="preserve">Μάθημα 11 </w:t>
      </w:r>
      <w:r>
        <w:rPr>
          <w:rFonts w:cs="Verdana" w:ascii="Verdana" w:hAnsi="Verdana"/>
          <w:i/>
          <w:u w:val="single"/>
        </w:rPr>
        <w:t>Ανάπτυξη Αυτοεκτίμησης</w:t>
      </w:r>
      <w:r>
        <w:rPr>
          <w:rFonts w:cs="Verdana" w:ascii="Verdana" w:hAnsi="Verdana"/>
          <w:b/>
          <w:bCs/>
          <w:iCs/>
          <w:u w:val="single"/>
        </w:rPr>
        <w:t xml:space="preserve"> Διάρκεια  2 ώρες</w:t>
      </w:r>
    </w:p>
    <w:p>
      <w:pPr>
        <w:pStyle w:val="Normal"/>
        <w:jc w:val="both"/>
        <w:rPr>
          <w:rFonts w:ascii="Verdana" w:hAnsi="Verdana" w:cs="Verdana"/>
        </w:rPr>
      </w:pPr>
      <w:r>
        <w:rPr>
          <w:rFonts w:cs="Verdana" w:ascii="Verdana" w:hAnsi="Verdana"/>
        </w:rPr>
        <w:tab/>
        <w:tab/>
        <w:t>Κάθε μαθητής έχει χαρτί και μολύβι. Το χαρτί παριστάνει έναν καθρέφτη. Ο εκπαιδευτικός ζητάει από τους μαθητές να σημειώσουν ή να σχεδιάσουν αυτό που διακρίνουν για το πρόσωπο που «βλέπει» ο κάθε μαθητής στον καθρέφτη που κρατά, τον καθρέφτη του. Πιο συγκεκριμένα, τους ζητάει να χωρίσουν το χαρτί σε τέσσερα τμήματα (α, β, γ και δ) και να τα συμπληρώσουν ως εξής : α. Ένα θετικό χαρακτηριστικό που έχει το «πρόσωπο» που βλέπει στον καθρέφτη, β. Κάτι που έχει πετύχει το «πρόσωπο» στο χώρο που ζει, γ. Κάτι που χαίρεται να κάνει στον ελεύθερο χρόνο του., δ. Ένα όραμα, μια επιθυμία του ατόμου στον καθρέφτη. Ο εκπαιδευτικός συμπληρώνει και παρουσιάζει το δικό του καθρέφτη. Όλοι μαζί συζητούν και εντοπίζουν τα καλά στοιχεία που έχει ο καθένας και τα οποία τους επιτρέπουν να αισθάνονται καλά.</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Cs/>
          <w:u w:val="single"/>
        </w:rPr>
        <w:t xml:space="preserve">Μάθημα 12 </w:t>
      </w:r>
      <w:r>
        <w:rPr>
          <w:rFonts w:cs="Verdana" w:ascii="Verdana" w:hAnsi="Verdana"/>
          <w:i/>
          <w:u w:val="single"/>
        </w:rPr>
        <w:t>Διανομή επιπλέον ενημερωτικού υλικού, χρήση του διαδίκτυου (επίδραση του αλκοόλ στον οργανισμό, διαφήμιση και αλκοόλ)</w:t>
      </w:r>
      <w:r>
        <w:rPr>
          <w:rFonts w:cs="Verdana" w:ascii="Verdana" w:hAnsi="Verdana"/>
          <w:b/>
          <w:bCs/>
          <w:iCs/>
          <w:u w:val="single"/>
        </w:rPr>
        <w:t xml:space="preserve"> Διάρκεια 2 ώρες</w:t>
      </w:r>
    </w:p>
    <w:p>
      <w:pPr>
        <w:pStyle w:val="Normal"/>
        <w:jc w:val="both"/>
        <w:rPr>
          <w:rFonts w:ascii="Verdana" w:hAnsi="Verdana" w:cs="Verdana"/>
        </w:rPr>
      </w:pPr>
      <w:r>
        <w:rPr>
          <w:rFonts w:cs="Verdana" w:ascii="Verdana" w:hAnsi="Verdana"/>
        </w:rPr>
        <w:t>Ο εκπαιδευτικός διανέμει σε φωτοτυπίες πληροφοριακό υλικό σχετικά με τους παράγοντες που επηρεάζουν την επίδραση του οινοπνεύματος στον οργανισμό (φύλο, βάρος, ηλικία κ.α.) και με τους παράγοντες που μπορούν να επιδεινώσουν τις επιπτώσεις του οινοπνεύματος (χρήση φαρμάκων, κούραση, ταχύτητα κατανάλωσης κ.α.). Το υλικό επίσης αφορά στη διαφήμιση των οινοπνευματωδών ποτών. Είναι σημαντικό να αντιληφθούν οι μαθητές το μέγεθος των δαπανών για τη διαφήμιση ποτών, αλλά και τη μεγάλη επίδραση της διαφήμισης στη διαμόρφωση στάσεων και συμπεριφορών, στη διαμόρφωση προτύπων. Ο εκπαιδευτικός ζητάει από τους μαθητές να συζητήσουν το υλικό με μέλη της οικογένειάς τους, αλλά και να σκεφτούν οι ίδιοι πώς επηρεάζεται η συμπεριφορά τους από τη διαφήμιση και γενικά από τα μέσα μαζικής ενημέρωσης. Γίνονται συζητήσεις στην τάξη όπου και προσκομίζονται σχετικά διαφημιστικά προϊόντα άπό τους μαθητές. Οι μαθητές χρησιμοποιούν το διαδίκτυο για περισσότερες πληροφορίες στο θέμα . Αναφέρουν τις πληροφορίες που συγκέντρωσαν στην τάξη.</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Cs/>
          <w:u w:val="single"/>
        </w:rPr>
        <w:t xml:space="preserve">Μάθημα 13 </w:t>
      </w:r>
      <w:r>
        <w:rPr>
          <w:rFonts w:cs="Verdana" w:ascii="Verdana" w:hAnsi="Verdana"/>
          <w:i/>
          <w:u w:val="single"/>
        </w:rPr>
        <w:t xml:space="preserve">Επιβεβαίωση γνώσεων- Συμπληρωματική Ενημέρωση-Δραματοποίηση </w:t>
      </w:r>
      <w:r>
        <w:rPr>
          <w:rFonts w:cs="Verdana" w:ascii="Verdana" w:hAnsi="Verdana"/>
          <w:b/>
          <w:bCs/>
          <w:iCs/>
          <w:u w:val="single"/>
        </w:rPr>
        <w:t xml:space="preserve">Διάρκεια </w:t>
      </w:r>
    </w:p>
    <w:p>
      <w:pPr>
        <w:pStyle w:val="Normal"/>
        <w:jc w:val="both"/>
        <w:rPr>
          <w:rFonts w:ascii="Verdana" w:hAnsi="Verdana" w:cs="Verdana"/>
        </w:rPr>
      </w:pPr>
      <w:r>
        <w:rPr>
          <w:rFonts w:cs="Verdana" w:ascii="Verdana" w:hAnsi="Verdana"/>
        </w:rPr>
        <w:tab/>
        <w:tab/>
        <w:t>Ο εκπαιδευτικός διανέμει φωτοτυπία, η οποία απεικονίζει τον ανθρώπινο οργανισμό. Η φωτοτυπία μπορεί να προέρχεται από κάποιο σχολικό βιβλίο Βιολογίας ή Ανθρωπολογίας. Σε αυτήν την ενότητα του προγράμματος είναι χρήσιμη η συνεργασία και συμμετοχή εκπαιδευτικών άλλων ειδικοτήτων που διδάσκουν τη λειτουργία του ανθρώπινου οργανισμού (Βιολογία ή Ανθρωπολογία). Οι μαθητές σε ομάδες 3-5 ατόμων σχεδιάζουν την πορεία του οινοπνεύματος στον οργανισμό και σημειώνουν τις επιδράσεις σε κάθε όργανο, με βάση όσα έχουν μάθει μέχρι στιγμής. Κάθε ομάδα παρουσιάζει στην τάξη την εργασία της. Ο εκπαιδευτικός διανέμει φωτοτυπίες με επιπλέον ενημερωτικά στοιχεία, τα οποία μελετούν οι ομάδες και αν χρειαστεί κάνουν τις ανάλογες διορθώσεις στα σχέδιά τους. Ακολουθεί συζήτηση στην τάξη για τις γνώσεις που έχουν αποκτηθεί γύρω από το θέμα.</w:t>
      </w:r>
    </w:p>
    <w:p>
      <w:pPr>
        <w:pStyle w:val="Normal"/>
        <w:jc w:val="both"/>
        <w:rPr>
          <w:rFonts w:ascii="Verdana" w:hAnsi="Verdana" w:cs="Verdana"/>
        </w:rPr>
      </w:pPr>
      <w:r>
        <w:rPr>
          <w:rFonts w:cs="Verdana" w:ascii="Verdana" w:hAnsi="Verdana"/>
        </w:rPr>
        <w:tab/>
        <w:tab/>
        <w:t xml:space="preserve">Επιπλέον γίνεται συζήτηση για την επιλεκτική ενημέρωση από τα μέσα μαζικής ενημέρωσης σχετικά με την κατανάλωση αλκοόλ. Σημειώνεται η έλλειψη ενημέρωσης για τις αρνητικές επιδράσεις του αλκοόλ στον οργανισμό, οι οποίες δεν παρουσιάζονται στις διαφημίσεις, και παρατηρείται ο ρόλος της διαφήμισης στην αύξηση της κατανάλωσης αλκοόλ. </w:t>
      </w:r>
    </w:p>
    <w:p>
      <w:pPr>
        <w:pStyle w:val="Normal"/>
        <w:jc w:val="both"/>
        <w:rPr>
          <w:rFonts w:ascii="Verdana" w:hAnsi="Verdana" w:cs="Verdana"/>
        </w:rPr>
      </w:pPr>
      <w:r>
        <w:rPr>
          <w:rFonts w:cs="Verdana" w:ascii="Verdana" w:hAnsi="Verdana"/>
        </w:rPr>
        <w:tab/>
        <w:tab/>
        <w:t>Οι μαθητές της τάξης χωρίζονται σε  ομάδες, κάθε ομάδα σχεδιάζει ένα σενάριο. Τα σενάρια θίγουν μερικούς από τους λόγους κατανάλωσης οινοπνευματωδών ποτών, έθιμα, πίεση της παρέας, δυσκολία στην επικοινωνία, χαμηλή αυτοεκτίμηση ή εμπλέκουν και την επίδραση της διαφήμισης. Κάθε ομάδα «παίζει» το σενάριό της και παρακολουθεί ύστερα το σενάριο της άλλης σχολιάζοντας στο τέλος όλοι μαζί όσα διαδραματίζονται. Η δραματοποίηση περιλαμβάνει την κατηγορηματική απόφαση του ήρωα να αποφασίσει ο ίδιος σχετικά με την κατανάλωση του αλκοόλ και τις θετικές ή αρνητικές συνέπειες των αποφάσεών του.</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Cs/>
          <w:u w:val="single"/>
        </w:rPr>
        <w:t xml:space="preserve">Μάθημα 14 </w:t>
      </w:r>
      <w:r>
        <w:rPr>
          <w:rFonts w:cs="Verdana" w:ascii="Verdana" w:hAnsi="Verdana"/>
          <w:i/>
          <w:u w:val="single"/>
        </w:rPr>
        <w:t xml:space="preserve">Διάχυση-παρουσίαση του προγράμματος σε μη συμμετέχοντες </w:t>
      </w:r>
      <w:r>
        <w:rPr>
          <w:rFonts w:cs="Verdana" w:ascii="Verdana" w:hAnsi="Verdana"/>
          <w:b/>
          <w:bCs/>
          <w:iCs/>
          <w:u w:val="single"/>
        </w:rPr>
        <w:t>Διάρκεια 2 εβδομάδες</w:t>
      </w:r>
    </w:p>
    <w:p>
      <w:pPr>
        <w:pStyle w:val="Normal"/>
        <w:jc w:val="both"/>
        <w:rPr>
          <w:rFonts w:ascii="Verdana" w:hAnsi="Verdana" w:cs="Verdana"/>
        </w:rPr>
      </w:pPr>
      <w:r>
        <w:rPr>
          <w:rFonts w:cs="Verdana" w:ascii="Verdana" w:hAnsi="Verdana"/>
        </w:rPr>
        <w:tab/>
        <w:tab/>
        <w:t xml:space="preserve">Ο εκπαιδευτικός ζητάει τη συνεργασία των μαθητών για την οργάνωση έκθεσης και την παρουσίαση του προγράμματος σε κοινό που δε συμμετείχε. Οι μαθητές μπορούν να παρουσιάσουν το πρόγραμμα σε άλλες τάξεις του σχολείου, σε εκπαιδευτικούς, γονείς, μέλη της κοινότητας και άλλους. Πραγματοποιείται έκθεση, στην οποία εκτίθεται όλο το υλικό του προγράμματος, παρουσιάζονται επιλεγμένα θέματα και γίνεται συζήτηση με το κοινό. Οι μαθητές προωθούν το πρόγραμμα στον ηλεκτρονικό δικτυοχώρο του σχολείου, εάν το σχολείο ή η διεύθυνση της εκπαίδευσης διαθέτου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i/>
          <w:i/>
          <w:u w:val="single"/>
        </w:rPr>
      </w:pPr>
      <w:r>
        <w:rPr>
          <w:rFonts w:cs="Verdana" w:ascii="Verdana" w:hAnsi="Verdana"/>
          <w:b/>
          <w:i/>
        </w:rPr>
        <w:t>Εργασίες για το σπίτι + δραστηριότητες επέκτασης</w:t>
      </w:r>
      <w:r>
        <w:rPr>
          <w:rFonts w:cs="Verdana" w:ascii="Verdana" w:hAnsi="Verdana"/>
        </w:rPr>
        <w:t xml:space="preserve"> : Οι περισσότερες δραστηριότητες πραγματοποιούνται στην τάξη με την καθοδήγηση του εκπαιδευτικού, ώστε να εξασφαλίζεται η ενεργός συμμετοχή όλων των μαθητών. </w:t>
      </w:r>
    </w:p>
    <w:p>
      <w:pPr>
        <w:pStyle w:val="Normal"/>
        <w:jc w:val="both"/>
        <w:rPr>
          <w:rFonts w:ascii="Verdana" w:hAnsi="Verdana" w:cs="Verdana"/>
          <w:i/>
          <w:i/>
          <w:u w:val="single"/>
        </w:rPr>
      </w:pPr>
      <w:r>
        <w:rPr>
          <w:rFonts w:cs="Verdana" w:ascii="Verdana" w:hAnsi="Verdana"/>
          <w:i/>
          <w:u w:val="single"/>
        </w:rPr>
        <w:t>Συζήτηση ενημερωτικού υλικού με μέλη της οικογένειας και καταγραφή ποσότητας αλκοόλης ποτών στο σπίτι</w:t>
      </w:r>
    </w:p>
    <w:p>
      <w:pPr>
        <w:pStyle w:val="Normal"/>
        <w:ind w:firstLine="720"/>
        <w:jc w:val="both"/>
        <w:rPr>
          <w:rFonts w:ascii="Verdana" w:hAnsi="Verdana" w:cs="Verdana"/>
          <w:u w:val="single"/>
        </w:rPr>
      </w:pPr>
      <w:r>
        <w:rPr>
          <w:rFonts w:cs="Verdana" w:ascii="Verdana" w:hAnsi="Verdana"/>
        </w:rPr>
        <w:t xml:space="preserve">Σε κάθε ενότητα κατά την οποία διανέμεται ενημερωτικό υλικό οι μαθητές ενθαρρύνονται να το παρουσιάσουν και να το συζητήσουν με μέλη της οικογένειάς τους. Στην ενότητα διερεύνησης της επίδρασης του αλκοόλ στον ανθρώπινο οργανισμό και υπολογισμού της αλκοολαιμίας ο εκπαιδευτικός ζητά από τους μαθητές να σημειώσουν την ποσότητα αλκοόλης που αναγράφεται πάνω στα μπουκάλια ποτών που έχουν στο σπίτι τους. Οι μαθητές μπορούν να συλλέξουν πληροφορίες για είδη ποτών που καταναλώνονται σπίτι τους ή γενικά στη χώρα τους. Μπορούν επίσης να ελέγξουν διαφορετικές μάρκες κρασιού, μπίρας, βότκας, ούζου κ.τ.λ. και να φέρουν συνταγές για λικέρ ή ποτά που φτιάχνονται στο σπίτι.  </w:t>
      </w:r>
    </w:p>
    <w:p>
      <w:pPr>
        <w:pStyle w:val="Normal"/>
        <w:jc w:val="both"/>
        <w:rPr/>
      </w:pPr>
      <w:r>
        <w:rPr>
          <w:rFonts w:cs="Verdana" w:ascii="Verdana" w:hAnsi="Verdana"/>
          <w:i/>
          <w:u w:val="single"/>
        </w:rPr>
        <w:t>Διερεύνηση του θέματος στην κοινότητα</w:t>
      </w:r>
      <w:r>
        <w:rPr>
          <w:rFonts w:cs="Verdana" w:ascii="Verdana" w:hAnsi="Verdana"/>
          <w:u w:val="single"/>
        </w:rPr>
        <w:t xml:space="preserve">- </w:t>
      </w:r>
      <w:r>
        <w:rPr>
          <w:rFonts w:cs="Verdana" w:ascii="Verdana" w:hAnsi="Verdana"/>
          <w:i/>
          <w:u w:val="single"/>
        </w:rPr>
        <w:t xml:space="preserve">Επίσκεψη </w:t>
      </w:r>
    </w:p>
    <w:p>
      <w:pPr>
        <w:pStyle w:val="Normal"/>
        <w:ind w:firstLine="720"/>
        <w:jc w:val="both"/>
        <w:rPr>
          <w:rFonts w:ascii="Verdana" w:hAnsi="Verdana" w:cs="Verdana"/>
          <w:i/>
          <w:i/>
          <w:u w:val="single"/>
        </w:rPr>
      </w:pPr>
      <w:r>
        <w:rPr>
          <w:rFonts w:cs="Verdana" w:ascii="Verdana" w:hAnsi="Verdana"/>
        </w:rPr>
        <w:t>Στην προσπάθεια εξασφάλισης της άμεσης εμπλοκής των μαθητών στο πρόγραμμα προτείνεται και η συλλογή στοιχείων από το περιβάλλον τους σχετικά με το θέμα, τα οποία θα παρουσιαστούν και θα συζητηθούν στην τάξη. Οι μαθητές κατανέμονται σε ομάδες 4-5 ατόμων και συγκεντρώνουν στοιχεία από το περιβάλλον και την κοινότητα. Τα στοιχεία αναφέρονται στον τρόπο που διατίθενται τα ποτά και εκτίθενται στα καταστήματα, στον αριθμό και την πυκνότητα των μπαρ, των καταστημάτων που πωλούν ποτά, στην κατανάλωση από διάφορα καταστήματα ή και περίπτερα. Συγκεντρώνονται πληροφορίες για τα μέρη ψυχαγωγίας της περιοχής (κινηματογράφοι, θέατρα, αθλητικές εγκαταστάσεις κ.α.). και καταγράφονται στοιχεία σχετικά με τη διακίνηση ποτών στα μέρη αυτά, αλλά και την ευκολία πρόσβασης στα αλκοολούχα ποτά. Επιπλέον στις ίδιες ομάδες ή και μικρότερες, οι μαθητές επισκέπτονται το νοσοκομείο ή κέντρο υγείας της περιοχής, το αστυνομικό τμήμα και άλλους σχετικούς οργανισμούς και ζητούν πληροφορίες για το θέμα. Οι πληροφορίες αφορούν στις επιπτώσεις του οινοπνεύματος, σε περιστατικά μέθης ή και εξάρτησης από το αλκοόλ, σε ατυχήματα και άλλα περιστατικά που σχετίζονται με την κατανάλωση οινοπνεύματος.</w:t>
      </w:r>
    </w:p>
    <w:p>
      <w:pPr>
        <w:pStyle w:val="Normal"/>
        <w:numPr>
          <w:ilvl w:val="0"/>
          <w:numId w:val="3"/>
        </w:numPr>
        <w:jc w:val="both"/>
        <w:rPr/>
      </w:pPr>
      <w:r>
        <w:rPr>
          <w:rFonts w:cs="Verdana" w:ascii="Verdana" w:hAnsi="Verdana"/>
          <w:b/>
          <w:i/>
        </w:rPr>
        <w:t>Ερωτήσεις/θέματα για συζήτηση</w:t>
      </w:r>
      <w:r>
        <w:rPr>
          <w:rFonts w:cs="Verdana" w:ascii="Verdana" w:hAnsi="Verdana"/>
        </w:rPr>
        <w:t>:  Κύριο θέμα συζήτησης είναι η κατανάλωση αλκοόλ και οι κίνδυνοι που προέρχονται από τη χρήση και την κατάχρηση αλκοόλ. Κατά τη διάρκεια του προγράμματος εξετάζονται και επιπλέον ζητήματα που αφορούν στη σχέση ατυχημάτων και κατανάλωσης οινοπνεύματος, στο ρόλο της διαφήμισης και σε κοινωνικά και ιστορικά στοιχεία που σχετίζονται με την κατανάλωση αλκοόλ. Διερευνώνται επίσης και οι στάσεις και αντιλήψεις των μαθητών πάνω στο θέμα και οι παράγοντες που επηρεάζουν τον τρόπο λήψης αποφάσεων σχετικά με το θέμα</w:t>
      </w:r>
      <w:r>
        <w:rPr>
          <w:rFonts w:cs="Verdana" w:ascii="Verdana" w:hAnsi="Verdana"/>
          <w:b/>
          <w:i/>
        </w:rPr>
        <w:t xml:space="preserve">. </w:t>
      </w:r>
      <w:r>
        <w:rPr>
          <w:rFonts w:cs="Verdana" w:ascii="Verdana" w:hAnsi="Verdana"/>
          <w:b/>
        </w:rPr>
        <w:t xml:space="preserve"> </w:t>
      </w:r>
    </w:p>
    <w:p>
      <w:pPr>
        <w:pStyle w:val="Heading"/>
        <w:numPr>
          <w:ilvl w:val="0"/>
          <w:numId w:val="3"/>
        </w:numPr>
        <w:jc w:val="both"/>
        <w:rPr>
          <w:rFonts w:ascii="Verdana" w:hAnsi="Verdana" w:cs="Verdana"/>
          <w:sz w:val="20"/>
        </w:rPr>
      </w:pPr>
      <w:r>
        <w:rPr>
          <w:rFonts w:cs="Verdana" w:ascii="Verdana" w:hAnsi="Verdana"/>
          <w:i/>
          <w:sz w:val="20"/>
        </w:rPr>
        <w:t>Ρόλοι &amp; ενέργειες του δασκάλου/καθηγητή</w:t>
      </w:r>
      <w:r>
        <w:rPr>
          <w:rFonts w:cs="Verdana" w:ascii="Verdana" w:hAnsi="Verdana"/>
          <w:b w:val="false"/>
          <w:sz w:val="20"/>
        </w:rPr>
        <w:t xml:space="preserve"> : Ο ρόλος του εκπαιδευτικού είναι καθοδηγητικός και συντονιστικός. Στόχος είναι η ενθάρρυνση των μαθητών ώστε να συμμετέχουν ενεργά και να εμπλακούν άμεσα στο πρόγραμμα. Ο εκπαιδευτικός δίνει ιδέες και ενισχύει τις προσπάθειες και την πρωτοβουλία των μαθητών.</w:t>
      </w:r>
    </w:p>
    <w:p>
      <w:pPr>
        <w:pStyle w:val="Heading"/>
        <w:numPr>
          <w:ilvl w:val="0"/>
          <w:numId w:val="3"/>
        </w:numPr>
        <w:jc w:val="both"/>
        <w:rPr>
          <w:rFonts w:ascii="Verdana" w:hAnsi="Verdana" w:cs="Verdana"/>
          <w:sz w:val="20"/>
        </w:rPr>
      </w:pPr>
      <w:r>
        <w:rPr>
          <w:rFonts w:cs="Verdana" w:ascii="Verdana" w:hAnsi="Verdana"/>
          <w:i/>
          <w:sz w:val="20"/>
        </w:rPr>
        <w:t>Χώρος και συνθήκες δραστηριοτήτων:</w:t>
      </w:r>
      <w:r>
        <w:rPr>
          <w:rFonts w:cs="Verdana" w:ascii="Verdana" w:hAnsi="Verdana"/>
          <w:b w:val="false"/>
          <w:sz w:val="20"/>
        </w:rPr>
        <w:t xml:space="preserve"> Επιλέγεται χώρος, αν υπάρχει δυνατότητα επιλογής, που να είναι φωτεινός, με κατάλληλη θερμοκρασία και εξαερισμό. Είναι σημαντικό να δημιουργηθεί για τη διεξαγωγή του προγράμματος ένα φιλικό και χαλαρό περιβάλλον. Για το σκοπό αυτό ο εκπαιδευτικός μπορεί να αλλάξει τη θέση των καθισμάτων, το φωτισμό και να διευκολύνει τις μετακινήσεις στην τάξη. Για την προβολή του βίντεο είναι απαραίτητο ο χώρος να έχει ησυχία και όλοι να μπορούν να ακούσουν καλά.</w:t>
      </w:r>
    </w:p>
    <w:p>
      <w:pPr>
        <w:pStyle w:val="Heading"/>
        <w:jc w:val="both"/>
        <w:rPr>
          <w:rFonts w:ascii="Verdana" w:hAnsi="Verdana" w:eastAsia="Verdana" w:cs="Verdana"/>
          <w:sz w:val="20"/>
        </w:rPr>
      </w:pPr>
      <w:r>
        <w:rPr>
          <w:rFonts w:eastAsia="Verdana" w:cs="Verdana" w:ascii="Verdana" w:hAnsi="Verdana"/>
          <w:sz w:val="20"/>
        </w:rPr>
        <w:t xml:space="preserve"> </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 xml:space="preserve">Μέσα &amp; υλικό: </w:t>
      </w:r>
    </w:p>
    <w:p>
      <w:pPr>
        <w:pStyle w:val="TextBody"/>
        <w:numPr>
          <w:ilvl w:val="0"/>
          <w:numId w:val="7"/>
        </w:numPr>
        <w:rPr/>
      </w:pPr>
      <w:r>
        <w:rPr>
          <w:rFonts w:cs="Verdana" w:ascii="Verdana" w:hAnsi="Verdana"/>
          <w:b/>
          <w:i/>
          <w:sz w:val="20"/>
        </w:rPr>
        <w:t xml:space="preserve">Εξοπλισμός &amp; μέσα </w:t>
      </w:r>
      <w:r>
        <w:rPr>
          <w:rFonts w:cs="Verdana" w:ascii="Verdana" w:hAnsi="Verdana"/>
          <w:bCs/>
          <w:iCs/>
          <w:sz w:val="20"/>
        </w:rPr>
        <w:t>Πίνακας ανακοινώσεων,</w:t>
      </w:r>
      <w:r>
        <w:rPr>
          <w:rFonts w:cs="Verdana" w:ascii="Verdana" w:hAnsi="Verdana"/>
          <w:b/>
          <w:i/>
          <w:sz w:val="20"/>
        </w:rPr>
        <w:t xml:space="preserve"> </w:t>
      </w:r>
      <w:r>
        <w:rPr>
          <w:rFonts w:cs="Verdana" w:ascii="Verdana" w:hAnsi="Verdana"/>
          <w:sz w:val="20"/>
        </w:rPr>
        <w:t>μαυροπίνακας ή διαφανοσκόπιο, βίντεο, μεγάλα χαρτιά, μαρκαδόροι</w:t>
      </w:r>
      <w:r>
        <w:rPr>
          <w:rFonts w:cs="Verdana" w:ascii="Verdana" w:hAnsi="Verdana"/>
          <w:b/>
          <w:i/>
          <w:sz w:val="20"/>
        </w:rPr>
        <w:t>.</w:t>
      </w:r>
    </w:p>
    <w:p>
      <w:pPr>
        <w:pStyle w:val="TextBody"/>
        <w:numPr>
          <w:ilvl w:val="0"/>
          <w:numId w:val="7"/>
        </w:numPr>
        <w:rPr>
          <w:rFonts w:ascii="Verdana" w:hAnsi="Verdana" w:cs="Verdana"/>
          <w:i/>
          <w:i/>
          <w:sz w:val="20"/>
        </w:rPr>
      </w:pPr>
      <w:r>
        <w:rPr>
          <w:rFonts w:cs="Verdana" w:ascii="Verdana" w:hAnsi="Verdana"/>
          <w:b/>
          <w:i/>
          <w:sz w:val="20"/>
        </w:rPr>
        <w:t>Λογισμικό</w:t>
      </w:r>
      <w:r>
        <w:rPr>
          <w:rFonts w:cs="Verdana" w:ascii="Verdana" w:hAnsi="Verdana"/>
          <w:b/>
          <w:i/>
          <w:color w:val="FF6600"/>
          <w:sz w:val="20"/>
        </w:rPr>
        <w:t xml:space="preserve"> </w:t>
      </w:r>
      <w:r>
        <w:rPr>
          <w:rFonts w:cs="Verdana" w:ascii="Verdana" w:hAnsi="Verdana"/>
          <w:sz w:val="20"/>
        </w:rPr>
        <w:t xml:space="preserve">Η βιντεοκασέτα με τον τίτλο «Ή Ποτό ή Μοτό», Δημιουργός:Κατερίνα Σώκου, Σκηνοθεσία:Όλγα Μαλέα, Ινστιτούτο Υγείας του Παιδιού, Ίδρυμα Μελετών Λαμπράκη, 1992. </w:t>
      </w:r>
    </w:p>
    <w:p>
      <w:pPr>
        <w:pStyle w:val="TextBody"/>
        <w:numPr>
          <w:ilvl w:val="0"/>
          <w:numId w:val="7"/>
        </w:numPr>
        <w:rPr/>
      </w:pPr>
      <w:r>
        <w:rPr>
          <w:rFonts w:cs="Verdana" w:ascii="Verdana" w:hAnsi="Verdana"/>
          <w:b/>
          <w:i/>
          <w:sz w:val="20"/>
        </w:rPr>
        <w:t xml:space="preserve">Έντυπο υλικό </w:t>
      </w:r>
      <w:r>
        <w:rPr>
          <w:rFonts w:cs="Verdana" w:ascii="Verdana" w:hAnsi="Verdana"/>
          <w:sz w:val="20"/>
        </w:rPr>
        <w:t xml:space="preserve">Ο εκπαιδευτικός διανέμει ερωτηματολόγια τα οποία επισυνάπτονται (σε μορφή </w:t>
      </w:r>
      <w:r>
        <w:rPr>
          <w:rFonts w:cs="Verdana" w:ascii="Verdana" w:hAnsi="Verdana"/>
          <w:sz w:val="20"/>
          <w:lang w:val="en-US"/>
        </w:rPr>
        <w:t>PDF</w:t>
      </w:r>
      <w:r>
        <w:rPr>
          <w:rFonts w:cs="Verdana" w:ascii="Verdana" w:hAnsi="Verdana"/>
          <w:sz w:val="20"/>
        </w:rPr>
        <w:t>), ώστε να μπορούν να εκτυπωθούν, να φωτοτυπηθούν και να μοιραστούν στους μαθητές. Επιπλέον διανέμει σε φωτοτυπίες ενημερωτικό υλικό σχετικά με την κατανάλωση αλκοόλ, την επίδρασή του στον οργανισμό και άλλα επιμέρους ζητήματα γύρω από το θέμα.</w:t>
      </w:r>
    </w:p>
    <w:p>
      <w:pPr>
        <w:pStyle w:val="TextBody"/>
        <w:numPr>
          <w:ilvl w:val="0"/>
          <w:numId w:val="7"/>
        </w:numPr>
        <w:rPr/>
      </w:pPr>
      <w:r>
        <w:rPr>
          <w:rFonts w:cs="Verdana" w:ascii="Verdana" w:hAnsi="Verdana"/>
          <w:b/>
          <w:i/>
          <w:sz w:val="20"/>
        </w:rPr>
        <w:t>Εκτιμώμενη διάρκεια:</w:t>
      </w:r>
      <w:r>
        <w:rPr>
          <w:rFonts w:cs="Verdana" w:ascii="Verdana" w:hAnsi="Verdana"/>
          <w:sz w:val="20"/>
        </w:rPr>
        <w:t xml:space="preserve"> Ο χρόνος που θα δοθεί για τη συγκεκριμένη ενέργεια που περιγράφηκε, εξαρτάται από το χρόνο που έχει  στη διάθεσή του ο εκπαιδευτικός και οι μαθητές. Το θέμα της χρήσης οινοπνευματωδών ποτών μπορεί να συμπεριληφθεί στο πρόγραμμα της ευέλικτης ζώνης ή και της αγωγής υγείας. Η συνεργασία μεταξύ εκπαιδευτικών διαφόρων ειδικοτήτων μπορεί να αποτελέσει λύση στο πρόβλημα του χρόνου, αλλά και να αυξήσει την ωφελιμότητα του προγράμματος. Υπάρχει μια ενδεικτική εκτίμηση της διάρκειας της κάθε δραστηριότητας. Ο εκπαιδευτικός μπορεί να διαμορφώσει το περιεχόμενο ανάλογα με το χρόνο που όλοι μπορούν να διαθέσουν.</w:t>
      </w:r>
    </w:p>
    <w:p>
      <w:pPr>
        <w:pStyle w:val="TextBody"/>
        <w:numPr>
          <w:ilvl w:val="0"/>
          <w:numId w:val="7"/>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Η προβολή του βίντεο διαρκεί 15 λεπτά. </w:t>
      </w:r>
    </w:p>
    <w:p>
      <w:pPr>
        <w:pStyle w:val="Heading"/>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Αξιολόγηση</w:t>
      </w:r>
    </w:p>
    <w:p>
      <w:pPr>
        <w:pStyle w:val="Normal"/>
        <w:numPr>
          <w:ilvl w:val="0"/>
          <w:numId w:val="4"/>
        </w:numPr>
        <w:jc w:val="both"/>
        <w:rPr/>
      </w:pPr>
      <w:r>
        <w:rPr>
          <w:rFonts w:cs="Verdana" w:ascii="Verdana" w:hAnsi="Verdana"/>
          <w:b/>
          <w:i/>
        </w:rPr>
        <w:t>Αξιολόγηση μαθητών:</w:t>
      </w:r>
      <w:r>
        <w:rPr>
          <w:rFonts w:cs="Verdana" w:ascii="Verdana" w:hAnsi="Verdana"/>
        </w:rPr>
        <w:t xml:space="preserve"> Η αξιολόγηση αναφέρεται στην ανάπτυξη νέων δεξιοτήτων των μαθητών από τη συμμετοχή τους στο πρόγραμμα,στην ικανοποιήση από τη συμμετοχή, στις νέες γνωριμίες που έκαναν  μεταξύ τους. Οι μαθητές ενθαρρύνονται να καταγράψουν τέτοια στοιχεία στο τέλος του προγράμματος.</w:t>
      </w:r>
    </w:p>
    <w:p>
      <w:pPr>
        <w:pStyle w:val="Normal"/>
        <w:numPr>
          <w:ilvl w:val="0"/>
          <w:numId w:val="4"/>
        </w:numPr>
        <w:jc w:val="both"/>
        <w:rPr>
          <w:rFonts w:ascii="Verdana" w:hAnsi="Verdana" w:cs="Verdana"/>
        </w:rPr>
      </w:pPr>
      <w:r>
        <w:rPr>
          <w:rFonts w:cs="Verdana" w:ascii="Verdana" w:hAnsi="Verdana"/>
        </w:rPr>
        <w:t xml:space="preserve">Αλλαγή συμπεριφοράς ή υιοθέτηση συμπεριφοράς σε σχέση με την κατανάλωση αλκοόλ, δεν μπορεί να εκτιμηθεί σε τόσο σύντομο χρονικό διάστημα. </w:t>
      </w:r>
    </w:p>
    <w:p>
      <w:pPr>
        <w:pStyle w:val="Normal"/>
        <w:numPr>
          <w:ilvl w:val="0"/>
          <w:numId w:val="4"/>
        </w:numPr>
        <w:jc w:val="both"/>
        <w:rPr>
          <w:rFonts w:ascii="Verdana" w:hAnsi="Verdana" w:cs="Verdana"/>
        </w:rPr>
      </w:pPr>
      <w:r>
        <w:rPr>
          <w:rFonts w:cs="Verdana" w:ascii="Verdana" w:hAnsi="Verdana"/>
        </w:rPr>
        <w:t>Ο εκπαιδευτικός, αν κρίνει σκόπιμο, ζητά από τους μαθητές να συμπληρώσουν 4 ερωτηματολόγια (Ερωτηματολόγια 1,2,3 και Ερωτηματολόγιο Αξιολόγησης του προγράμματος). Τα τρία πρώτα είναι τα ερωτηματολόγια που δόθηκαν κατά την έναρξη του προγράμματος και που διερευνούν τις γνώσεις, τις στάσεις και τις συμπεριφορές των μαθητών. Το τέταρτο ερωτηματολόγιο είναι μία τελευταία συνολική αξιολόγηση του προγράμματος και των μεθόδων που χρησιμοποιήθηκαν.</w:t>
      </w:r>
    </w:p>
    <w:p>
      <w:pPr>
        <w:pStyle w:val="Normal"/>
        <w:numPr>
          <w:ilvl w:val="0"/>
          <w:numId w:val="4"/>
        </w:numPr>
        <w:jc w:val="both"/>
        <w:rPr/>
      </w:pPr>
      <w:r>
        <w:rPr>
          <w:rFonts w:cs="Verdana" w:ascii="Verdana" w:hAnsi="Verdana"/>
          <w:b/>
          <w:i/>
        </w:rPr>
        <w:t>Αξιολόγηση μαθήματος:</w:t>
      </w:r>
      <w:r>
        <w:rPr>
          <w:rFonts w:cs="Verdana" w:ascii="Verdana" w:hAnsi="Verdana"/>
        </w:rPr>
        <w:t xml:space="preserve">  Η αξιολόγηση του προγράμματος γίνεται μέσα από ομαδική εργασία και συζήτηση ή με τη βοήθεια ερωτηματολογίων. Ο εκπαιδευτικός ενθαρρύνει τους μαθητές να αξιολογήσουν σύντομα τα χαρακτηριστικά της ομάδας (βαθμός συνεργασίας, σεβασμός, ανεκτικότητα, ευελιξία και συμμετοχή μαθητών), την ποιότητα της εκπαίδευσης(εκμάθηση δεξιοτήτων, γνώσεων κ.α.), τα χαρακτηριστικά του εκπαιδευτικού (ικανότητα να συντονίζει, να μεταδίδει γνώσεις, να κατανοεί) και την ωφελιμότητα του προγράμματος (χρησιμότητα του υλικού, των μεθόδων, αποτελεσματικότητα του προγράμματος). Οι παρατηρήσεις των μαθητών συγκεντρώνονται και γράφονται σε κάποιο εμφανές σημείο. Ακολουθεί συζήτηση για την ωφελιμότητα του προγράμματος. </w:t>
      </w:r>
    </w:p>
    <w:p>
      <w:pPr>
        <w:pStyle w:val="TextBody"/>
        <w:numPr>
          <w:ilvl w:val="0"/>
          <w:numId w:val="4"/>
        </w:numPr>
        <w:rPr/>
      </w:pPr>
      <w:r>
        <w:rPr>
          <w:rFonts w:cs="Verdana" w:ascii="Verdana" w:hAnsi="Verdana"/>
          <w:b/>
          <w:sz w:val="20"/>
        </w:rPr>
        <w:t xml:space="preserve">Χρήσιμη βιβλιογραφία: </w:t>
      </w:r>
      <w:r>
        <w:rPr>
          <w:rFonts w:cs="Verdana" w:ascii="Verdana" w:hAnsi="Verdana"/>
          <w:sz w:val="20"/>
        </w:rPr>
        <w:t xml:space="preserve">Σώκου Κ., </w:t>
      </w:r>
      <w:r>
        <w:rPr>
          <w:rFonts w:cs="Verdana" w:ascii="Verdana" w:hAnsi="Verdana"/>
          <w:i/>
          <w:sz w:val="20"/>
        </w:rPr>
        <w:t>Οδηγός αγωγής και προαγωγής της υγείας : Πρότυπο Πρόγραμμα «αλκοόλ και ατύχημα»</w:t>
      </w:r>
      <w:r>
        <w:rPr>
          <w:rFonts w:cs="Verdana" w:ascii="Verdana" w:hAnsi="Verdana"/>
          <w:sz w:val="20"/>
        </w:rPr>
        <w:t>, Ινστιτούτο Υγείας του Παιδιού, Εκδόσεις ΕΛΛΗΝΙΚΑ ΓΡΑΜΜΑΤΑ, Αθήνα, 1994.</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Προφίλ συμμετεχόντων</w:t>
      </w:r>
    </w:p>
    <w:p>
      <w:pPr>
        <w:pStyle w:val="TextBody"/>
        <w:numPr>
          <w:ilvl w:val="0"/>
          <w:numId w:val="5"/>
        </w:numPr>
        <w:rPr>
          <w:rFonts w:ascii="Verdana" w:hAnsi="Verdana" w:cs="Verdana"/>
          <w:b/>
          <w:b/>
          <w:sz w:val="20"/>
        </w:rPr>
      </w:pPr>
      <w:r>
        <w:rPr>
          <w:rFonts w:cs="Verdana" w:ascii="Verdana" w:hAnsi="Verdana"/>
          <w:b/>
          <w:i/>
          <w:sz w:val="20"/>
        </w:rPr>
        <w:t xml:space="preserve">Συντονιστής/-ές </w:t>
      </w:r>
      <w:r>
        <w:rPr>
          <w:rFonts w:cs="Verdana" w:ascii="Verdana" w:hAnsi="Verdana"/>
          <w:sz w:val="20"/>
        </w:rPr>
        <w:t xml:space="preserve">: Εκπαιδευτικός ή άλλη ειδικότητα, που να έχει γνώσεις και εμπειρία σε βιωματικά σεμινάρια και εμπειρία στην αγωγή υγείας. </w:t>
      </w:r>
    </w:p>
    <w:p>
      <w:pPr>
        <w:pStyle w:val="TextBody"/>
        <w:numPr>
          <w:ilvl w:val="0"/>
          <w:numId w:val="5"/>
        </w:numPr>
        <w:rPr>
          <w:rFonts w:ascii="Verdana" w:hAnsi="Verdana" w:cs="Verdana"/>
          <w:b/>
          <w:b/>
          <w:sz w:val="20"/>
        </w:rPr>
      </w:pPr>
      <w:r>
        <w:rPr>
          <w:rFonts w:cs="Verdana" w:ascii="Verdana" w:hAnsi="Verdana"/>
          <w:b/>
          <w:i/>
          <w:sz w:val="20"/>
        </w:rPr>
        <w:t>Συμμετέχοντες εκπαιδευτικοί</w:t>
      </w:r>
      <w:r>
        <w:rPr>
          <w:rFonts w:cs="Verdana" w:ascii="Verdana" w:hAnsi="Verdana"/>
          <w:sz w:val="20"/>
        </w:rPr>
        <w:t xml:space="preserve">: Εκπαιδευτικοί από οποιαδήποτε ειδικότητα, βιολόγοι, φυσικοί, χημικοί,κοινωνικοί επιστήμονες, φιλόλογοι, φυσικής αγωγής οικιακής οικονομίας, ιατρικών επαγγελμάτων, άλλοι. </w:t>
      </w:r>
    </w:p>
    <w:p>
      <w:pPr>
        <w:pStyle w:val="TextBody"/>
        <w:numPr>
          <w:ilvl w:val="0"/>
          <w:numId w:val="5"/>
        </w:numPr>
        <w:rPr>
          <w:rFonts w:ascii="Verdana" w:hAnsi="Verdana" w:cs="Verdana"/>
          <w:b/>
          <w:b/>
          <w:sz w:val="20"/>
        </w:rPr>
      </w:pPr>
      <w:r>
        <w:rPr>
          <w:rFonts w:cs="Verdana" w:ascii="Verdana" w:hAnsi="Verdana"/>
          <w:b/>
          <w:i/>
          <w:sz w:val="20"/>
        </w:rPr>
        <w:t>Συμμετέχοντες μαθητές</w:t>
      </w:r>
      <w:r>
        <w:rPr>
          <w:rFonts w:cs="Verdana" w:ascii="Verdana" w:hAnsi="Verdana"/>
          <w:i/>
          <w:sz w:val="20"/>
        </w:rPr>
        <w:t xml:space="preserve">:  </w:t>
      </w:r>
      <w:r>
        <w:rPr>
          <w:rFonts w:cs="Verdana" w:ascii="Verdana" w:hAnsi="Verdana"/>
          <w:sz w:val="20"/>
        </w:rPr>
        <w:t>Μαθητές έκτης δημοτικού και άνω.</w:t>
      </w:r>
    </w:p>
    <w:p>
      <w:pPr>
        <w:pStyle w:val="TextBody"/>
        <w:numPr>
          <w:ilvl w:val="0"/>
          <w:numId w:val="5"/>
        </w:numPr>
        <w:rPr/>
      </w:pPr>
      <w:r>
        <w:rPr>
          <w:rFonts w:cs="Verdana" w:ascii="Verdana" w:hAnsi="Verdana"/>
          <w:b/>
          <w:i/>
          <w:sz w:val="20"/>
        </w:rPr>
        <w:t xml:space="preserve">Συμμετέχοντες εξωσχολικοί φορείς &amp; πρόσωπα: </w:t>
      </w:r>
      <w:r>
        <w:rPr>
          <w:rFonts w:cs="Verdana" w:ascii="Verdana" w:hAnsi="Verdana"/>
          <w:sz w:val="20"/>
        </w:rPr>
        <w:t xml:space="preserve">Στο πρόγραμμα αυτό μπορούν να συμμετάσχουν κοινότητες και οργανισμοί σχετικοί με τη χρήση και την απεξάρτηση από το αλκοόλ και με την προαγωγή της υγείας γενικότερα. Ενδεικτικά αναφέρονται το Ινστιτούτο Υγείας του Παιδιού, η Εταιρεία Προαγωγής και Αγωγής Υγείας,  το ΚΕ.Θ.Ε.Α., το ΕΠΙΠΨΥ, η Σχολή Δημόσιας Υγείας και άλλοι.  Επίσης είναι χρήσιμη η συνεργασία και συμμετοχή επιστημόνων υγείας, ψυχολόγων, κοινωνιολόγων ή άλλων ειδικοτήτων που ειδικεύονται στο θέμα. Τα πρόσωπα αυτά μπορούν να παρευρεθούν στην προβολή του βίντεο, να συμμετάσχουν στις συζητήσεις ή και να οργανώσουν σε συνεργασία με τον εκπαιδευτικό και τους μαθητές επιπλέον δραστηριότητες. Θα ήταν επίσης χρήσιμη η συνεργασία των φορέων/προσώπων αυτών με τους εκπαιδευτικούς με στόχο την επιμόρφωση των εκπαιδευτικών στο συγκεκριμένο θέμα και στην ανάπτυξη προγραμμάτων αγωγής και προαγωγής της υγείας γενικότερα.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i/>
        <w:i/>
        <w:sz w:val="16"/>
      </w:rPr>
    </w:pPr>
    <w:r>
      <w:rPr>
        <w:rFonts w:cs="Verdana" w:ascii="Verdana" w:hAnsi="Verdana"/>
        <w:i/>
        <w:sz w:val="16"/>
      </w:rPr>
      <w:t>Ίδρυμα Μελετών Λαμπράκη</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Verdana" w:hAnsi="Verdana" w:cs="Verdana"/>
        <w:sz w:val="16"/>
      </w:rPr>
    </w:pPr>
    <w:r>
      <w:rPr>
        <w:rFonts w:cs="Verdana" w:ascii="Verdana" w:hAnsi="Verdana"/>
        <w:sz w:val="16"/>
      </w:rPr>
      <w:t xml:space="preserve">Φόρμες Διαθεματικού Σχεδίου Εργασία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Verdana" w:hAnsi="Verdan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i/>
      <w:iCs/>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08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lang w:val="en-US"/>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4"/>
    </w:rPr>
  </w:style>
  <w:style w:type="paragraph" w:styleId="Subtitle">
    <w:name w:val="Subtitle"/>
    <w:basedOn w:val="Normal"/>
    <w:next w:val="TextBody"/>
    <w:qFormat/>
    <w:pPr/>
    <w:rPr>
      <w:rFonts w:ascii="Tahoma" w:hAnsi="Tahoma" w:cs="Tahoma"/>
      <w:b/>
      <w:bCs/>
      <w:sz w:val="24"/>
    </w:rPr>
  </w:style>
  <w:style w:type="paragraph" w:styleId="Footnote">
    <w:name w:val="Footnote Text"/>
    <w:basedOn w:val="Normal"/>
    <w:pPr/>
    <w:rPr>
      <w:lang w:val="en-GB"/>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56:00Z</dcterms:created>
  <dc:creator>Windows98 User</dc:creator>
  <dc:description/>
  <dc:language>en-US</dc:language>
  <cp:lastModifiedBy>Plato</cp:lastModifiedBy>
  <cp:lastPrinted>2001-02-05T13:13:00Z</cp:lastPrinted>
  <dcterms:modified xsi:type="dcterms:W3CDTF">2003-12-04T15:40: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54811</vt:r8>
  </property>
  <property fmtid="{D5CDD505-2E9C-101B-9397-08002B2CF9AE}" pid="3" name="_AuthorEmail">
    <vt:lpwstr>kremidas@lrf.gr</vt:lpwstr>
  </property>
  <property fmtid="{D5CDD505-2E9C-101B-9397-08002B2CF9AE}" pid="4" name="_AuthorEmailDisplayName">
    <vt:lpwstr>Kleanthis Kremmidas</vt:lpwstr>
  </property>
  <property fmtid="{D5CDD505-2E9C-101B-9397-08002B2CF9AE}" pid="5" name="_EmailSubject">
    <vt:lpwstr>Templates</vt:lpwstr>
  </property>
  <property fmtid="{D5CDD505-2E9C-101B-9397-08002B2CF9AE}" pid="6" name="_ReviewingToolsShownOnce">
    <vt:lpwstr/>
  </property>
</Properties>
</file>