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Style w:val="StrongEmphasis"/>
          <w:bCs w:val="false"/>
          <w:sz w:val="24"/>
        </w:rPr>
      </w:pPr>
      <w:r>
        <w:rPr>
          <w:rStyle w:val="StrongEmphasis"/>
          <w:rFonts w:eastAsia="Arial"/>
          <w:bCs w:val="false"/>
        </w:rPr>
        <w:t xml:space="preserve">    </w:t>
      </w:r>
      <w:r>
        <w:rPr>
          <w:rStyle w:val="StrongEmphasis"/>
          <w:bCs w:val="false"/>
        </w:rPr>
        <w:t xml:space="preserve">ΠΙΝΑΚΑΣ ΒΙΒΛΙΩΝ  B΄ ΤΑΞΗΣ  ΕΠΑΛ  ΓΙΑ ΤΟ ΣXΟΛ. ΕΤΟΣ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sz w:val="22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bCs w:val="false"/>
        </w:rPr>
        <w:t>2008-2009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sz w:val="20"/>
        </w:rPr>
        <w:t xml:space="preserve">                           </w:t>
      </w:r>
      <w:r>
        <w:rPr>
          <w:rStyle w:val="StrongEmphasis"/>
          <w:rFonts w:cs="Arial" w:ascii="Arial" w:hAnsi="Arial"/>
          <w:bCs w:val="false"/>
          <w:sz w:val="20"/>
        </w:rPr>
        <w:t xml:space="preserve">ΜΑΘΗΜΑΤΑ  ΓΕΝΙΚΗΣ  ΠΑΙΔΕΙΑΣ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160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α/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Μά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Τίτλος Βιβλ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Συγγραφική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Ομάδα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Θρησκευτικ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Χριστιανισμός και Θρησκεύματα  Β ΄Ε.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Σ.Παπαλεξανδρόπουλου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Ιστορ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Ιστορία Νεότερου και Σύγχρονου Κόσμου από το 1453 ως σήμερα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Β ΄τάξης 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ου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κύκλου ΤΕΕ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Θ. Κατσουλάκου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Α. Κυρκίνη κ .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Ξένη γλώσ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Γενικά Αγγλικά, Β ΄τάξης ΤΕ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Ε.Τσιούρη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Σ.Παρλαπάνη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Νεοελληνική Γλώσ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Έκφραση –Έκθεση  τ. Β΄ Ε.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Βιβλίο καθηγητ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. Τσολάκη κ.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Νεοελληνική Λογοτεχνία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-Κείμενα Νεοελληνικής  Λογοτεχνίας, β΄ τεύχος Β΄ τάξη Ε.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-Λεξικό  Λογοτεχνικών όρων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διανέμεται  στην Α΄ΕΠΑΛ και θα χρησιμοποιηθεί και στις τρείς τάξει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Γρηγοριάδης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Καρβέλης κ.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. Παρίσης κ.α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‘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Αλγεβρ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Άλγεβρα  Β΄ Ε.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Λύσεις Ασκήσ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. Ανδρεαδάκης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Κατσαργύρης κ.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Γεωμετρ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</w:rPr>
              <w:t>Ευκλείδεια  Γεωμετρία Α΄ &amp; Β΄ τάξεων Ε.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Βιβλίο καθηγητή 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Λύσεις Ασκήσεω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Το βιβλίο διανέμεται στην Α ΄τάξη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>και θα χρησιμοποιηθεί και  στη Β΄τάξ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.Αργυροπούλο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.Βλάμος κ.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sz w:val="20"/>
                <w:szCs w:val="20"/>
                <w:lang w:eastAsia="zh-CN"/>
              </w:rPr>
              <w:t>Μαθηματικά κατεύθυν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Μαθηματικά Θετικής και  Τεχνολογικής Κατεύθυνσης, Β΄Τάξης Ε.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Λύσεις ασκήσε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Λ. Αδαμόπουλο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Γαβαλά κ.α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Φυσική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Φυσική Γεν. Παιδείας  Β’ τάξης Ε.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Βιβλίο μαθητή,     Βιβλίο καθηγητή , Εργαστ/κός Οδηγός,  Τετράδιο Εργαστ. Ασκήσεων, Λύσεις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 Αλεξάκ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.Αμπατζή κ.α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Φυσική κατεύθυν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Φυσική Θετικής και Τεχν/κής  κατ. Β΄ τ. Ε.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Βιβλίο μαθητή,     Βιβλίο καθηγητή , Εργαστ/κός Οδηγός,  Τετράδιο Εργαστ. Ασκήσεων, Λύσει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Α. Ιωάννο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Ντάνου κ.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Χημε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Χημεία  Β΄ τάξης Ε. 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Βιβλίο μαθητή,     Βιβλίο καθηγητή , Εργαστηριακός Οδηγός,  Τετράδιο Εργαστ. Ασκήσεων, Λύσει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. Λιοδάκης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Γάκης κά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6"/>
          <w:szCs w:val="26"/>
        </w:rPr>
        <w:t>ΗΛΕΚΤΡΟΛΟΓΙΚΟΣ ΤΟΜΕΑ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00"/>
        <w:gridCol w:w="2040"/>
        <w:gridCol w:w="1880"/>
      </w:tblGrid>
      <w:tr>
        <w:trPr>
          <w:trHeight w:val="45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ΙΒΛΙΑ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ΓΡΑΦΕΙ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ΣΕΙΣ</w:t>
            </w:r>
          </w:p>
        </w:tc>
      </w:tr>
      <w:tr>
        <w:trPr>
          <w:trHeight w:val="1065" w:hRule="atLeast"/>
          <w:cantSplit w:val="true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λεκτροτεχνία 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Ηλεκτροτεχνία  Α΄ τάξης  ΤΕ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Βουρνάς                Ο.Δαφέρμος      κ.α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65" w:hRule="atLeast"/>
          <w:cantSplit w:val="true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Ανάλυση Ηλεκτρικών Κυκλωμάτων Α΄  τάξης ΤΕ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. Ιωαννίδου                         Θ. Μικρώνης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65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Ηλεκτρολογικό Εργαστήριο Α΄ Τάξης  ΤΕ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. Τοπαλής                          Ν. Χαραλαμπάκης               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σωτερικές Ηλ/κέ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γκαταστάσει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ικές Εγκαταστάσεις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΄τάξης ΤΕ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. Δημητρόπουλος                Σ. Αντωνόπουλος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40" w:hRule="atLeast"/>
          <w:cantSplit w:val="true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ράδιο Εργασίας για το μάθημα Στοιχεία ΕΗΕ &amp; Ηλεκτρολογικού Σχεδίου Α΄τάξη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αστήριο Ηλ/κών Εγκαταστάσεων Β΄τάξη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ράδιο  εργασίας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. Παγιάτ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. Δημό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. Γεωργάκη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. Κοτζαμπάση κ.α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λεκτρικοί Αυτ/σμοί &amp;  στοιχεία Ηλεκτρονικής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Συστήματα Αυτοματισμών Α΄ Τόμος, Β΄τάξης ΤΕ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Π.Καφφετζάκης                   Ν. Ζούλη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Στοιχεία Ηλεκτρονικής Α΄ Τάξης  ΤΕ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Πάσχος                            Π. Τσελέκας                   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585" w:hRule="atLeast"/>
          <w:cantSplit w:val="true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Ηλεκτρολογικό Εργαστήριο Α΄ Τάξης  ΤΕ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. Τοπαλής                          Ν. Χαραλαμπάκης                 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319" w:hRule="atLeast"/>
          <w:cantSplit w:val="true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Τετράδιο Εργαστηριακών Ασκήσεων για το Εργαστήριο Αυτοματισμού Β΄ Τάξης ΤΕ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Π.Καφφετζάκης        Ν. Ζούλη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χεδίαση Ηλεκτρικών Εγκαταστάσεων με Η/Υ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φαρμογές  Ηλεκτρονικών Υπολογιστών Β΄ τεύχος Β΄ Τάξης  Ηλεκτρολόγων ΤΕΕ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. Δημητρόπουλος           Χ. Σανδαλίδης,      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ΤΟΜΕΑΣ ΥΓΕΙΑΣ ΠΡΟΝΟΙΑΣ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64"/>
        <w:gridCol w:w="2610"/>
        <w:gridCol w:w="191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ιχεία Ανατομίας-Φυσιολογίας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τομία-Φυσιολογί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Κατρίτση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ώτες Βοήθειε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ώτες Βοήθει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κος Κ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άρλας Κ. κ.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τοιχεία Φαρμακολογίας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αρμακολογ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ξιωτάκης 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οπούλου Β. κ.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οιχεία Μικροβιολογία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κροβιολογία 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ίνης Ε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γιατζάκης Ε. κ.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5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ασική Νοσηλευτικ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σηλευτικ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ουργκούλη Ε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σσούδη Α. κ.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ρεφοκομί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εφοκομί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ιρμπίλη Μ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ημάνογλου Σ. κ.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ΤΟΜΕΑΣ ΓΕΩΠΟΝΙΑΣ, ΤΡΟΦΙΜΩΝ ΚΑΙ ΠΕΡΙΒΑΛΛΟΝΤΟ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54"/>
        <w:gridCol w:w="2726"/>
        <w:gridCol w:w="1795"/>
      </w:tblGrid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.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εωπονία &amp; Ανάπτυξη   </w:t>
            </w:r>
          </w:p>
        </w:tc>
        <w:tc>
          <w:tcPr>
            <w:tcW w:w="3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ονία και Ανάπτυξη</w:t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ζακόπουλος Λεωνίδας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ύτρου Αγγελική κ.α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 Γεωργική Παραγωγή</w:t>
            </w:r>
          </w:p>
        </w:tc>
        <w:tc>
          <w:tcPr>
            <w:tcW w:w="3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 Γεωργική Παραγωγή</w:t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υθυμιάδης Παναγιώτης 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.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γγερός Κων/νος  κ.α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βάλλον και Γεωργία</w:t>
            </w:r>
          </w:p>
        </w:tc>
        <w:tc>
          <w:tcPr>
            <w:tcW w:w="3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βάλλον και Γεωργία</w:t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τσίκης Παντούσης 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.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ϊτάνης Κων/νος  κ.α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ν Τεχνολογία Τροφίμων</w:t>
            </w:r>
          </w:p>
        </w:tc>
        <w:tc>
          <w:tcPr>
            <w:tcW w:w="3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ν Τεχνολογία Τροφίμων</w:t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χαγιάς Χρήστος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.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σαμποξάκης Κων/νος κ.α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 Γεωργική Οικονομία</w:t>
            </w:r>
          </w:p>
        </w:tc>
        <w:tc>
          <w:tcPr>
            <w:tcW w:w="3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ή στη Γεωργική Οικονομία</w:t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ιωγάνας Χρήστος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.</w:t>
            </w:r>
          </w:p>
        </w:tc>
      </w:tr>
      <w:tr>
        <w:trPr>
          <w:trHeight w:val="255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ττας Κων/νος κ.α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ΤΟΜΕΑΣ ΔΟΜΙΚΩΝ ΕΡΓΩΝ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20"/>
        <w:gridCol w:w="2320"/>
        <w:gridCol w:w="2040"/>
      </w:tblGrid>
      <w:tr>
        <w:trPr>
          <w:trHeight w:val="42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ΙΒΛΙΟ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ΓΡΑΦΕΙΣ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ΣΕΙΣ</w:t>
            </w:r>
          </w:p>
        </w:tc>
      </w:tr>
      <w:tr>
        <w:trPr>
          <w:trHeight w:val="795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κοδομικ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χέδιο  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Αρχιτεκτονικό Σχέδιο Β΄τάξη ΤΕΕ Α΄κύκλου Κτιριακών έργων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Θωμοπούλου-Μπουλαμάκη     κ.α            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63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τιριακά Έργα 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τιριακά Έργα Ι, Α΄τάξης 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ΤΕΕ, τομέα Κατασκευών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. Σακελλαρίου   Χ.Μαραβέας  κ.α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ομικά Υλικά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εχνολογία Δομικών Υλικών Β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κύκλου, Κτιρ. Έργων ΤΕ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. Γιαννακόπουλος          Ν. Λύτιν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οπογραφία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οπογραφία, 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τομέα  Κατασκευών ΤΕ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 Σταθάς                       Α. Μπίθ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χέδιο Δομικών Έργων με Ηλεκτρονικό Υπολογιστή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Σχεδίαση με Ηλεκτρονικό Υπολογιστή Β΄ 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ΤΕΕ. Ειδ.  Σχεδιαστών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. Σωτηριάδου               Θ. Τόγιας                     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Σχεδίαση μέσω Ηλεκτρονικού Υπολογιστή,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ς ειδ. Σχεδιαστ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 Σωτηριάδου               Θ. Τόγια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95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ΤΟΜΕΑΣ ΕΦΑΡΜΟΣΜΕΝΩΝ ΤΕΧΝΩΝ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15"/>
        <w:gridCol w:w="2219"/>
        <w:gridCol w:w="1452"/>
      </w:tblGrid>
      <w:tr>
        <w:trPr>
          <w:trHeight w:val="34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ΙΒΛΙΟ 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ΓΡΑΦΕΙΣ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ΣΕΙΣ</w:t>
            </w:r>
          </w:p>
        </w:tc>
      </w:tr>
      <w:tr>
        <w:trPr>
          <w:trHeight w:val="90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λεύθερο Σχέδιο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ύθερο Σχέδιο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.Ν.Αντωνοπούλου   Κ. Κούρτης           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ραμμικό Σχέδιο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αμμικό Σχέδιο, Β΄ Γεν. Λυκείο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Μονεμβασίτου               Γ. Παυλίδης                                   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.</w:t>
            </w:r>
          </w:p>
        </w:tc>
      </w:tr>
      <w:tr>
        <w:trPr>
          <w:trHeight w:val="1635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εχνολογία Υλικ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εχνολογία Υλικών μέρος Α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Β΄ τάξη 1ου κύκλου ΤΕΕ ειδ. Γραφ. Τεχνών 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. Βλάχος                            Ν. Καρακασίδης                  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275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ρία της Τέχνης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στορία της Τεχνών, Έργα και Δημιουργοί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΄ΤΕΕ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 Παυλόπουλος κ.α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615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ία Σύνθεσης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χές Σύνθεσης, Α΄  τάξη 1ου κύκλου ΤΕΕ Τομέα Εφαρμοσμένων Τεχνών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Σιαπκίδης                     Β. Τροβά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ωτογραφία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ογραφία, Β΄ τάξη 1ου κύκλου ΤΕΕ ειδ. Γραφικών Τεχνών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Ζήβας                              Γ. Βρεττάκος  κ.α                    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65" w:hRule="atLeast"/>
          <w:cantSplit w:val="true"/>
        </w:trPr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φαρμογές Η/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Εφαρμογές Η/Υ  Α΄τόμος,  Β΄  τάξη 1ου κύκλου ΤΕΕ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. Καλαντζ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Παπαμανώλης κ.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0" w:hRule="atLeast"/>
          <w:cantSplit w:val="true"/>
        </w:trPr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ΤΟΜΕΑΣ ΠΛΗΡΟΦΟΡΙΚ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061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80"/>
        <w:gridCol w:w="2257"/>
        <w:gridCol w:w="18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         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ΟΣΕΙ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κές Αρχές Πληροφορικής &amp; Ψηφιακής Τεχνολογ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κές Αρχές Πληροφορικής &amp; Ψηφιακής Τεχνολογία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. Σιδερίδ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ιτουργικά Συστήματα 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ιτουργικά Συστήματ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Κάβουρα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γραμματιστικά Εργαλεία για το Διαδίκτυ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γραμμ/ικά Εργαλεία για το Διαδίκτυ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ράδι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βλίο καθηγητο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. Δουληγέρ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ίκτυα Υπολογιστών 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εχνολογία Δικτύων Επικοινωνιών (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ΤΕΕ  Ηλεκτρονικώ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. Αρβανίτ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ασικέςΥπηρεσίες Διαδικτύο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κές Υπηρεσίες Διαδικτύο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. Τσιλιγκρίδ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τήρηση Υπολογιστώ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Συντήρηση Υπολογιστ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2. Τετράδιο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3. Βιβλίο καθηγητο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αμάλ Πεκμεστζ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ΤΟΜΕΑΣ ΜΗΧΑΝΟΛΟΓΙΑΣ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00"/>
        <w:gridCol w:w="1720"/>
        <w:gridCol w:w="2180"/>
      </w:tblGrid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ΑΘΗΜΑ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ΙΒΛΙΟ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ΓΡΑΦΕΙ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ΣΕΙΣ</w:t>
            </w:r>
          </w:p>
        </w:tc>
      </w:tr>
      <w:tr>
        <w:trPr>
          <w:trHeight w:val="7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ηχανική-Αντοχή Υλικών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Τεχνική Μηχανική-Αντοχή των Υλικ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Λύσει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. Ροζάκος             Π. Σπυρίδωνος       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ία Τεχνικής Θερμοδυναμικής και μετάδοσης Θερμότητας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Θερμοδυναμική, 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Μηχαν. τομέα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Ροζά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. Σπυρίδω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εχνολογία Κατεργασιώ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ολογία Μηχανολογικών Κατασκευ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,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Μηχαν. τομέ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Τσού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. Μανίκ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Δελλαπόρτας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χεδιασμός και περιγραφή στοιχείων Μηχανω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τοιχεία Μηχανών-Σχέδιο Α΄τάξης 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Μηχ. τομέ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. Καρβέλης             Α. Μπαλντούκας            Α. Ντασκαγιάνν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531" w:hRule="atLeast"/>
          <w:cantSplit w:val="true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Στοιχεία Ηλεκτρολογίας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Στοιχεία Ηλεκτρολογίας,  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, Μηχ. τομέα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ύσεις           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. Πάγκα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. Δημό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. Τοπαλ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Χαραλαμπά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. Ζού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. Καφφετζά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ΕΔΒ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0" w:hRule="atLeast"/>
          <w:cantSplit w:val="true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λογικό Εργαστήριο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Ηλ/κου τομέ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ind w:left="-120" w:hanging="6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4.   Τετράδιο εργαστηριακών                        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σκήσεων για το εργαστήριο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οματισμού.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</w:t>
      </w:r>
      <w:r>
        <w:rPr>
          <w:rFonts w:cs="Tahoma" w:ascii="Tahoma" w:hAnsi="Tahoma"/>
          <w:b/>
        </w:rPr>
        <w:t>ΤΟΜΕΑΣ ΗΛΕΚΤΡΟΝΙΚ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0"/>
        <w:gridCol w:w="1840"/>
        <w:gridCol w:w="2820"/>
      </w:tblGrid>
      <w:tr>
        <w:trPr>
          <w:trHeight w:val="37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ΑΘΗMA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ΒΙΒΛΙΟ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ΓΓΡΑΦΕΙ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ΔΟΣΕΙΣ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λεκτρονικά υλικά και Σχεδί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αλογικά Ηλεκτρονικ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εχνολογία Διατάξεων Ηλεκτρονικής  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ΤΕ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 Γκιόκας,                              Σ.Φριλίγκο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275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τήριο Ηλεκτρονικών Υπολογιστών για Ηλεκτρονικούς 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. Αρβανίτης,                           Π.Βαφιάς,                                                                                      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0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ργαστήριο  Η/Υ για Ηλεκτρονικούς  ΙΙ,  Β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.Αρβανίτης,                       Π.Βαφιάς,                                                              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10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Γενικά Ηλεκτρονικά  Α΄μέρος θεωρ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Γενικά Ηλεκτρονικά  Β΄μέρος εργ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ϊωάνν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άκης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Ψηφιακά Ηλεκτρονικά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Ψηφιακά Ηλεκτρονικά Α΄μέρος θεωρί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  <w:p>
            <w:pPr>
              <w:pStyle w:val="BodyText3"/>
              <w:rPr/>
            </w:pPr>
            <w:r>
              <w:rPr/>
              <w:t>-Ψηφιακά Ηλεκτρονικά Β΄μέρος εργαστήριο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α βιβλία θα χρησιμοποιηθούν και στην  Γ΄ΕΠΑ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. Ασημάκης,                 Γ. Μουστάκας,               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255" w:hRule="atLeast"/>
          <w:cantSplit w:val="true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υκλώματα Συνεχούς και Εναλλασσόμενου Ρεύματος 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κλώματα Συνεχούς και Εναλλασσόμενου  ρεύματ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.Κανελλόπουλος,                    Γ. Παληός,                                          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885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κοινωνίες – Δίκτυα – Τεχνολογία H/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Επικοινωνίες και δίκτυ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΄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 Αμδίτης,                               Σ. Ματακιάς,                            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82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Τεχνολογία Υπολογιστών και Περιφερειακών,Β τάξη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ύκλο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. Ματζά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. Μελέτης κ.α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308" w:hRule="atLeast"/>
          <w:cantSplit w:val="true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ργαστήριο Κυκλωμάτων Συνεχούς και Εναλλασσόμενου Ρεύματος 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κλώματα Συνεχούς και Εναλλασσόμενου Ρεύματος  (Μέρος Β, Εργαστήριο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.Κανελλόπουλος,                   Γ. Παληός,                               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tbl>
      <w:tblPr>
        <w:tblW w:w="1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332"/>
        <w:gridCol w:w="3899"/>
        <w:gridCol w:w="31"/>
        <w:gridCol w:w="4177"/>
        <w:gridCol w:w="851"/>
        <w:gridCol w:w="1238"/>
      </w:tblGrid>
      <w:tr>
        <w:trPr>
          <w:trHeight w:val="35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520" w:hanging="0"/>
              <w:rPr/>
            </w:pPr>
            <w:r>
              <w:rPr/>
              <w:t>ΣΥΓΓΡΑΦΕΙ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ΟΣΕΙΣ</w:t>
            </w:r>
          </w:p>
        </w:tc>
      </w:tr>
      <w:tr>
        <w:trPr>
          <w:trHeight w:val="69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χές Γενικής Λογιστική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χές Λογιστικής  Ε. Λ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. Κοντάκ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69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οιχεία Τουριστικής Οικονομία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ουριστική Οικονομία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.Λαγός, Π.Λιαργκόβ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85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ρήση Η/Υ(Λογιστικά Φύλλα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ρήση Η/Υ(Excel)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.Παπασπύρου, Α.Μπελεχά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99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πιχειρηματικότητα και Ανάπτυξ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πιχειρηματικότητα και Ανάπτυξη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. Καραγιάννης κ.α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615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οιχεία Αστικού και Εργατικού Δικαίο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στικό Δίκαιο(Α μέρος)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.Καρανάσιος, Α.Βάρκα-Αδάμ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615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ργατικό Δίκαιο(Β μέρος)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Αναγνωστόπουλος, Π.Παπασπύρ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630" w:hRule="atLeas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νομικά Μαθηματικά και Στατιστικ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νομικά Μαθηματικά-βιβλίο μαθητή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.Αποστολόπουλος, Γ.Καϊτσ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63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ατιστική Επιχειρήσεων-βιβλίο μαθητή</w:t>
            </w:r>
          </w:p>
        </w:tc>
        <w:tc>
          <w:tcPr>
            <w:tcW w:w="5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.Καραγιώργος, Α.Μ.Κόκλας κ.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ατιστική Επιχειρήσεων-Δραστηριότητες-Λύσεις</w:t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>
          <w:trHeight w:val="945" w:hRule="atLeas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τατιστική Επιχειρήσεων-Διδακτικές οδηγίες(βιβλίο καθηγητή)</w:t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ουριστικές  Εφαρμογές Η/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φαρμογές  H/Y στον Τουρισμό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΄τάξη ΤΕΕ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.Κουτσογεωργόπουλος, κ.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.Ε.Δ.Β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ίες σύγχρονου γραφείου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ίες σύγχρονου γραφείο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51" w:firstLine="6551"/>
              <w:rPr/>
            </w:pPr>
            <w:r>
              <w:rPr/>
              <w:t>Κ. Καλλιμάνη κ.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ΕΔΒ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ΜΕΑΣ ΝΑΥΤΙΚΟΣ - ΠΛΟΙΑΡΧΩΝ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82"/>
        <w:gridCol w:w="2617"/>
        <w:gridCol w:w="1950"/>
      </w:tblGrid>
      <w:tr>
        <w:trPr>
          <w:trHeight w:val="2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ΟΣΕΙ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Ναυσιπλοϊ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Ναυτιλία Α΄Τόμο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τούν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υστάθεια-Φόρτωσ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ΑΘΕΙΑ –ΜΕΤΑΦΟΡΑ ΦΟΡΤ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Γρηγορόπουλ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. Βούλγα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υτική Τέχνη/Έκτακτες Ανάγκε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ΑΥΤΙΚΗ ΤΕΧΝΗ/ ΕΚΤΑΚΤΕΣ ΑΝΑΓΚΕ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. Τριπολίτ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ήρηση φυλακής γέφυρα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φυγή συγκρούσεων στην θάλασσ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ούν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Ι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υτικές Επικοινωνίε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ΙΚΟΙΝΩΝΙ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. Νικητάκος κ.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υτιλιακές Γνώσει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ΥΤΙΛΙΑΚΕΣ ΓΝΩΣΕΙΣ, Β΄τάξης ΤΕ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 Μυλωνόπουλο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</w:tc>
      </w:tr>
      <w:tr>
        <w:trPr>
          <w:trHeight w:val="133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υτικά Αγγλικά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αυτικά   Αγγλικ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 Μανίκ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καλάκ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ΟΕΔ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ΤΟΜΕΑΣ ΝΑΥΤΙΚΟΣ - ΜΗΧΑΝΙΚ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82"/>
        <w:gridCol w:w="2617"/>
        <w:gridCol w:w="19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ΟΣΕΙΣ</w:t>
            </w:r>
          </w:p>
        </w:tc>
      </w:tr>
      <w:tr>
        <w:trPr>
          <w:trHeight w:val="4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χανολογικό σχέδι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ανολογικό σχέδ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. Βιομηχ. Εγκα/σεων Β΄ΤΕ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Παναγιωτίδ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γγλικά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Ειδικότητα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Coursebook for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Mechanical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Engenee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ing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Technici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sz w:val="22"/>
                <w:szCs w:val="20"/>
              </w:rPr>
              <w:t>ιβλίο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καθηγητο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Βιβλίο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μαθητο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Διαμαντ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 Ασημακόπουλος κ.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.Ε.Δ.Β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ηχανές πλοίου Ι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υτικοί ατμολέβητε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Δανιήλ  κ.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.Ι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84"/>
        <w:gridCol w:w="239"/>
        <w:gridCol w:w="239"/>
        <w:gridCol w:w="2402"/>
        <w:gridCol w:w="239"/>
        <w:gridCol w:w="17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Βοηθητικά Μηχανήματα 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1) Ψυκτικές Μηχανές και Εγκαταστάσεις  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) Κλιματισμό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) Δ. Κουρεμένου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) Δ. Ιωαννίδ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Ηλεκτρολογικές Εγκαταστάσεις Πλοίου 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Εφαρμοσμένη Ηλεκτρολογία-Ηλεκτρικά Όργανα Μετρήσεω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Σπ. Βασιλακόπο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Μηχανολογικές Κατασκευές Πλοίου 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1) Μηχανουργική Τεχνολογία Ι  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)</w:t>
              <w:tab/>
              <w:t>Μεταλλουργί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1) Π. Πετρόπουλου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) Π. Πετρόπο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Τεχνική Μηχανική – Αντοχή Υλικών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Στοιχεία Μηχανώ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) Τεχνική Μηχανική - Αντοχή Υλικών</w:t>
            </w:r>
          </w:p>
          <w:p>
            <w:pPr>
              <w:pStyle w:val="Normal"/>
              <w:ind w:left="236" w:hanging="236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)</w:t>
              <w:tab/>
              <w:t>Στοιχεία Μηχανώ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Cs/>
                <w:spacing w:val="10"/>
                <w:sz w:val="20"/>
              </w:rPr>
            </w:pPr>
            <w:r>
              <w:rPr>
                <w:rFonts w:eastAsia="Arial Unicode MS" w:cs="Book Antiqua" w:ascii="Book Antiqua" w:hAnsi="Book Antiqua"/>
                <w:bCs/>
                <w:spacing w:val="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Ροζάκος Ν., κ.ά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Γ. Λαζαρίδ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ΟΕΔΒ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</w:rPr>
              <w:t>Ε.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Μηχανές πλοίου 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60" w:leader="none"/>
              </w:tabs>
              <w:rPr>
                <w:rFonts w:ascii="Book Antiqua" w:hAnsi="Book Antiqua" w:eastAsia="SimSun;宋体" w:cs="Book Antiqua"/>
                <w:bCs/>
                <w:sz w:val="20"/>
                <w:lang w:eastAsia="zh-CN"/>
              </w:rPr>
            </w:pPr>
            <w:r>
              <w:rPr>
                <w:rFonts w:eastAsia="SimSun;宋体" w:cs="Book Antiqua" w:ascii="Book Antiqua" w:hAnsi="Book Antiqua"/>
                <w:bCs/>
                <w:sz w:val="20"/>
                <w:lang w:eastAsia="zh-CN"/>
              </w:rPr>
              <w:t>Εφαρμοσμένη Θερμοδυναμική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360" w:leader="none"/>
              </w:tabs>
              <w:rPr>
                <w:rFonts w:ascii="Book Antiqua" w:hAnsi="Book Antiqua" w:eastAsia="SimSun;宋体" w:cs="Book Antiqua"/>
                <w:bCs/>
                <w:sz w:val="20"/>
                <w:lang w:eastAsia="zh-CN"/>
              </w:rPr>
            </w:pPr>
            <w:r>
              <w:rPr>
                <w:rFonts w:eastAsia="SimSun;宋体" w:cs="Book Antiqua" w:ascii="Book Antiqua" w:hAnsi="Book Antiqua"/>
                <w:bCs/>
                <w:sz w:val="20"/>
                <w:lang w:eastAsia="zh-CN"/>
              </w:rPr>
              <w:t>Αεριοστρόβιλο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eastAsia="SimSun;宋体" w:cs="Book Antiqua"/>
                <w:bCs/>
                <w:sz w:val="20"/>
                <w:lang w:eastAsia="zh-CN"/>
              </w:rPr>
            </w:pPr>
            <w:r>
              <w:rPr>
                <w:rFonts w:eastAsia="SimSun;宋体" w:cs="Book Antiqua" w:ascii="Book Antiqua" w:hAnsi="Book Antiqua"/>
                <w:bCs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1. Παγωνάρ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2. Αεριοστρόβιλο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Ε.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Ε.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lang w:val="en-US"/>
        </w:rPr>
        <w:t>TOMEA</w:t>
      </w:r>
      <w:r>
        <w:rPr>
          <w:b/>
          <w:bCs/>
        </w:rPr>
        <w:t>Σ  ΟΧΗΜΑ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422"/>
        <w:gridCol w:w="2617"/>
        <w:gridCol w:w="1950"/>
      </w:tblGrid>
      <w:tr>
        <w:trPr>
          <w:trHeight w:val="2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ΘΗΜ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ΒΙΒΛΙΟ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ΓΡΑΦΕΙ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ΔΟΣΕΙ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Μηχανική- Αντοχή υλικώ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1.Τεχνική Μηχανική-Αντοχή των υλικών, Α΄τάξη 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</w:rPr>
              <w:t xml:space="preserve"> κύκλου Μηχαν/κού τομέα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Λύσει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Ροζά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Σπυρίδωνο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Μηχανές Εσωτ. Καύσης 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- Μηχανές Εσωτερικής καύσης Ι (ΜΕΚ Ι), Β΄τάξη 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20"/>
              </w:rPr>
              <w:t xml:space="preserve"> κύκλου Μηχαν/κού τομέα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- Εργαστηριακός οδηγό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Αγερ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Ρώσσ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στήματα αυτοκινήτου  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Συστήματα Αυτοκινήτου Ι, Β΄ τάξη 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κύκλου Μηχαν/κού τομέ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Εργαστηριακός οδηγό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Ανδρινός κ.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ΕΔ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λεκτρικό σύστημ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υτοκινήτο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Ηλεκτρικό σύστημα αυτοκινήτου και σχέδιο Ηλ/κου συστήματος, Β΄τάξη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κύκλου Ηλεκτρ/κού  τομέ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Τετράδ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Ηλεκτρολογικό εργαστήριο   αυτοκινήτ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 Δημ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Παπαδ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Αγιακάτσικ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Αντωνελάκ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ΕΔ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val="en-US" w:eastAsia="el-GR"/>
        </w:rPr>
      </w:pPr>
      <w:r>
        <w:rPr>
          <w:rFonts w:eastAsia="Times New Roman" w:cs="Arial" w:ascii="Arial" w:hAnsi="Arial"/>
          <w:bCs/>
          <w:lang w:val="en-US" w:eastAsia="el-GR"/>
        </w:rPr>
      </w:r>
    </w:p>
    <w:p>
      <w:pPr>
        <w:pStyle w:val="Normal"/>
        <w:tabs>
          <w:tab w:val="left" w:pos="720" w:leader="none"/>
          <w:tab w:val="left" w:pos="8647" w:leader="none"/>
        </w:tabs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20" w:hanging="0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60" w:hanging="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46:00Z</dcterms:created>
  <dc:creator>`</dc:creator>
  <dc:description/>
  <cp:keywords/>
  <dc:language>en-US</dc:language>
  <cp:lastModifiedBy>`</cp:lastModifiedBy>
  <dcterms:modified xsi:type="dcterms:W3CDTF">2008-09-22T22:46:00Z</dcterms:modified>
  <cp:revision>2</cp:revision>
  <dc:subject/>
  <dc:title>    ΠΙΝΑΚΑΣ ΒΙΒΛΙΩΝ  B΄ ΤΑΞΗΣ  ΕΠΑΛ  ΓΙΑ ΤΟ ΣXΟΛ</dc:title>
</cp:coreProperties>
</file>