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/>
          </w:tcPr>
          <w:p>
            <w:pPr>
              <w:pStyle w:val="Heading5"/>
              <w:tabs>
                <w:tab w:val="clear" w:pos="720"/>
                <w:tab w:val="left" w:pos="10470" w:leader="none"/>
              </w:tabs>
              <w:snapToGrid w:val="false"/>
              <w:spacing w:before="0" w:after="0"/>
              <w:rPr>
                <w:rFonts w:ascii="Book Antiqua" w:hAnsi="Book Antiqua" w:cs="Book Antiqua"/>
                <w:i w:val="false"/>
                <w:i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sz w:val="22"/>
              </w:rPr>
            </w:r>
          </w:p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28"/>
              </w:rPr>
            </w:pPr>
            <w:r>
              <w:rPr>
                <w:rFonts w:cs="Book Antiqua" w:ascii="Book Antiqua" w:hAnsi="Book Antiqua"/>
                <w:i w:val="false"/>
                <w:sz w:val="28"/>
              </w:rPr>
              <w:t>ΠΙΝΑΚΑΣ ΒΙΒΛΙΩΝ  Γ΄ ΤΑΞΗΣ  ΕΠΑΛ ΓΙΑ ΤΟ ΣΧΟΛΙΚΟ  ΕΤΟΣ 2008-09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7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8"/>
        <w:gridCol w:w="26"/>
        <w:gridCol w:w="1304"/>
        <w:gridCol w:w="142"/>
        <w:gridCol w:w="142"/>
        <w:gridCol w:w="142"/>
        <w:gridCol w:w="141"/>
        <w:gridCol w:w="142"/>
        <w:gridCol w:w="1298"/>
        <w:gridCol w:w="120"/>
        <w:gridCol w:w="141"/>
        <w:gridCol w:w="142"/>
        <w:gridCol w:w="142"/>
        <w:gridCol w:w="142"/>
        <w:gridCol w:w="425"/>
        <w:gridCol w:w="283"/>
        <w:gridCol w:w="142"/>
        <w:gridCol w:w="142"/>
        <w:gridCol w:w="142"/>
        <w:gridCol w:w="141"/>
        <w:gridCol w:w="426"/>
        <w:gridCol w:w="283"/>
        <w:gridCol w:w="142"/>
        <w:gridCol w:w="142"/>
        <w:gridCol w:w="141"/>
        <w:gridCol w:w="142"/>
        <w:gridCol w:w="284"/>
        <w:gridCol w:w="850"/>
        <w:gridCol w:w="142"/>
        <w:gridCol w:w="142"/>
        <w:gridCol w:w="97"/>
        <w:gridCol w:w="44"/>
        <w:gridCol w:w="142"/>
        <w:gridCol w:w="142"/>
        <w:gridCol w:w="142"/>
        <w:gridCol w:w="125"/>
        <w:gridCol w:w="567"/>
        <w:gridCol w:w="16"/>
      </w:tblGrid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Α/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ΜΑΘΗΜΑ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ΒΙΒΛΙΟ ΜΑΘΗΤΗ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ΒΙΒΛΙΟ ΚΑΘΗΓΗΤΗ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ΝΟ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ΔΕΥΤΙΚΟ ΥΛΙΚΟ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ΓΓΡΑΦΕΙ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ΓΕΝΙΚΗΣ    ΠΑΙΔΕΙΑΣ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Νεοελληνική Γλώσσα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Έκφραση- Έκθεση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Τεύχος Γ΄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Έκφραση- Έκθεσ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Τεύχος Γ΄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Χρ. Τσολάκης κ.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pacing w:val="10"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</w:rPr>
              <w:t>Κείμενα Νεοελληνικής Λογοτεχνίας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spacing w:val="10"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</w:rPr>
              <w:t>Γ΄ τεύχος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eastAsia="Arial Unicode MS" w:cs="Book Antiqua"/>
                <w:b/>
                <w:b/>
                <w:spacing w:val="10"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pacing w:val="10"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</w:rPr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Book Antiqua" w:ascii="Book Antiqua" w:hAnsi="Book Antiqua"/>
                <w:spacing w:val="10"/>
                <w:sz w:val="18"/>
              </w:rPr>
              <w:t>Ν. Γρηγοριάδης κ.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Μαθηματικά Ι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Μαθηματικά Α΄ τάξης 2</w:t>
            </w:r>
            <w:r>
              <w:rPr>
                <w:rFonts w:cs="Book Antiqua" w:ascii="Book Antiqua" w:hAnsi="Book Antiqua"/>
                <w:b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κύκλου Τ.Ε.Ε.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Λύσεις Ασκήσεων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Π. Βλάμος κ. 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Μαθηματικά ΙΙ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Μαθηματικά Θετικής &amp; Τεχνολογικής Κατεύθυνσης Γ΄ τάξης Γενικού Λυκείου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Λύσεις Ασκήσεων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Σ. Ανδρεαδάκης κ.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υσική ΙΙ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υσική Γ Λυκείου Θετικής και Τεχνολογικής Κατεύθυνσης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υσική Γ΄ Ε.Λ.. Θετικής και Τεχνολογικής Κατεύθυνση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Εργαστηρι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κός Οδηγός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Ιωάννου Αλ. Κ. 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υσική Ι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Book Antiqua" w:ascii="Book Antiqua" w:hAnsi="Book Antiqua"/>
                <w:b/>
              </w:rPr>
              <w:t>Φυσική ΤΕΕ   2</w:t>
            </w:r>
            <w:r>
              <w:rPr>
                <w:rFonts w:cs="Book Antiqua" w:ascii="Book Antiqua" w:hAnsi="Book Antiqua"/>
                <w:b/>
                <w:vertAlign w:val="superscript"/>
              </w:rPr>
              <w:t>Ος</w:t>
            </w:r>
            <w:r>
              <w:rPr>
                <w:rFonts w:cs="Book Antiqua" w:ascii="Book Antiqua" w:hAnsi="Book Antiqua"/>
                <w:b/>
              </w:rPr>
              <w:t xml:space="preserve"> Κύκλος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  <w:t>Λύσει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  <w:t>ασκήσεων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ωστόπουλος Δ.  κ. ά.</w:t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ΕΠΙΛΟΓΗ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Μαθηματικά και Στοιχεία Στατιστικής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Μαθηματικά και Στοιχεία Στατιστικής Γ΄ τάξης Γενικού Λυκείου (μάθημα Γενικής Παιδείας)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Λύσεις Ασκήσεων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Λ. Αδαμόπουλος κ.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Διαχείριση Φυσικών Πόρων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Book Antiqua" w:ascii="Book Antiqua" w:hAnsi="Book Antiqua"/>
                <w:b/>
                <w:sz w:val="18"/>
              </w:rPr>
              <w:t xml:space="preserve">Διαχείριση Φυσικών Πόρων </w:t>
            </w:r>
            <w:r>
              <w:rPr>
                <w:rFonts w:cs="Book Antiqua" w:ascii="Book Antiqua" w:hAnsi="Book Antiqua"/>
                <w:b/>
                <w:sz w:val="18"/>
                <w:lang w:val="en-US"/>
              </w:rPr>
              <w:t>B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τάξης  Γ.Λ. 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Γ. Βούτσινος κ. ά. 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Αρχές Οικονομικής Θεωρίας 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Αρχές Οικονομικής Θεωρίας 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Αρχές Οικονομικής Θεωρίας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Λύσεις ασκήσεων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Θ. Λιανός κ.ά. </w:t>
            </w:r>
          </w:p>
        </w:tc>
      </w:tr>
      <w:tr>
        <w:trPr>
          <w:trHeight w:val="321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Νεότερη Ελληνική Ιστορία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 xml:space="preserve">Ιστορία του Νεότερου και του Σύγχρονου Κόσμου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( από το 1815 έως σήμερα)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 xml:space="preserve">Ιστορία του Νεότερου και του Σύγχρονου Κόσμου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( από το 1815 έως σήμερα 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 Κολιόπουλος κ.ά.</w:t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2098"/>
              <w:gridCol w:w="6940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Book Antiqua" w:hAnsi="Book Antiqua" w:cs="Book Antiqua"/>
                      <w:b/>
                      <w:b/>
                      <w:sz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>Βιολογία  Ι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Book Antiqua" w:hAnsi="Book Antiqua" w:cs="Book Antiqua"/>
                      <w:b/>
                      <w:b/>
                      <w:sz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</w:rPr>
                    <w:t>Βιολογία Γεν.παιδεί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</w:rPr>
                    <w:t>-βιβλίο καθηγητή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sz w:val="18"/>
                    </w:rPr>
                    <w:t>_εργ. Οδηγός</w:t>
                  </w:r>
                  <w:r>
                    <w:rPr>
                      <w:rFonts w:cs="Book Antiqua" w:ascii="Book Antiqua" w:hAnsi="Book Antiqua"/>
                      <w:b/>
                    </w:rPr>
                    <w:t xml:space="preserve"> </w:t>
                  </w:r>
                </w:p>
              </w:tc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Book Antiqua" w:hAnsi="Book Antiqua" w:cs="Book Antiqua"/>
                      <w:b/>
                      <w:b/>
                      <w:sz w:val="24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sz w:val="18"/>
                    </w:rPr>
                    <w:t xml:space="preserve">                                          </w:t>
                  </w:r>
                  <w:r>
                    <w:rPr>
                      <w:rFonts w:cs="Book Antiqua" w:ascii="Book Antiqua" w:hAnsi="Book Antiqua"/>
                      <w:b/>
                      <w:sz w:val="18"/>
                    </w:rPr>
                    <w:t>Σ. Αδαμαντιάδου κ</w:t>
                  </w:r>
                  <w:r>
                    <w:rPr>
                      <w:rFonts w:cs="Book Antiqua" w:ascii="Book Antiqua" w:hAnsi="Book Antiqua"/>
                      <w:b/>
                      <w:sz w:val="24"/>
                    </w:rPr>
                    <w:t>.</w:t>
                  </w:r>
                  <w:r>
                    <w:rPr>
                      <w:rFonts w:cs="Book Antiqua" w:ascii="Book Antiqua" w:hAnsi="Book Antiqua"/>
                      <w:b/>
                      <w:sz w:val="18"/>
                    </w:rPr>
                    <w:t>α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Book Antiqua" w:hAnsi="Book Antiqua" w:cs="Book Antiqua"/>
                      <w:b/>
                      <w:b/>
                      <w:sz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>Βιολογία  ΙΙ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Book Antiqua" w:hAnsi="Book Antiqua" w:cs="Book Antiqua"/>
                      <w:b/>
                      <w:b/>
                      <w:sz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</w:rPr>
                    <w:t>Βιολογία   θετικής κατεύθυνση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</w:rPr>
                    <w:t>-Βιβλίο καθηγητού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Book Antiqua" w:hAnsi="Book Antiqua" w:cs="Book Antiqua"/>
                      <w:b/>
                      <w:b/>
                      <w:sz w:val="18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sz w:val="18"/>
                    </w:rPr>
                    <w:t xml:space="preserve">   </w:t>
                  </w:r>
                  <w:r>
                    <w:rPr>
                      <w:rFonts w:cs="Book Antiqua" w:ascii="Book Antiqua" w:hAnsi="Book Antiqua"/>
                      <w:b/>
                      <w:sz w:val="18"/>
                    </w:rPr>
                    <w:t>-εργ.οδηγό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</w:rPr>
                  </w:r>
                </w:p>
              </w:tc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rFonts w:eastAsia="Book Antiqua" w:cs="Book Antiqua" w:ascii="Book Antiqua" w:hAnsi="Book Antiqua"/>
                      <w:b/>
                      <w:sz w:val="24"/>
                    </w:rPr>
                    <w:t xml:space="preserve">                           </w:t>
                  </w:r>
                  <w:r>
                    <w:rPr>
                      <w:rFonts w:cs="Book Antiqua" w:ascii="Book Antiqua" w:hAnsi="Book Antiqua"/>
                      <w:b/>
                      <w:sz w:val="18"/>
                    </w:rPr>
                    <w:t>Β. Αλεπόρου κ.α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ΕΙΔΙΚΟΤΗΤΩ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ΣΥΓΧΡΟΝΗ ΕΠΙΧΕΙΡΗΜΑΤΙΚΗ ΓΕΩΡΓΙ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Φυτική Παραγωγή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Φυτική Παραγωγή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Καραμάνος Α. κ.ά. 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Ζωική Παραγωγή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Ζωική Παραγωγή 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Γεωργούδης  Α. κ. 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Εκμηχάνιση Γεωργικών Εκμεταλλεύσεων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Εκμηχάνιση Γεωργικών Εκμεταλλεύσεων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Book Antiqua" w:ascii="Book Antiqua" w:hAnsi="Book Antiqua"/>
                <w:i/>
                <w:sz w:val="18"/>
              </w:rPr>
              <w:t>Εργαστηρ. Οδηγός</w:t>
            </w:r>
            <w:r>
              <w:rPr>
                <w:rFonts w:cs="Book Antiqua" w:ascii="Book Antiqua" w:hAnsi="Book Antiqua"/>
                <w:sz w:val="18"/>
              </w:rPr>
              <w:t xml:space="preserve"> 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Γέμτος Θ. κ. 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Φυτοπροστασία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Φυτοπροστασία 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Τζάμος Ελ. κ. 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Σύγχρονες Γεωργικές Επιχειρήσεις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Σύγχρονες Γεωργικές Επιχειρήσεις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Καλδής Π. κ. ά.</w:t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ΤΕΧΝΟΛΟΓΙΑ ΚΑΙ ΕΛΕΓΧΟΣ ΤΡΟΦΙΜΩ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eastAsia="Times New Roman" w:cs="Book Antiqua"/>
                <w:b/>
                <w:b/>
                <w:sz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1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Μεταποίηση Φυτικών Προϊόντων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Μεταποίηση Φυτικών Προϊόντων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Μπαλατσούρας  Γ. κ.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2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Μεταποίηση Ζωικών Προϊόντων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Μεταποίηση Ζωικών Προϊόντων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Μπλούκας Ι. κ. 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Αρχές επεξεργασίας τροφίμων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Αρχές επεξεργασίας τροφίμων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Book Antiqua" w:ascii="Book Antiqua" w:hAnsi="Book Antiqua"/>
                <w:sz w:val="18"/>
              </w:rPr>
              <w:t>Μαλλίδης Κ. κ.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4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Υγιεινή και Ασφάλεια Τροφίμων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Υγιεινή και Ασφάλεια Τροφίμων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Φισκατώρης Εμμ. κ. 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5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Συσκευασία Τροφίμων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Συσκευασία Τροφίμων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Καρακασίδης Ν. κ.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ΕΡΓΑ ΤΟΠΙΟΥ ΚΑΙ ΠΕΡΙΒΑΛΛΟΝ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lang w:val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1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Διαμόρφωση τοπίου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Κηποτεχνικές εφαρμογέ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Νεκτάριος Π. κ. 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2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Στοιχεία αρχιτεκτονικής τοπίου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Σεκλιζιώτης Σ. κ. 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ρδευτικά δίκτυα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Εφαρμογές Αρδευτικών Δικτύων στην Κηποτεχνί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-εργαστηριακός οδηγό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Μπαμπίλης Δ. κ. ά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4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Μηχανήματα και Εργαλεία Φυτοτεχνικών Έργων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Μηχανήματα και Εργαλεία Φυτοτεχνικών Έργων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Κορυμπίδης Ι. κ. 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5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Ανθοκηπευτικές Καλλιέργειες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Ανθοκηπευτικές Καλλιέργειες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Πασσάμ Χ. κ. 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Φυτά Κηποτεχνίας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Φυτά Κηποτεχνίας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Ακουμιανάκη κ. 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7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Εφαρμογές Η/Υ-Σχεδιασμός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Σχεδιασμός Φυτοτεχνικών Έργων και σχεδιαστικό Πρόγραμμα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Λάσκαρη Β. κ. ά.</w:t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ΣΧΕΔΙΑΣΤΩΝ ΔΟΜΙΚΩΝ ΕΡΓΩ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χέδιο</w:t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λιτικού</w:t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ηχανικού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χέδιο Πολιτικού</w:t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Μηχανικού,  </w:t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Β΄ Τάξη 1ου Κύκλου</w:t>
            </w:r>
          </w:p>
          <w:p>
            <w:pPr>
              <w:pStyle w:val="Normal"/>
              <w:ind w:left="252" w:hanging="252"/>
              <w:rPr>
                <w:rFonts w:ascii="Book Antiqua" w:hAnsi="Book Antiqua" w:eastAsia="SimSun;宋体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</w:rPr>
              <w:t>Ειδ. Σχεδιαστών ΤΕ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eastAsia="SimSun;宋体" w:cs="Book Antiqua"/>
                <w:b/>
                <w:b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Κωνσταντινίδης Α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χέδιο Πολιτικού Μηχανικού,  2ος Κύκλος Ειδ. Σχεδιαστών ΤΕ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Αναστασιάδης Κ κ.ά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Αρχιτεκτονικό Σχέδιο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Αρχιτεκτονικό Σχέδιο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Πολεοδομία και Αρχιτεκτονικές Λεπτομέρειες,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2ος Κύκλος Ειδ. Σχεδιαστών ΤΕ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(σελ. 87-175 και 202-246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Αρχιτεκτονικό Σχέδιο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(Μπλοκ σχεδίου, βιβλίο των προ του 1998 ΤΕΛ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ου Σ. Δούκ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Γεράκης Γ. κ.ά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.Ι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Σχέδιο Συγκοινωνιακών και Υδραυλικών Έργων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Σχέδιο Συγκοινωνιακών και Υδραυλικών Έργων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Μπλοκ σχεδίου, βιβλίο των προ του 1998 ΤΕΛ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Ε. Γιώτη, Κ. Καμά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Ε.Ι 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οπογραφικό Σχέδιο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οπογραφικό Σχέδιο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ος Κύκλος Ειδ. Σχεδιαστών ΤΕ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18"/>
              </w:rPr>
              <w:t>Δ. Σταθάς κ.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λεοδομία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 Antiqua" w:hAnsi="Book Antiqua" w:eastAsia="SimSun;宋体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</w:rPr>
              <w:t>1. Αρχιτεκτονικό Σχέδιο (Πολεοδομία και Αρχιτεκτονικές Λεπτομέρειες,  2ος Κύκλος Ειδ. Σχεδιαστών ΤΕΕ (σελίδες 11-86)</w:t>
            </w:r>
          </w:p>
          <w:p>
            <w:pPr>
              <w:pStyle w:val="Normal"/>
              <w:ind w:left="252" w:hanging="252"/>
              <w:rPr>
                <w:rFonts w:eastAsia="SimSun;宋体"/>
                <w:lang w:eastAsia="zh-CN"/>
              </w:rPr>
            </w:pPr>
            <w:r>
              <w:rPr>
                <w:rFonts w:cs="Book Antiqua" w:ascii="Book Antiqua" w:hAnsi="Book Antiqua"/>
                <w:b/>
              </w:rPr>
              <w:t>2. Γενικός Οικοδομικός Κανονισμός (Γ. Ο. Κ.), Ν. 1577/19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Γεράκης Γ. κ.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SimSun;宋体" w:cs="Book Antiqua"/>
                <w:sz w:val="18"/>
                <w:lang w:eastAsia="zh-CN"/>
              </w:rPr>
            </w:pPr>
            <w:r>
              <w:rPr>
                <w:rFonts w:eastAsia="SimSun;宋体" w:cs="Book Antiqua" w:ascii="Book Antiqua" w:hAnsi="Book Antiqua"/>
                <w:sz w:val="18"/>
                <w:lang w:eastAsia="zh-CN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 Η/Υ στο χώρο των Δομικώ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Έργων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Ο Η/Υ στο χώρο των Κατασκευών,  Β΄ Τάξη 1ου Κύκλου Ειδ. Σχεδιαστών ΤΕΕ</w:t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Προγράμματα</w:t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φαρμογών</w:t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Ηλεκτρονικών</w:t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Υπολογιστών,  </w:t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Β΄ Τάξη 1ου Κύκλου</w:t>
            </w:r>
          </w:p>
          <w:p>
            <w:pPr>
              <w:pStyle w:val="Normal"/>
              <w:ind w:left="252" w:hanging="252"/>
              <w:rPr>
                <w:rFonts w:ascii="Book Antiqua" w:hAnsi="Book Antiqua" w:eastAsia="SimSun;宋体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</w:rPr>
              <w:t>Ειδ. Σχεδιαστών ΤΕΕ</w:t>
            </w:r>
          </w:p>
          <w:p>
            <w:pPr>
              <w:pStyle w:val="Normal"/>
              <w:ind w:left="252" w:hanging="252"/>
              <w:rPr>
                <w:rFonts w:ascii="Book Antiqua" w:hAnsi="Book Antiqua" w:eastAsia="SimSun;宋体" w:cs="Book Antiqua"/>
                <w:b/>
                <w:b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lang w:eastAsia="zh-CN"/>
              </w:rPr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Εφαρμογές</w:t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Ηλεκτρονικών</w:t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Υπολογιστών,  2</w:t>
            </w:r>
            <w:r>
              <w:rPr>
                <w:rFonts w:cs="Book Antiqua" w:ascii="Book Antiqua" w:hAnsi="Book Antiqua"/>
                <w:b/>
                <w:vertAlign w:val="superscript"/>
              </w:rPr>
              <w:t>ος</w:t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Κύκλος Ειδ.</w:t>
            </w:r>
          </w:p>
          <w:p>
            <w:pPr>
              <w:pStyle w:val="Normal"/>
              <w:ind w:left="252" w:hanging="252"/>
              <w:rPr>
                <w:rFonts w:ascii="Book Antiqua" w:hAnsi="Book Antiqua" w:eastAsia="SimSun;宋体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</w:rPr>
              <w:t>Κτιριακών Έργων ΤΕ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eastAsia="SimSun;宋体" w:cs="Book Antiqua"/>
                <w:b/>
                <w:b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Μαυροφυλλίδης Α. κ.ά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ικοδομική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ικοδομική,  2ος Κύκλος Ειδ. Κτιριακών Έργων ΤΕ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18"/>
              </w:rPr>
              <w:t xml:space="preserve">Π. Λυκογιάννη κ. ά. 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ργάνωση</w:t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εχνικών</w:t>
            </w:r>
          </w:p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Έργων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Οργάνωση Εργοταξίου – Μηχανήματα Τεχνικών Έργων,  Β΄ Τάξη 1ου Κύκλου Κτιριακών Έργων ΤΕ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Επιμετρήσεις – Προμετρήσεις,  2ος Κύκλος Ειδ. Κτιρ. Έργων ΤΕ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Π. Παντουβάκης κ. ά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/>
                <w:b/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ΥΠΑΛΛΗΛΩΝ ΔΙΟΙΚΗΣΗΣ ΚΑΙ ΟΙΚΟΝΟΜΙΚΩΝ ΥΠΗΡΕΣΙΩ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ρχές Οικονομικής Θεωρίας  Ι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ρχές Οικονομικής Θεωρίας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ρχές Οικονομικής Θεωρία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Λύσεις Ασκήσεων</w:t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Θ. Λιανός κ.ά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Αρχές Οργάνωσης και Διοίκησης Επιχειρήσεων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ρχές Οργάνωσης και Διοίκησης Επιχειρήσεων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color w:val="FF0000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FF0000"/>
                <w:sz w:val="18"/>
              </w:rPr>
              <w:t>Βαξεβανίδου  Μ. κ.ά.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i w:val="false"/>
                <w:sz w:val="16"/>
                <w:szCs w:val="16"/>
              </w:rPr>
              <w:t>Αγγλικά (Οικονομική Ορολογία)</w:t>
            </w:r>
          </w:p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18"/>
              </w:rPr>
            </w:pPr>
            <w:r>
              <w:rPr>
                <w:rFonts w:cs="Book Antiqua" w:ascii="Book Antiqua" w:hAnsi="Book Antiqua"/>
                <w:i w:val="false"/>
                <w:sz w:val="18"/>
              </w:rPr>
              <w:t>(Αγγλικά Οικονομική Ορολογί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  <w:lang w:val="en-US"/>
              </w:rPr>
              <w:t>English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lang w:val="en-US"/>
              </w:rPr>
              <w:t>for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lang w:val="en-US"/>
              </w:rPr>
              <w:t>Office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lang w:val="en-US"/>
              </w:rPr>
              <w:t>Clerks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18"/>
              </w:rPr>
            </w:pPr>
            <w:r>
              <w:rPr>
                <w:rFonts w:cs="Book Antiqua" w:ascii="Book Antiqua" w:hAnsi="Book Antiqua"/>
                <w:i w:val="false"/>
                <w:sz w:val="18"/>
                <w:lang w:val="en-US"/>
              </w:rPr>
              <w:t>English</w:t>
            </w:r>
            <w:r>
              <w:rPr>
                <w:rFonts w:cs="Book Antiqua" w:ascii="Book Antiqua" w:hAnsi="Book Antiqua"/>
                <w:i w:val="false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18"/>
                <w:lang w:val="en-US"/>
              </w:rPr>
              <w:t>for</w:t>
            </w:r>
            <w:r>
              <w:rPr>
                <w:rFonts w:cs="Book Antiqua" w:ascii="Book Antiqua" w:hAnsi="Book Antiqua"/>
                <w:i w:val="false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18"/>
                <w:lang w:val="en-US"/>
              </w:rPr>
              <w:t>Office</w:t>
            </w:r>
            <w:r>
              <w:rPr>
                <w:rFonts w:cs="Book Antiqua" w:ascii="Book Antiqua" w:hAnsi="Book Antiqua"/>
                <w:i w:val="false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18"/>
                <w:lang w:val="en-US"/>
              </w:rPr>
              <w:t>Clerk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 w:val="false"/>
                <w:i w:val="false"/>
                <w:sz w:val="18"/>
              </w:rPr>
            </w:pPr>
            <w:r>
              <w:rPr>
                <w:rFonts w:cs="Book Antiqua" w:ascii="Book Antiqua" w:hAnsi="Book Antiqua"/>
                <w:i w:val="false"/>
                <w:sz w:val="18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Ε. Βασάλλου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κ.ά.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Στοιχεία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Λογιστικής  Εταιρειών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Λογιστική Εταιρειών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Ι. Εφραιμίδης</w:t>
            </w:r>
            <w:r>
              <w:rPr>
                <w:rFonts w:cs="Book Antiqua" w:ascii="Book Antiqua" w:hAnsi="Book Antiqua"/>
                <w:color w:val="000000"/>
                <w:sz w:val="18"/>
              </w:rPr>
              <w:t xml:space="preserve"> κ.ά.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pacing w:val="10"/>
                <w:sz w:val="16"/>
                <w:szCs w:val="16"/>
              </w:rPr>
              <w:t>Λογιστικές Εφαρμογές (Γ΄κατηγορίας</w:t>
            </w:r>
            <w:r>
              <w:rPr>
                <w:spacing w:val="10"/>
                <w:sz w:val="18"/>
              </w:rPr>
              <w:t>) Μηχ/φημένη Λογιστική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Λογιστικές Εφαρμογές (Τήρηση Βιβλίων Γ΄κατηγορίας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pacing w:val="10"/>
                <w:sz w:val="18"/>
              </w:rPr>
              <w:t>Λογιστικές Εφαρμογές (Τήρηση Βιβλίων Γ΄ Κατηγορίας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eastAsia="Arial Unicode MS" w:cs="Book Antiqua" w:ascii="Book Antiqua" w:hAnsi="Book Antiqua"/>
                <w:spacing w:val="10"/>
                <w:sz w:val="18"/>
              </w:rPr>
              <w:t>Π. Μίχος</w:t>
            </w:r>
            <w:r>
              <w:rPr>
                <w:rFonts w:cs="Book Antiqua" w:ascii="Book Antiqua" w:hAnsi="Book Antiqua"/>
                <w:color w:val="000000"/>
                <w:sz w:val="18"/>
              </w:rPr>
              <w:t xml:space="preserve"> κ.ά.</w:t>
            </w:r>
          </w:p>
        </w:tc>
      </w:tr>
      <w:tr>
        <w:trPr>
          <w:trHeight w:val="1031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</w:tabs>
              <w:rPr>
                <w:rFonts w:eastAsia="Arial Unicode MS"/>
                <w:color w:val="000000"/>
                <w:spacing w:val="10"/>
              </w:rPr>
            </w:pPr>
            <w:r>
              <w:rPr>
                <w:rFonts w:eastAsia="Arial Unicode MS"/>
                <w:color w:val="000000"/>
                <w:spacing w:val="10"/>
              </w:rPr>
              <w:t>Δημόσιες Σχέσει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</w:tabs>
              <w:rPr>
                <w:rFonts w:eastAsia="Arial Unicode MS"/>
                <w:color w:val="000000"/>
                <w:spacing w:val="10"/>
              </w:rPr>
            </w:pPr>
            <w:r>
              <w:rPr>
                <w:rFonts w:eastAsia="Arial Unicode MS"/>
                <w:color w:val="000000"/>
                <w:spacing w:val="10"/>
              </w:rPr>
              <w:t>Δημόσιες Σχέσεις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color w:val="000000"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color w:val="000000"/>
                <w:spacing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Arial Unicode MS" w:cs="Book Antiqua" w:ascii="Book Antiqua" w:hAnsi="Book Antiqua"/>
                <w:spacing w:val="10"/>
                <w:sz w:val="18"/>
              </w:rPr>
              <w:t>Κ. Κουτρομάνος κ.ά.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6"/>
                <w:szCs w:val="16"/>
              </w:rPr>
              <w:t>Εργασίες Σύγχρονου Γραφείο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spacing w:val="10"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</w:rPr>
              <w:t>Εργασίες Σύγχρονου Γραφείου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Arial Unicode MS" w:cs="Book Antiqua" w:ascii="Book Antiqua" w:hAnsi="Book Antiqua"/>
                <w:spacing w:val="10"/>
                <w:sz w:val="18"/>
                <w:szCs w:val="18"/>
              </w:rPr>
              <w:t>Κ. Καλλιμάνη κ.ά.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6"/>
                <w:szCs w:val="16"/>
              </w:rPr>
              <w:t xml:space="preserve">Α. Οργάνωση Γραφείου 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6"/>
                <w:szCs w:val="16"/>
              </w:rPr>
              <w:t>και Αρχείων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  <w:szCs w:val="18"/>
              </w:rPr>
              <w:t xml:space="preserve">Α. Οργάνωση Γραφείου 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  <w:szCs w:val="18"/>
              </w:rPr>
              <w:t>Β. Οργάνωση Αρχείων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spacing w:val="1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spacing w:val="10"/>
                <w:sz w:val="18"/>
                <w:szCs w:val="18"/>
              </w:rPr>
              <w:t>Π. Φαναριώτης κ.ά.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pacing w:val="1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spacing w:val="10"/>
                <w:sz w:val="18"/>
                <w:szCs w:val="18"/>
              </w:rPr>
              <w:t>Σ. Ζευγαρίδης κ.ά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360"/>
              </w:tabs>
              <w:rPr>
                <w:bCs/>
              </w:rPr>
            </w:pPr>
            <w:r>
              <w:rPr>
                <w:bCs/>
              </w:rPr>
              <w:t>Ε.Ι</w:t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bCs/>
                <w:spacing w:val="10"/>
                <w:sz w:val="22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pacing w:val="1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22"/>
              </w:rPr>
              <w:t>ΥΠΑΛΛΗΛΩΝ ΤΟΥΡΙΣΤΙΚΩΝ ΕΠΙΧΕΙΡΗΣΕΩ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  <w:sz w:val="24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24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ρχές Οικονομικής Θεωρίας    Ι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ρχές Οικονομικής Θεωρίας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ρχές Οικονομικής Θεωρία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Λύσεις Ασκήσεων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Θ. Λιανός κ.ά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ρχές Οργάνωσης και Διοίκησης Επιχειρήσεω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ρχές Οργάνωσης και Διοίκησης Επιχειρήσεων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color w:val="FF0000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FF0000"/>
                <w:sz w:val="18"/>
              </w:rPr>
              <w:t>Βαξεβανίδου  Μ. κ.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18"/>
                <w:lang w:val="en-GB"/>
              </w:rPr>
            </w:pPr>
            <w:r>
              <w:rPr>
                <w:rFonts w:cs="Book Antiqua" w:ascii="Book Antiqua" w:hAnsi="Book Antiqua"/>
                <w:i w:val="false"/>
                <w:sz w:val="18"/>
              </w:rPr>
              <w:t>Αγγλικά</w:t>
            </w:r>
            <w:r>
              <w:rPr>
                <w:rFonts w:cs="Book Antiqua" w:ascii="Book Antiqua" w:hAnsi="Book Antiqua"/>
                <w:i w:val="false"/>
                <w:sz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18"/>
              </w:rPr>
              <w:t>Ειδικότη</w:t>
            </w:r>
          </w:p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18"/>
                <w:lang w:val="en-GB"/>
              </w:rPr>
            </w:pPr>
            <w:r>
              <w:rPr>
                <w:rFonts w:cs="Book Antiqua" w:ascii="Book Antiqua" w:hAnsi="Book Antiqua"/>
                <w:i w:val="false"/>
                <w:sz w:val="18"/>
              </w:rPr>
              <w:t>τας</w:t>
            </w:r>
          </w:p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i w:val="false"/>
                <w:sz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Book Antiqua" w:hAnsi="Book Antiqua" w:cs="Book Antiqua"/>
                <w:i w:val="false"/>
                <w:i w:val="false"/>
                <w:sz w:val="18"/>
                <w:lang w:val="en-US"/>
              </w:rPr>
            </w:pPr>
            <w:r>
              <w:rPr>
                <w:rFonts w:cs="Book Antiqua" w:ascii="Book Antiqua" w:hAnsi="Book Antiqua"/>
                <w:i w:val="false"/>
                <w:sz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lang w:val="en-US"/>
              </w:rPr>
              <w:t>English for the Hotel and Tourist Tr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18"/>
                <w:lang w:val="en-GB"/>
              </w:rPr>
            </w:pPr>
            <w:r>
              <w:rPr>
                <w:rFonts w:cs="Book Antiqua" w:ascii="Book Antiqua" w:hAnsi="Book Antiqua"/>
                <w:i w:val="false"/>
                <w:sz w:val="18"/>
                <w:lang w:val="en-US"/>
              </w:rPr>
              <w:t>English for the Hotel and Tourist Trad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 w:val="false"/>
                <w:i w:val="false"/>
                <w:sz w:val="18"/>
                <w:lang w:val="en-GB"/>
              </w:rPr>
            </w:pPr>
            <w:r>
              <w:rPr>
                <w:rFonts w:cs="Book Antiqua" w:ascii="Book Antiqua" w:hAnsi="Book Antiqua"/>
                <w:i w:val="false"/>
                <w:sz w:val="18"/>
                <w:lang w:val="en-GB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Π. Ντάσιου κ.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Τουριστικό </w:t>
            </w:r>
            <w:r>
              <w:rPr>
                <w:rFonts w:cs="Book Antiqua" w:ascii="Book Antiqua" w:hAnsi="Book Antiqua"/>
                <w:b/>
                <w:sz w:val="18"/>
                <w:lang w:val="en-US"/>
              </w:rPr>
              <w:t>Market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Τουριστικό </w:t>
            </w:r>
            <w:r>
              <w:rPr>
                <w:rFonts w:cs="Book Antiqua" w:ascii="Book Antiqua" w:hAnsi="Book Antiqua"/>
                <w:b/>
                <w:sz w:val="18"/>
                <w:lang w:val="en-US"/>
              </w:rPr>
              <w:t>Marketing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Ηρ. Μοσχονάς </w:t>
            </w:r>
            <w:r>
              <w:rPr>
                <w:rFonts w:eastAsia="Arial Unicode MS" w:cs="Book Antiqua" w:ascii="Book Antiqua" w:hAnsi="Book Antiqua"/>
                <w:spacing w:val="10"/>
              </w:rPr>
              <w:t>κ.ά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Τουριστικές Εφαρμογές Η/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Εφαρμογές Η/Υ στον Τουρισμό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pacing w:val="10"/>
                <w:sz w:val="18"/>
              </w:rPr>
            </w:pPr>
            <w:r>
              <w:rPr>
                <w:rFonts w:cs="Book Antiqua" w:ascii="Book Antiqua" w:hAnsi="Book Antiqua"/>
                <w:b/>
                <w:spacing w:val="10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Σπ. Κουτσογεωργόπουλος  </w:t>
            </w:r>
            <w:r>
              <w:rPr>
                <w:rFonts w:eastAsia="Arial Unicode MS" w:cs="Book Antiqua" w:ascii="Book Antiqua" w:hAnsi="Book Antiqua"/>
                <w:spacing w:val="10"/>
              </w:rPr>
              <w:t>κ.ά</w:t>
            </w:r>
          </w:p>
        </w:tc>
      </w:tr>
      <w:tr>
        <w:trPr>
          <w:trHeight w:val="69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spacing w:val="10"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</w:rPr>
              <w:t>Λειτουργίες Ξενοδοχειακών Μονάδω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spacing w:val="10"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</w:rPr>
              <w:t>Λειτουργίες Ξενοδοχειακών Μονάδων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Εργαστη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i/>
                <w:i/>
                <w:spacing w:val="10"/>
                <w:sz w:val="16"/>
              </w:rPr>
            </w:pPr>
            <w:r>
              <w:rPr>
                <w:rFonts w:eastAsia="Arial Unicode MS" w:cs="Book Antiqua" w:ascii="Book Antiqua" w:hAnsi="Book Antiqua"/>
                <w:i/>
                <w:spacing w:val="10"/>
                <w:sz w:val="18"/>
              </w:rPr>
              <w:t>ριακός Οδηγός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eastAsia="Arial Unicode MS" w:cs="Book Antiqua" w:ascii="Book Antiqua" w:hAnsi="Book Antiqua"/>
                <w:spacing w:val="10"/>
                <w:sz w:val="18"/>
              </w:rPr>
              <w:t>Μ. Δρόσου κ.ά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spacing w:val="10"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</w:rPr>
              <w:t xml:space="preserve">Λειτουργίες Τουριστικών ΓραφείωνΤουριστικοί Ναύλοι, Τουριστικά πακέτα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spacing w:val="10"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</w:rPr>
              <w:t>Λειτουργίες Τουριστικών Γραφείων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sz w:val="18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eastAsia="Arial Unicode MS" w:cs="Book Antiqua" w:ascii="Book Antiqua" w:hAnsi="Book Antiqua"/>
                <w:spacing w:val="10"/>
                <w:sz w:val="18"/>
              </w:rPr>
              <w:t>Μ. Μπουρδή κ.ά.</w:t>
            </w:r>
          </w:p>
        </w:tc>
      </w:tr>
      <w:tr>
        <w:trPr/>
        <w:tc>
          <w:tcPr>
            <w:tcW w:w="9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ΠΛΟΙΑΡΧΩΝ Ε.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αυσιπλοϊα ΙΙ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FF00"/>
              </w:rPr>
            </w:pPr>
            <w:r>
              <w:rPr>
                <w:rFonts w:cs="Book Antiqua" w:ascii="Book Antiqua" w:hAnsi="Book Antiqua"/>
                <w:b/>
                <w:color w:val="00FF00"/>
              </w:rPr>
            </w:r>
          </w:p>
          <w:p>
            <w:pPr>
              <w:pStyle w:val="BodyTextIndent2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.Ναυτιλία Β΄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Αποσπ.πινάκω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Αποσπ/τ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στρον. Εφημερίδω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Παλιρ/κοί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  <w:color w:val="00FF00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Πίνακε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color w:val="00FF00"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color w:val="00FF00"/>
                <w:spacing w:val="10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pacing w:val="1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. Δημαράκης, κ.ά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Ι. Παπαϊωάνν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Ε.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αυτική Τέχν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αυτική Τέχν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Γ. Φαμηλωνίδη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Ε.Ι</w:t>
            </w:r>
          </w:p>
        </w:tc>
      </w:tr>
      <w:tr>
        <w:trPr>
          <w:trHeight w:val="1266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εταφορά φορτίων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υστάθεια-Φόρτωσ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Ι. Κολλινιάτη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Ε.Ι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αυτική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ετεωρολογί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αυτική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ετεωρολογί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. Χείλαρη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αυτικά</w:t>
            </w:r>
          </w:p>
          <w:p>
            <w:pPr>
              <w:pStyle w:val="Normal"/>
              <w:ind w:left="206" w:hanging="20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Ηλεκτρονικά Όργανα</w:t>
            </w:r>
          </w:p>
          <w:p>
            <w:pPr>
              <w:pStyle w:val="Normal"/>
              <w:ind w:left="206" w:hanging="20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  <w:tab/>
              <w:t>Ναυτικά Ηλεκτρονικά Όργανα</w:t>
            </w:r>
          </w:p>
          <w:p>
            <w:pPr>
              <w:pStyle w:val="Normal"/>
              <w:ind w:left="206" w:hanging="20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  <w:tab/>
              <w:t>Ραδιοναυτιλί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Ζ. Τσουκαλά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. Παλληκάρη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Ε.Ι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ΉΡΗΣΗ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υλακής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έφυρας Ι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Ραντάρ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Εκμετάλλευση Ραντάρ-Βοηθήματα Υποτύπωσης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Αποφυγή συγκρούσεων στη θάλασσ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Ζ. Τσουκαλά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. Δημαράκης κ.ά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Ε.Ι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36" w:hanging="236"/>
              <w:rPr/>
            </w:pPr>
            <w:r>
              <w:rPr/>
              <w:t>Αγγλικά</w:t>
            </w:r>
          </w:p>
          <w:p>
            <w:pPr>
              <w:pStyle w:val="Normal"/>
              <w:ind w:left="236" w:hanging="236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ειδικότητας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itime English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Βιβλίο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Καθηγητού</w:t>
            </w:r>
          </w:p>
          <w:p>
            <w:pPr>
              <w:pStyle w:val="Normal"/>
              <w:ind w:left="236" w:hanging="23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. Διαμαντίδου κ.ά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ΜΗΧΑΝΙΚΩΝ Ε.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ηχανές πλοίου 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Καύσιμα – Λιπαντικά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Μηχανές εσωτερικής καύσεως, τόμ.  1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Μηχανές εσωτερικής καύσεως, τόμ.  2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Παπαευαγγέλ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Λ . Κλιάνη κ.ά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Ε.Ι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ηχανές πλοίου ΙΙ(Ατμομηχανές ατμοστρόβιλο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τμομηχανέ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Γ. Δανιήλ κ.ά.                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Ε.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ηχανολογικό Σχέδιο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</w:rPr>
              <w:t xml:space="preserve">1.Μηχανολογικό Σχέδιο 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Μηχανολογικό Σχέδιο με Η/Υ</w:t>
            </w:r>
          </w:p>
          <w:p>
            <w:pPr>
              <w:pStyle w:val="Normal"/>
              <w:ind w:left="236" w:hanging="236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εργ/νών </w:t>
            </w:r>
            <w:r>
              <w:rPr>
                <w:rFonts w:cs="Book Antiqua" w:ascii="Book Antiqua" w:hAnsi="Book Antiqua"/>
                <w:b/>
                <w:lang w:val="en-US"/>
              </w:rPr>
              <w:t>CNC</w:t>
            </w:r>
            <w:r>
              <w:rPr>
                <w:rFonts w:cs="Book Antiqua" w:ascii="Book Antiqua" w:hAnsi="Book Antiqua"/>
                <w:b/>
              </w:rPr>
              <w:t>,</w:t>
            </w:r>
          </w:p>
          <w:p>
            <w:pPr>
              <w:pStyle w:val="Normal"/>
              <w:ind w:left="236" w:hanging="236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</w:rPr>
              <w:t xml:space="preserve"> κύκλου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..Καλλικούρδη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νδρεάδης Γ. 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Ε.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ΟΕΔΒ</w:t>
            </w:r>
            <w:r>
              <w:rPr>
                <w:rFonts w:cs="Book Antiqua" w:ascii="Book Antiqua" w:hAnsi="Book Antiqua"/>
                <w:b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Βοηθητικά μηχανήματα Ι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Βοηθητικά μηχανήματα πλοίων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Γ. Δανιήλ 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.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Ηλεκτρονικές συσκευές πλοίο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Στοιχεία Ηλεκτρονικών - Αυτοματισμός – Τηλεκίνηση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Γενικά Ηλεκτρονικά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. Τζιφάκη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) Ε. Τσαγάκη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Ε.Ι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Ε.Ι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Ηλεκτρολογικες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γκαταστάσεις πλοίου Ι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.Ηλεκτρικές Μηχανές   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Εσωτερικές Ηλεκτρικές Εγκαταστάσει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)Βασιλακόπουλου                          2) Μ. Μόσχοβιτς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Ε.Ι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Ε.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ηχανολογικές κατασκευές πλοίου Ι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ηχανουργική Τεχνολογί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ργαστήριο Ι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Ε. Παπαδανιήλ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GB"/>
              </w:rPr>
              <w:t>E</w:t>
            </w:r>
            <w:r>
              <w:rPr>
                <w:rFonts w:cs="Book Antiqua" w:ascii="Book Antiqua" w:hAnsi="Book Antiqua"/>
              </w:rPr>
              <w:t>.</w:t>
            </w:r>
            <w:r>
              <w:rPr>
                <w:rFonts w:cs="Book Antiqua" w:ascii="Book Antiqua" w:hAnsi="Book Antiqua"/>
                <w:lang w:val="en-GB"/>
              </w:rPr>
              <w:t>I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γγλικά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ικότητα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/>
            </w:pPr>
            <w:r>
              <w:rPr>
                <w:rFonts w:cs="Book Antiqua" w:ascii="Book Antiqua" w:hAnsi="Book Antiqua"/>
                <w:b/>
                <w:lang w:val="en-GB"/>
              </w:rPr>
              <w:t>Coursebook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en-GB"/>
              </w:rPr>
              <w:t>for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en-GB"/>
              </w:rPr>
              <w:t>Mechanical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en-GB"/>
              </w:rPr>
              <w:t>Engineering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en-GB"/>
              </w:rPr>
              <w:t>Technicians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ind w:left="236" w:hanging="23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Coursebook for Mechanical Engineering Technician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pacing w:val="10"/>
                <w:lang w:val="en-GB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lang w:val="en-GB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. Διαμαντίδου 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23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Heating Refrigeration E.S.P. Coursebook</w:t>
            </w:r>
          </w:p>
          <w:p>
            <w:pPr>
              <w:pStyle w:val="Normal"/>
              <w:ind w:left="236" w:hanging="236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Heating Refrigeration E.S.P. Courseboo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pacing w:val="10"/>
                <w:lang w:val="en-GB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  <w:lang w:val="en-GB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. Διαμαντίδου κ. 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36" w:hanging="23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αυπηγία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τοιχεία Ναυπηγία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pacing w:val="10"/>
              </w:rPr>
            </w:pPr>
            <w:r>
              <w:rPr>
                <w:rFonts w:eastAsia="Arial Unicode MS" w:cs="Book Antiqua" w:ascii="Book Antiqua" w:hAnsi="Book Antiqua"/>
                <w:b/>
                <w:spacing w:val="1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Ζωγραφάκη Ε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Ε.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eastAsia="Book Antiqua" w:cs="Book Antiqua"/>
                <w:b/>
                <w:b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18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b/>
                <w:sz w:val="22"/>
              </w:rPr>
              <w:t>ΜΗΧΑΝΟΛΟΓΙΚΩΝ ΕΓΚΑΤΑΣΤΑΣΕΩΝ ΚΑΙ ΚΑΤΑΣΚΕΥΩΝ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Στοιχεία Μηχανών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Στοιχεία Μηχανών-Σχέδιο</w:t>
            </w:r>
            <w:r>
              <w:rPr>
                <w:rFonts w:cs="Book Antiqua" w:ascii="Book Antiqua" w:hAnsi="Book Antiqua"/>
                <w:sz w:val="18"/>
              </w:rPr>
              <w:b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Ι. Καρβέλης  κ.ά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Μηχανουργική Τεχνολογί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Μηχανουργική Τεχνολογία Ι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(Κατεργασίες κοπής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Γκ. Μανσούρ κ.ά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Μηχανουργική Τεχνολογία ΙΙ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(Κατεργασίες διαμόρφωσης)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Α. Αντωνιάδης 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Στοιχείε ψύξη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-Ψύξη- Κλιματισμό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-Εγκαταστάσει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Κλιματισμού Ι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Εργαστηριακός Οδηγό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Λ. Γομάτος</w:t>
            </w:r>
          </w:p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Κ. . Μπαλαράς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Εγκαταστάσεις   Ψύξης Ι, Εργαστηριακός οδηγός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Μ. Βραχόπουλος 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Εγκαταστάσεις Ψύξης ΙΙ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Εργαστηριακός Οδηγός</w:t>
            </w:r>
          </w:p>
          <w:p>
            <w:pPr>
              <w:pStyle w:val="Normal"/>
              <w:ind w:left="199" w:hanging="199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Αργυράκης Π. 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Στοιχεία Σχεδιασμού Κεντρικών Θερμάνσεων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Στοιχεία Σχεδιασμού Κεντρικών Θερμάνσεω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Ηλ. Διαβάτης 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Θερμικές Εγκαταστάσει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Γ. Κασίμης 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νελκυστήρες- ανυψωτικές μηχανέ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 xml:space="preserve">Μηχανήματα Ανυψώσεως και μετακινήσεως υλικών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Θ. Κουζέλη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.Ι.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νελκυστήρε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Δούμος Ευθ. 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Βιβλίο καθηγητο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ΨΥΚΤΙΚΩΝ ΕΓΚΑΤΑΣΤΑΣΕΩΝ ΚΑΙ ΚΛΙΜΑΤΙΣΜ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</w:rPr>
              <w:t xml:space="preserve">Εγκαταστάσεις Ψύξης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  <w:p>
            <w:pPr>
              <w:pStyle w:val="Normal"/>
              <w:ind w:left="199" w:hanging="199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</w:rPr>
              <w:t>Εγκαταστάσεις Ψύξης  Ι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  <w:p>
            <w:pPr>
              <w:pStyle w:val="Normal"/>
              <w:ind w:left="199" w:hanging="199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Εγκαταστά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σεις Ψύξη ΙΙ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Εργαστηριακός Οδηγός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Αργυράκης Παναγιώτης</w:t>
              <w:br/>
              <w:t>κ.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Εγκαταστάσεις   Ψύξης Ι, Εργαστηριακός οδηγός,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Μιχάλης Βραχόπουλος</w:t>
              <w:br/>
              <w:t>κ.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Εγκαταστάσεις Κλιματισμού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γκαταστάσεις Κλιματισμού Ι</w:t>
            </w:r>
            <w:r>
              <w:rPr>
                <w:rFonts w:cs="Book Antiqua" w:ascii="Book Antiqua" w:hAnsi="Book Antiqua"/>
                <w:b/>
                <w:lang w:val="en-US"/>
              </w:rPr>
              <w:t>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Εγκαταστά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σεις Κλιματτ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σμού Ι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Εργαστηριακός Οδηγό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. Ασημακόπουλος κ.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γκαταστάσεις Κλιματισμού Ι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ργαστηριακός Οδηγό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Μπαλαράς Κων/νος</w:t>
              <w:br/>
              <w:t>κ.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Συμπιεστές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γκαταστάσεις Ψύξης  Ι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Αργυράκης Παναγιώτης κ.α</w:t>
              <w:b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ο ίδιο βιβλίο δίνεται και στο μάθημα «Εγκαταστάσεις Ψύξης» της ειδικότητας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υτοματισμοί ψυκτικών εγκαταστάσεων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Ηλεκτρολογία –Αυτοματισμοί</w:t>
            </w:r>
          </w:p>
          <w:p>
            <w:pPr>
              <w:pStyle w:val="Normal"/>
              <w:ind w:left="199" w:hanging="199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Ηλεκτρολο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γία –Αυτοματ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ισμοί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 xml:space="preserve">Εργαστηριακός οδηγός,  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Κ. Διακουμάκος </w:t>
              <w:br/>
              <w:t>κ.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Σχέδιο Ειδικότητας 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Σχέδιο Ειδικότητα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Β΄ ΤΕ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Κ. Πουλημένος </w:t>
              <w:br/>
              <w:t>κ.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Σχέδιο Ειδικότητας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Β΄ κύκλο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Γ. Γεωργιάδης </w:t>
              <w:br/>
              <w:t>κ.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szCs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eastAsia="Book Antiqua" w:cs="Book Antiqua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eastAsia="Book Antiqua" w:cs="Book Antiqua"/>
                <w:b/>
                <w:b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                                       </w:t>
            </w:r>
            <w:r>
              <w:rPr>
                <w:sz w:val="22"/>
              </w:rPr>
              <w:t>ΜΗΧΑΝΙΚΩΝ ΚΑΙ ΗΛ/ΚΩΝ ΣΥΣΤΗΜΑΤΩΝ ΑΥΤΟΚΙΝΗΤ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Στοιχεία Μηχανών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Στοιχεία Μηχανών-Σχέδιο</w:t>
            </w:r>
            <w:r>
              <w:rPr>
                <w:rFonts w:cs="Book Antiqua" w:ascii="Book Antiqua" w:hAnsi="Book Antiqua"/>
                <w:sz w:val="18"/>
              </w:rPr>
              <w:b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Ι. Καρβέλης  κ.ά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Μηχανές Εσωτερικής Καύσης ΙΙ (Μ.Ε.Κ.  ΙΙ)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Μηχανές Εσωτερικής Καύσης ΙΙ (Μ.Ε.Κ.  ΙΙ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Εργ/κός Οδηγός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Καραπάνος Χ. κ.ά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Συστήματα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υτοκινήτου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Συστήματα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υτοκινήτου ΙΙ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Εργ/κός Οδηγός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Αλεξάνδρου Δ.  κ.ά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Τεχνολογία Ελέγχων και Διαγνώσεων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Τεχνολογία Ελέγχων και Διαγνώσεων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Εργ/κός Οδηγός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Δούλγερης Γ. κ.ά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Εργαστήριο, Ηλεκτρομηχανικών και Ηλεκτρονικών Συστημάτων Αυτοκινήτου</w:t>
            </w:r>
          </w:p>
          <w:p>
            <w:pPr>
              <w:pStyle w:val="Normal"/>
              <w:ind w:left="72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Καπετανάκης Γ. κ.ά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Εργαστήριο,  Συστημάτων Ελέγχου και Αυτοματισμών Αυτοκινήτου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Αγιακάτσικας Π. κ.ά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eastAsia="Book Antiqua" w:cs="Book Antiqua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                           </w:t>
            </w:r>
            <w:r>
              <w:rPr>
                <w:rFonts w:cs="Book Antiqua" w:ascii="Book Antiqua" w:hAnsi="Book Antiqua"/>
                <w:b/>
                <w:sz w:val="22"/>
              </w:rPr>
              <w:t>ΥΠΟΣΤΗΡΙΞΗ ΣΥΣΤΗΜΑΤΩΝ, ΕΦΑΡΜΟΓΩΝ ΚΑΙ ΔΙΚΤΥΑ Η/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Δομημένο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Προγρ/ματισμός 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Προγραμματισμός Υπολογιστών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Α. Σιδερίδης 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Δίκτυα υπολογιστών ΙΙ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Τεχνολογία Δικτύων Επικοινωνιών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Κ. Αρβανίτης 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ΤΕΕ 2</w:t>
            </w:r>
            <w:r>
              <w:rPr>
                <w:rFonts w:cs="Book Antiqua" w:ascii="Book Antiqua" w:hAnsi="Book Antiqua"/>
                <w:vertAlign w:val="superscript"/>
              </w:rPr>
              <w:t>ος</w:t>
            </w:r>
            <w:r>
              <w:rPr>
                <w:rFonts w:cs="Book Antiqua" w:ascii="Book Antiqua" w:hAnsi="Book Antiqua"/>
              </w:rPr>
              <w:t xml:space="preserve"> κύκλος Τομέα Ηλεκτρο-νικώ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ο ίδιο βιβλίο με τη Β’ ΕΠΑΛ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Λειτουργικά Συστήματα ΙΙ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Λειτουργικά Συστήματ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Γ. Κάβουρας 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Βάσεις Δεδομένων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Βάσεις Δεδομένων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Βάσεις Δεδομένω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καθηγητο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τετράδιο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Γ. Μανωλόπουλος 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Στοιχεία προγρα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ματισμού σε Γραφικό Περιβάλλο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Προγραμματισμός Υπολογιστών με V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vertAlign w:val="superscript"/>
              </w:rPr>
              <w:t>ος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κύκλος ΤΕΕ Ηλεκτρ/κών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Γ. Βουτυράς 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Εφαρμογές Πολυμέσων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Εφαρμογές Πολυμέσων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Εφαρμογές Πολυμέσω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καθηγητο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τετράδιο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Ν. Αρβανίτης κ.ά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ΗΛΕΚΤΡΟΛΟΓΙΚΩΝ ΕΓΚΑΤΑΣΤΑΣΕΩ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Footnot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Ηλεκτρο</w:t>
            </w:r>
          </w:p>
          <w:p>
            <w:pPr>
              <w:pStyle w:val="Footnot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εχνία </w:t>
            </w:r>
            <w:r>
              <w:rPr>
                <w:rFonts w:cs="Book Antiqua" w:ascii="Book Antiqua" w:hAnsi="Book Antiqua"/>
                <w:b/>
                <w:lang w:val="en-US"/>
              </w:rPr>
              <w:t>II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Footnot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Ηλεκτροτεχνία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ook Antiqua" w:hAnsi="Book Antiqua" w:eastAsia="Book Antiqua" w:cs="Book Antiqua"/>
                <w:b/>
                <w:b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</w:rPr>
              <w:t xml:space="preserve">                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Για τους μαθητές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(Α)</w:t>
              <w:br/>
              <w:t>Ανάλυση Ηλεκτρικ. Κυκλωμ.</w:t>
              <w:b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(Β)</w:t>
              <w:br/>
              <w:t>Ηλεκ/γικό Εργαστή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Κ. Βουρνάς κ.ά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Book Antiqua" w:ascii="Book Antiqua" w:hAnsi="Book Antiqua"/>
                <w:sz w:val="18"/>
              </w:rPr>
              <w:br/>
            </w:r>
            <w:r>
              <w:rPr>
                <w:rFonts w:cs="Book Antiqua" w:ascii="Book Antiqua" w:hAnsi="Book Antiqua"/>
                <w:i w:val="false"/>
                <w:sz w:val="18"/>
              </w:rPr>
              <w:t xml:space="preserve">Μ. Ιωαννίδης </w:t>
            </w:r>
            <w:r>
              <w:rPr>
                <w:rFonts w:cs="Book Antiqua" w:ascii="Book Antiqua" w:hAnsi="Book Antiqua"/>
                <w:sz w:val="18"/>
              </w:rPr>
              <w:t>κ.ά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Φ. Τοπαλής κ.ά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Έχουν δοθεί στη     Β΄ ΕΠΑΛ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Ηλεκτρικές Μηχανές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Ηλεκτρικές Μηχανές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spacing w:val="10"/>
                <w:sz w:val="18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Σ. Γαντζούδης </w:t>
            </w:r>
            <w:r>
              <w:rPr>
                <w:rFonts w:cs="Book Antiqua" w:ascii="Book Antiqua" w:hAnsi="Book Antiqua"/>
                <w:sz w:val="18"/>
              </w:rPr>
              <w:t>κ.ά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Ηλεκτρικές Εγκαταστάσει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Ειδικές Ηλεκτρικές Εγκαταστάσεις Α΄και Β΄ Τεύχη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Book Antiqua" w:hAnsi="Book Antiqua" w:cs="Book Antiqu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 w:val="false"/>
                <w:i/>
                <w:sz w:val="18"/>
              </w:rPr>
              <w:t>Εργ/ριο Ηλεκτρ. Εγκαταστ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Μ. Βαρβατσουλάκης </w:t>
            </w:r>
            <w:r>
              <w:rPr>
                <w:rFonts w:cs="Book Antiqua" w:ascii="Book Antiqua" w:hAnsi="Book Antiqua"/>
                <w:sz w:val="18"/>
              </w:rPr>
              <w:t>κ.ά.</w:t>
            </w:r>
          </w:p>
          <w:p>
            <w:pPr>
              <w:pStyle w:val="Normal"/>
              <w:rPr/>
            </w:pPr>
            <w:r>
              <w:rPr/>
              <w:t>Σ.Αντωνόπουλος</w:t>
            </w:r>
            <w:r>
              <w:rPr>
                <w:rFonts w:cs="Book Antiqua" w:ascii="Book Antiqua" w:hAnsi="Book Antiqua"/>
                <w:sz w:val="18"/>
              </w:rPr>
              <w:t xml:space="preserve"> κ.ά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</w:rPr>
              <w:t xml:space="preserve">υτοματισμοί και συστήματα Αυτομάτου Ελέγχου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Συστήματα Αυτοματισμών Β΄τόμος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Εργ/ριο Αυτ/σμών &amp; Συστημ. Αυτομάτου Ελέγχο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Ν. Ζούλης </w:t>
            </w:r>
            <w:r>
              <w:rPr>
                <w:rFonts w:cs="Book Antiqua" w:ascii="Book Antiqua" w:hAnsi="Book Antiqua"/>
                <w:sz w:val="18"/>
              </w:rPr>
              <w:t>κ.ά.</w:t>
            </w: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Δ. Βέντζ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ΓΡΑΦΙΚΩΝ ΤΕΧΝΩ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Ελεύθερο Σχέδιο</w:t>
            </w:r>
            <w:r>
              <w:rPr>
                <w:rFonts w:cs="Book Antiqua" w:ascii="Book Antiqua" w:hAnsi="Book Antiqua"/>
                <w:b/>
                <w:sz w:val="18"/>
                <w:lang w:val="en-US"/>
              </w:rPr>
              <w:t>-</w:t>
            </w:r>
            <w:r>
              <w:rPr>
                <w:rFonts w:cs="Book Antiqua" w:ascii="Book Antiqua" w:hAnsi="Book Antiqua"/>
                <w:b/>
                <w:sz w:val="18"/>
              </w:rPr>
              <w:t>Χρώμα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Ελεύθερο Σχέδιο</w:t>
            </w:r>
            <w:r>
              <w:rPr>
                <w:rFonts w:cs="Book Antiqua" w:ascii="Book Antiqua" w:hAnsi="Book Antiqua"/>
                <w:b/>
                <w:sz w:val="18"/>
                <w:lang w:val="en-US"/>
              </w:rPr>
              <w:t>-</w:t>
            </w:r>
            <w:r>
              <w:rPr>
                <w:rFonts w:cs="Book Antiqua" w:ascii="Book Antiqua" w:hAnsi="Book Antiqua"/>
                <w:b/>
                <w:sz w:val="18"/>
              </w:rPr>
              <w:t>Χρώμα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Δ. Σεβαστάκης κ.α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b/>
              </w:rPr>
              <w:t>Γραμικό Σχέδιο – Εικονογράφηση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Γραφιστικές Εφαρμογές Ι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</w:rPr>
              <w:t xml:space="preserve">Παπασταμούλη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Ιστορία των Τεχνών – Έργα και δημιουργοί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Ιστορία των Τεχνών – Έργα και δημιουργοί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Δ. Παυλόπουλος κ.α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Γραφιστικές Εφαρμογές 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Γραφιστικές Εφαρμογές ΙΙ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Α. Γκούβη κ.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Τεχνολογία Εκτυπώσεων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Τεχνολογία Εκτυπώσεων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Ο. Απέργη κ.α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Ιστορία Γραφικών Τεχνών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Ιστορία Γραφικών Τεχνών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Μ. Βιθυνό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φιστική Ηλεκτρονικών Μέσων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Εφαρμογές Η/Υ Β΄τόμος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Β. Καλατζής κ.α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Γραμματογραφία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Γραμματογραφία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Ε. Αλατσίδου κ.α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ΒΟΗΘΩΝ ΝΟΣΗΛΕΥΤΩ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Νοσηλευτική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Νοσηλευτική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2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Κύκλ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Ζ. Ρούπας κ.ά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Χειρουργική –Τεχνική Χειρουργεί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Χειρουργική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1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Κύκλ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2)Τεχνική Χειρουργείου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2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Κύκλου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Ε. Δίκη κ.ά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2) Θ. Ζιάκας κ.ά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Στοιχεία Γυναικολογίας- Μαιευτικής και  Παιδιατρική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Μαιευτική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Γυναικολογί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2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 Κύκλ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2) Στοιχεία Παιδιατρικής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2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Κύκλου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Μ. Βάρρας κ.ά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2) Ν. Σκεντέρης κ.ά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τοιχεία Νευρολογίας-Ψυχιατρικής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Νευρολογία – Ψυχιατρική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Παπανικολάου κ.ά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τοιχεία Παθολογίας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Στοιχεία Παθολογίας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1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Κύκλου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Β΄ Τάξη 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Εμ. Δοξανίδης κ.ά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τοιχεία Ανατομίας-Φυσιολογίας ΙΙ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νατομία-Φυσιολογί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Β΄ Τάξης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Κύκλου Τ.Ε.Ε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</w:rPr>
              <w:t>Παπαδόπουλος Τ.</w:t>
            </w:r>
            <w:r>
              <w:rPr>
                <w:rFonts w:cs="Book Antiqua" w:ascii="Book Antiqua" w:hAnsi="Book Antiqua"/>
                <w:color w:val="000000"/>
                <w:sz w:val="18"/>
              </w:rPr>
              <w:t xml:space="preserve"> κ.ά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ΒΟΗΘΩΝ ΙΑΤΡΙΚΩΝ ΚΑΙ ΒΙΟΛΟΓΙΚΩΝ ΕΡΓΑΣΤΗΡΙΩ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1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Κλινική Βιοχημεία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1)Κλινική Βιοχημεία Ι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2) Κλινική Βιοχημεία  Ι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1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–2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 xml:space="preserve">ου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Κύκλο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Ι.Καρβούνης κ.ά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2) Ι. Ιωαννίδης κ.ά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2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τοιχεία Αιματολογίας-Αιμοδοσία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1)Αιματολογία – Αιμοδοσία 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2) Αιματολογία – Αιμοδοσία Ι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1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–2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 xml:space="preserve">ου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Κύκλο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Α.Ι ωαννίδου κ.ά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2) Φ. Γερανιωτάκη κ.ά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τοιχεία Ανοσολογία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Ανοσολογί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2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Κύκλο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Μηχαηλίδης κ.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4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ικροβιολογία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Μικροβιολογία ΙΙ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2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Κύκλου          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Μενεγάτου κ.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trHeight w:val="1282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5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ργάνωση Εργαστηρίων και Τεχνολογία Οργάνων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Οργάνωση Εργαστηρίων και Τεχνολογία Οργάνων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2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ς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κύκλος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Κοντοδημόπουλο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6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τοιχεία  Ανατομίας-Φυσιολογίας Ι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νατομία-Φυσιολογί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Β΄ Τάξης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Κύκλου Τ.Ε.Ε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Παπαδόπουλος κ.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ΒΟΗΘΩΝ ΒΡΕΦΟΝΗΠΙΟΚΟΜΩΝ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 w:val="16"/>
              </w:rPr>
            </w:pPr>
            <w:r>
              <w:rPr>
                <w:rFonts w:eastAsia="Times New Roman" w:cs="Book Antiqua" w:ascii="Book Antiqua" w:hAnsi="Book Antiqua"/>
                <w:b/>
                <w:sz w:val="16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έθοδοι Δημιουργικής Απασχόλησης και Τεχνικά Εποπτικά Μέσ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Μέθοδοι Δημιουργικής Απασχόλησης και Τεχνικά Εποπτικά Μέσ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1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Κύκλ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Β΄ Τάξη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 xml:space="preserve">Μ. Μανέτα κ.ά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Αγωγή  Προσχολικής Ηλικίας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Αγωγή Προσχολικής Ηλικίας 1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 και 2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Κύκλ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Μ. Νικολακάκη κ.ά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υσική-Μουσικοκινητική Αγωγή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1) Μουσική Αγωγή 1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Κύκλου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2)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Μουσικοκινητική Αγωγή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Κύκλο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Κ. Πατσαντζόπουλος κ.ά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τοιχεία Γενικής και Εξελικτ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κής Ψυχολο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γία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Στοιχεία  Γενικής και Εξελικτικής Ψυχολογίας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1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Κύκλου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Β΄ Τάξη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Μ. Μακρόγλου – Γουώλς,</w:t>
            </w:r>
            <w:r>
              <w:rPr>
                <w:rFonts w:cs="Book Antiqua" w:ascii="Book Antiqua" w:hAnsi="Book Antiqua"/>
                <w:color w:val="000000"/>
                <w:sz w:val="18"/>
              </w:rPr>
              <w:t xml:space="preserve"> κ.ά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Αισθητική Αγωγή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Θεατρικό Παιχνίδι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Αισθητική Αγωγή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2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Κύκλο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Α. Κοντογιάννη κ.ά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Λογοτ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χνία Προσχολικής Ηλικία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Λογοτεχνία Προσχολικής Ηλικίας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2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Κύκλο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Χ. Σονιάδης κ.ά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Οργάνωση Παιδαγωγικού Περιβάλλοντο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Οργάνωση Βρεφονηπιακών Τμημάτων και Μορφές Δραστηριοτήτων Προσχολικής Ηλικίας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2</w:t>
            </w:r>
            <w:r>
              <w:rPr>
                <w:rFonts w:cs="Book Antiqua" w:ascii="Book Antiqua" w:hAnsi="Book Antiqua"/>
                <w:b/>
                <w:color w:val="000000"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 Κύκλο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Σ. Λιώνη κ.ά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τοιχεία Ανατομίας-Φυσιολογίας ΙΙ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Ανατομία-Φυσιολογί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Β΄ Τάξης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1</w:t>
            </w:r>
            <w:r>
              <w:rPr>
                <w:rFonts w:cs="Book Antiqua" w:ascii="Book Antiqua" w:hAnsi="Book Antiqua"/>
                <w:b/>
                <w:sz w:val="18"/>
                <w:vertAlign w:val="superscript"/>
              </w:rPr>
              <w:t>ου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Κύκλου Τ.Ε.Ε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Παπαδόπουλος Τ.</w:t>
            </w:r>
            <w:r>
              <w:rPr>
                <w:rFonts w:cs="Book Antiqua" w:ascii="Book Antiqua" w:hAnsi="Book Antiqua"/>
                <w:color w:val="000000"/>
                <w:sz w:val="18"/>
              </w:rPr>
              <w:t xml:space="preserve"> κ.ά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Ηλεκτρονικός Συστημάτων Επικοινωνιώ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Ηλεκτρονικές Επικοινωνίε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στήματα Εκπομπής και Λήψης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Α. Νασιόπουλο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Συστήματα Αναλογικών Ηλεκτρονικών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ναλογικά Ηλεκτρονικά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/>
              <w:t>(Μέρος Α΄ -Θεωρία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Χ. Κανελλόπουλο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Εργαστήριο αναλογικών ηλεκτρονικών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ναλογικά Ηλεκτρονικά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( Μέρος Β΄ Εργαστήριο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b w:val="false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b w:val="false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Χ. Κανελλόπουλο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Συστήματα ψηφιακών ηλεκτρονικών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ομή και Λειτουργία Μικροϋπολογιστών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/>
              <w:t>(Α’ Μέρος - Θεωρία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Κ. Πεκμεστζή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Εργαστήριο ψηφιακών ηλεκτρονικών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ομή και Λειτουργία Μικροϋπολογιστών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/>
              <w:t>(Β’ Μέρος–Εργαστήριο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Κ. Πεκμεστζή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18"/>
              </w:rPr>
              <w:t>Εφαρμογές Προγραμματισμού για Ηλεκτρονικού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Προγραμματισμό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Υπολογιστών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Unicode MS"/>
              </w:rPr>
              <w:t>(Εργαστήριο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Α. Βιδιαδάκη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18"/>
              </w:rPr>
              <w:t>Εφαρμογές Προγραμματισμού για Ηλεκτρονικού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Τεχνολογίες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Unicode MS"/>
              </w:rPr>
              <w:t>Διαδικτύου (Ι</w:t>
            </w:r>
            <w:r>
              <w:rPr>
                <w:rFonts w:eastAsia="Arial Unicode MS"/>
                <w:lang w:val="en-US"/>
              </w:rPr>
              <w:t>nternet</w:t>
            </w:r>
            <w:r>
              <w:rPr>
                <w:rFonts w:eastAsia="Arial Unicode MS"/>
              </w:rPr>
              <w:t>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Ι. Αποστολάκη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Παραγωγή και Επεξεργασία Σήματο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Παραγωγή και Επεξεργασία Σήματος(Α’ Μέρος-Θεωρία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Θ. Γεωργάκη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</w:rPr>
            </w:pPr>
            <w:r>
              <w:rPr>
                <w:bCs/>
                <w:sz w:val="18"/>
              </w:rPr>
              <w:t>Παραγωγή και Επεξεργασία Σήματο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1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Παραγωγή και Επεξεργασία Σήματος (Β’ Μέρος –Εργαστήριο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10"/>
                <w:sz w:val="20"/>
                <w:szCs w:val="18"/>
              </w:rPr>
            </w:pPr>
            <w:r>
              <w:rPr>
                <w:rFonts w:cs="Times New Roman"/>
                <w:b w:val="false"/>
                <w:spacing w:val="10"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Θ. Γεωργάκη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Τεχνολογία Ηλεκτρονικών Επικοινωνιών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κπομπή και Λήψη Ραδιοφωνικού Σήματος</w:t>
            </w:r>
          </w:p>
          <w:p>
            <w:pPr>
              <w:pStyle w:val="Normal"/>
              <w:jc w:val="center"/>
              <w:rPr/>
            </w:pPr>
            <w:r>
              <w:rPr/>
              <w:t>(Α’ Μέρος-Θεωρία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Β. Κώτσο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Τεχνολογία Ηλεκτρονικών Επικοινωνιών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κπομπή και Λήψη Ραδιοφωνικού Σήματος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Β’ Μέρος- Εργαστήριο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Β. Κώτσο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83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Τεχνολογία Ηλεκτρονικών Επικοινωνιών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Εκπομπή και Λήψη Τηλεοπτικού Σήματος (Α’ Μέρος – Θεωρία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Ε. Μπρακατσούλα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Τεχνολογία Ηλεκτρονικών Επικοινωνιών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/>
              <w:t>Εκπομπή και Λήψη Τηλεοπτικού Σήματος (Β’ Μέρος – Εργαστήριο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Ε. Μπρακατσούλα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ΗΛΕΚΤΡΟΝΙΚΟΣ ΥΠΟΛΟΓΙΣΤΙΚΩΝ ΣΥΣΤΗΜΑΤΩΝ ΚΑΙ  ΔΙΚΤΥΩ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Ηλεκτρονικές Επικοινωνίε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στήματα Εκπομπής και Λήψης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Α. Νασιόπουλο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Συστήματα Αναλογικών Ηλεκτρονικών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λογικά Ηλεκτρονικά</w:t>
            </w:r>
          </w:p>
          <w:p>
            <w:pPr>
              <w:pStyle w:val="Normal"/>
              <w:jc w:val="center"/>
              <w:rPr/>
            </w:pPr>
            <w:r>
              <w:rPr/>
              <w:t>-Μέρος Α΄ -Θεωρί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Β΄μέρος εργαστήριο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Χ. Κανελλόπουλο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Συστήματα Ψηφιακών Ηλεκτρονικών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ομή και Λειτουργία Μικροϋπολογιστών</w:t>
            </w:r>
          </w:p>
          <w:p>
            <w:pPr>
              <w:pStyle w:val="Normal"/>
              <w:jc w:val="center"/>
              <w:rPr/>
            </w:pPr>
            <w:r>
              <w:rPr/>
              <w:t>(Α’ Μέρος - Θεωρί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Β΄μέρος εργαστήριο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Κ. Πεκμεστζή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18"/>
              </w:rPr>
              <w:t>Εφαρμογές Προγραμματισμού για Ηλεκτρονικού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Προγραμματισμό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Υπολογιστών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Εργαστήριο)</w:t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Α. Βιδιαδάκη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sz w:val="18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18"/>
              </w:rPr>
              <w:t>Εφαρμογές Προγραμματισμού για Ηλεκτρονικού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Τεχνολογίες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Unicode MS"/>
              </w:rPr>
              <w:t>Διαδικτύου (Ι</w:t>
            </w:r>
            <w:r>
              <w:rPr>
                <w:rFonts w:eastAsia="Arial Unicode MS"/>
                <w:lang w:val="en-US"/>
              </w:rPr>
              <w:t>nternet</w:t>
            </w:r>
            <w:r>
              <w:rPr>
                <w:rFonts w:eastAsia="Arial Unicode MS"/>
              </w:rPr>
              <w:t>)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Ι. Αποστολάκη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Συλλογή Μεταφορ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και έλεγχ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Δεδομένων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λλογή Μεταφορά</w:t>
            </w:r>
          </w:p>
          <w:p>
            <w:pPr>
              <w:pStyle w:val="Normal"/>
              <w:jc w:val="center"/>
              <w:rPr/>
            </w:pPr>
            <w:r>
              <w:rPr/>
              <w:t>και έλεγχος</w:t>
            </w:r>
          </w:p>
          <w:p>
            <w:pPr>
              <w:pStyle w:val="Normal"/>
              <w:jc w:val="center"/>
              <w:rPr/>
            </w:pPr>
            <w:r>
              <w:rPr/>
              <w:t>Δεδομένων (Α’ Μέρος –Θεωρία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Κ. Γιαννακόπουλο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Συλλογή Μεταφορ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και έλεγχ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Δεδομένων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λλογή Μεταφορά και έλεγχος Δεδομένω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Β’ Μέρος-Εργαστήριο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Κ. Γιαννακόπουλο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Τεχνολογία Δικτύων Επικοινωνιών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χνολογία Δικτύων Επικοινωνιών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Κ. Αρβανίτη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</w:rPr>
            </w:pPr>
            <w:r>
              <w:rPr>
                <w:bCs/>
                <w:sz w:val="18"/>
              </w:rPr>
              <w:t>Τεχνολογία Δικτύων Επικοινωνιών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Εργαστήριο Δικτύων Υπολογιστών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Γ. Βουτυρά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Συλλογή Μεταφορ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και έλεγχος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bCs/>
                <w:sz w:val="18"/>
              </w:rPr>
              <w:t>Δεδομένων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Αρχές Αυτοματισμο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.  Γλώσσας κ.α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Book Antiqua" w:hAnsi="Book Antiqua" w:cs="Book Antiqua"/>
      <w:b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rFonts w:ascii="Book Antiqua" w:hAnsi="Book Antiqua" w:cs="Book Antiqua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eastAsia="Arial Unicode MS" w:cs="Book Antiqua"/>
      <w:i/>
      <w:spacing w:val="1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36" w:hanging="236"/>
      <w:jc w:val="both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  <w:ind w:left="720" w:hanging="0"/>
      <w:jc w:val="center"/>
    </w:pPr>
    <w:rPr>
      <w:rFonts w:ascii="Book Antiqua" w:hAnsi="Book Antiqua" w:cs="Book Antiqua"/>
      <w:b/>
      <w:sz w:val="22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b/>
      <w:bCs/>
      <w:color w:val="000000"/>
      <w:sz w:val="22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left="72" w:hanging="0"/>
      <w:jc w:val="center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color w:val="000080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b/>
      <w:sz w:val="24"/>
    </w:rPr>
  </w:style>
  <w:style w:type="paragraph" w:styleId="TextBodyIndent">
    <w:name w:val="Body Text Indent"/>
    <w:basedOn w:val="Normal"/>
    <w:pPr>
      <w:autoSpaceDE w:val="false"/>
      <w:ind w:left="426" w:firstLine="283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3:10:00Z</dcterms:created>
  <dc:creator>`</dc:creator>
  <dc:description/>
  <cp:keywords/>
  <dc:language>en-US</dc:language>
  <cp:lastModifiedBy>`</cp:lastModifiedBy>
  <dcterms:modified xsi:type="dcterms:W3CDTF">2008-09-22T23:10:00Z</dcterms:modified>
  <cp:revision>2</cp:revision>
  <dc:subject/>
  <dc:title>ΠΙΝΑΚΑΣ ΒΙΒΛΙΩΝ  Γ΄ ΤΑΞΗΣ  ΕΠΑΛ ΓΙΑ ΤΟ ΣΧΟΛΙΚΟ  ΕΤΟΣ 2008-09</dc:title>
</cp:coreProperties>
</file>