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el-GR"/>
        </w:rPr>
        <w:t>ΘΕΜΑ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  «Καθορισμός εξεταστέας – διδακτέας ύλης των πανελλαδικά εξεταζόμενων μαθημάτων της Γ΄ τάξης των Ημερησίων ΕΠΑ.Λ. για το σχολικό  έτος 2008- 2009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Το μάθημα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«Στοιχεία Παθολογίας»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ης Γ΄ Τάξης ΕΠΑ.Λ.,  της ειδικότητας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Βοηθών Νοσηλευτών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, του Τομέα Υγείας Πρόνοιας για το σχ. έτος 2008-2009 υποστηρίζεται από το βιβλίο «Στοιχεία Παθολογίας» (Β΄ Τάξη 1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Κύκλου ΤΕΕ, των Ραχμανίδου και Δοξανίδη) του ΟΕΔ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Ως εξεταστέα ύλη ορίζεται η παρακάτω, την οποία προσδιορίζουμε στα αντίστοιχα κεφάλαια του βιβλίο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ΕΦ.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4"/>
                <w:sz w:val="18"/>
                <w:szCs w:val="18"/>
                <w:lang w:eastAsia="el-GR"/>
              </w:rPr>
              <w:t>ΤΙΤΛΟ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ΣΕΛΙΔ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4"/>
                <w:sz w:val="18"/>
                <w:szCs w:val="18"/>
                <w:lang w:eastAsia="el-GR"/>
              </w:rPr>
              <w:t>ΓΕΝΙΚΟ ΜΕΡΟ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0.3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pacing w:val="-4"/>
                <w:sz w:val="18"/>
                <w:szCs w:val="18"/>
                <w:lang w:eastAsia="el-GR"/>
              </w:rPr>
              <w:t>Η έννοια της υγείας και της αρρώστια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-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0.5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pacing w:val="-6"/>
                <w:sz w:val="18"/>
                <w:szCs w:val="18"/>
                <w:lang w:eastAsia="el-GR"/>
              </w:rPr>
              <w:t>Τα ζωτικά σημεία και παθολογικές καταστάσεις που συνδέονται με αυτά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1-1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ΕΦ.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6"/>
                <w:sz w:val="18"/>
                <w:szCs w:val="18"/>
                <w:lang w:eastAsia="el-GR"/>
              </w:rPr>
              <w:t>ΛΟΙΜΩΔΗ ΝΟΣΗΜΑΤ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3.2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pacing w:val="-5"/>
                <w:sz w:val="18"/>
                <w:szCs w:val="18"/>
                <w:lang w:eastAsia="el-GR"/>
              </w:rPr>
              <w:t>Τρόποι μετάδοσης λοιμογόνων παραγόντων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3-2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3.3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pacing w:val="-5"/>
                <w:sz w:val="18"/>
                <w:szCs w:val="18"/>
                <w:lang w:eastAsia="el-GR"/>
              </w:rPr>
              <w:t>Χρονικές φάσεις λοίμωξη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5-2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3.4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pacing w:val="-5"/>
                <w:sz w:val="18"/>
                <w:szCs w:val="18"/>
                <w:lang w:eastAsia="el-GR"/>
              </w:rPr>
              <w:t>Γενικά μέτρα για τον έλεγχο λοιμωδών νοσημάτων (Ονομαστικά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6-2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3.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pacing w:val="-5"/>
                <w:sz w:val="18"/>
                <w:szCs w:val="18"/>
                <w:lang w:eastAsia="el-GR"/>
              </w:rPr>
              <w:t xml:space="preserve">Γενικά συμπτώματα λοιμώξεων 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8-2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4.1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Ιλαρά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4.2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Ερυθρά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9-3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4.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νεμοβλογι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0-3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5.3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Μηνιγγίτιδα μικροβιακή(γενικά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5.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Σαλμονελλώσει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6.1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Ελονοσί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5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6.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Εχινόκοκκος Ταινί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55-5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Νοσοκομειακές Λοιμώξει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56-5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 xml:space="preserve">Λοιμώξεις σε ανοσοκατασταλμένα άτομα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58-5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Σηψαιμί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11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Σεξουαλικώς μεταδιδόμενα νοσήματ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11.Α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λασσικά αφροδίσια νοσήματα(ονομαστικά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11.Β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Νέα σεξουαλικώς μεταδιδόμενα νοσήματα(ονομαστικά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.11.Β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Σύνδρομο επίκτητης ανοσολογικής ανεπάρκειας(Α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l-GR"/>
              </w:rPr>
              <w:t>DS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7-7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ΕΦ.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ΠΑΘΟΛΟΓΙΑ ΑΝΑΠΝΕΥΣΤΙΚΟΥ ΣΥΣΤΗΜΑΤΟ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.5.2.δ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Βρογχίτιδ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83-8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.5.2.θ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Φυματίωση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86-8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.5.4.δ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Πνευμοθώρακα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90-9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.5.6.α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αρκίνος του πνεύμον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93-9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.5.6.β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Πνευμονοκονιώσει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94-9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.5.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γγειακά προβλήματα στον πνεύμον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96-9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ΕΦ.3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ΠΑΘΟΛΟΓΙΑ ΠΕΠΤΙΚΟΥ ΣΥΣΤΗΜΑΤΟ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4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ύρια σημεία και συμπτώματα παθήσεων πεπτικού συστήματο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03-1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3ε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πόφραξη εντέρο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13-11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vertAlign w:val="superscript"/>
                <w:lang w:eastAsia="el-GR"/>
              </w:rPr>
              <w:t>η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αρκίνος στο παχύ έντερο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15-1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4δ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Ιογενείς ηπατίτιδε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19-12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4ζ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ίρρωση ήπατο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23-12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4η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αρκίνος ήπατο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24-12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5.β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Παγκρεατίτιδα(οξεία ή χρόνια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27-12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3.6.5γ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αρκίνος παγκρέατο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2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ΕΦ.4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ΑΡΔΙΟΛΟΓΙΚΑ ΝΟΣΗΜΑΤ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.4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ύρια σημεία και συμπτώματα καρδιακών παθήσεων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34-13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.6.1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Αθηροσκλήρωση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3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.6.2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Ισχαιμική καρδιοπάθει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39-14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.6.7.β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Υπέρταση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54-15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4.6.7.γ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Θρομβοφλεβίτιδα-Φλεβοθρόμβωσ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56-1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 xml:space="preserve">ΚΕΦ.6 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ΝΟΣΗΜΑΤΑ ΕΝΔΟΚΡΙΝΩΝ ΑΔΕΝΩΝ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.5.2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Υπερθυρεοειδισμό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9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.5.4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Υποθυρεοειδισμό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19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6.8.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Σακχαρώδης διαβήτη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04-20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ΚΕΦ.7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ΝΟΣΗΜΑΤΑ ΟΥΡΟΠΟΙΗΤΙΚΟΥ ΣΥΣΤΗΜΑΤΟΣ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7.5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Κοινά συμπτώματα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19-22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7.6.2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Νεφρική ανεπάρκεια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21-22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7.6.4.β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Νεφρολιθίασ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l-GR"/>
              </w:rPr>
              <w:t>226-2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 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el-GR"/>
        </w:rPr>
        <w:t>ΘΕΜΑ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  «Καθορισμός εξεταστέας – διδακτέας ύλης των πανελλαδικά εξεταζόμενων μαθημάτων της Γ΄ τάξης των Ημερησίων ΕΠΑ.Λ. για το σχολικό  έτος 2008- 2009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Το μάθημα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«Στοιχεία Αιματολογίας-Αιμοδοσίας»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ης Γ΄ Τάξης ΕΠΑ.Λ.,  της ειδικότητας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Βοηθών Ιατρικών και Βιολογικών Εργαστηρίων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, του Τομέα Υγείας Πρόνοιας για το σχ. έτος 2008-2009 υποστηρίζεται από τα βιβλία «Αιματολογία-Αιμοδοσία Ι» (Β΄ Τάξη 1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Κύκλου ΤΕΕ, των Ιωαννίδου-Παπακωνσταντίνου, Αλεξανδράτου και Παρασκευούλη) και  «Αιματολογία-Αιμοδοσία ΙΙ» (2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Κύκλου, Τ.Ε.Ε. των Γερανιωτάκη, Μπόλλα, Σοφούλη) του ΟΕΔ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Ως εξεταστέα ύλη ορίζεται η παρακάτω, την οποία προσδιορίζουμε στα αντίστοιχα κεφάλαι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Α) του βιβλίου «Αιματολογία-Αιμοδοσία 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1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 : ΑΙ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1.2. Αίμα: Ορισμός (σελ.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1.3 Λειτουργίες του αίματος(σελ. 19-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1.4 Συστατικά του αίματος (σελ.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2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 ΠΛΑΣ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2.1 Ορισμός (σελ.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2.2 Σύσταση του πλάσματος(σελ.24-25),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εξαιρείται 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ο πίνακας με τις τιμές αναφοράς των κυριότερων ιόντω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2.3 ΡΗ του πλάσματος, (σελ.25 και από σελ.26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ι είναι οξέωση και τι αλκάλωσ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2.4 Λειτουργίες του πλάσματος (σελ. 26-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  <w:r>
        <w:rPr>
          <w:rFonts w:eastAsia="Times New Roman" w:cs="Verdana" w:ascii="Verdana" w:hAnsi="Verdana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Κεφάλαιο 3</w:t>
      </w:r>
      <w:r>
        <w:rPr>
          <w:rFonts w:eastAsia="Times New Roman" w:cs="Verdana" w:ascii="Verdana" w:hAnsi="Verdana"/>
          <w:b/>
          <w:bCs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 xml:space="preserve"> : ΕΡΥΘΡΑ ΑΙΜΟΣΦΑΙΡΙΑ-ΔΕ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1 Μορφολογία (σελ.31), Τόπος παραγωγής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ις 3 πρώτες  παραγράφους σελ 32),  Διάρκεια ζωής και τόπος καταστροφής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ις 3 πρώτες σειρές σελ. 3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2. Μορφολογικές αλλοιώσεις των ερυθρών αιμοσφαιρίων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σελ.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3 Αριθμός ερυθρών αιμοσφαιρίων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σελ. 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4 Λειτουργική αποστολή των ερυθρών αιμοσφαιρίων (σελ.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6 Ορισμός του Αιματοκρίτη (σελ.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7 Ορισμός της ταχύτητας καθίζησης των ερυθρών αιμοσφαιρίων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ον ορισμό, σελ. 4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3.8 ΔΕΚ- ( Δικτυοερυθροκύτταρο)(σελ.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4ο : ΑΙΜΟΣΦΑΙΡΙΝ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4.1 Γενικά(σελ.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4.4 Φυσιολογικές αιμοσφαιρίνες (HbA,HbA2,AbF) (σελ.51-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4.5 Παθολογία της αιμοσφαιρίνης (σελ.53-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5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 ΛΕΥΚΑ ΑΙΜΟΣΦΑΙΡΙΑ (σελ. 59-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6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:ΑΙΜΟΠΕΤΑΛΙ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1 Μορφολογία (σελ.76-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2 Λειτουργική αποστολή (σελ.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3 Φυσιολογικές Τιμές (σελ.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7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 ΠΗΞΗ–ΑΙΜΟΣΤΑ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7.1 Μηχανισμός πήξης (αιμόσταση και μηχανισμοί που επιτυγχάνεται η αιμόσταση, σελ.81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ις 2 πρώτες παραγράφου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7.2 Παράγοντες πήξης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σελ. 83 και εξαιρείται ο πίνακα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9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 ΕΠΙΛΟΓΗ ΑΙΜΟΔΟΤΩΝ (σελ. 105-1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(εξαιρούνται 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οι ερωτήσεις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του ερωτηματολογίου, σελ. 106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Β) του βιβλίου«Αιματολογία-Αιμοδοσία Ι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1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ΑΝΑΙΜΙΕ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1.1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Γενικά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ορισμός, 1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παράγραφος, σελ.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1.2 Διάκριση αναιμιών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σελ.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Κεφάλαιο 6ο:ΜΕΤΑΓΓΙΣΗ ΑΙΜΑΤΟ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2 Ενδείξεις για μετάγγιση (σελ.76-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3  Ενδείξεις για μετάγγιση παραγώγων αίματος(σελ.77-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4  Ατυχή Συμβάματα από μετάγγιση αίματος (σελ. 80-8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5  Μετάδοση νοσημάτων από μετάγγιση αίματος(σελ.81-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6  Μόλυνση του προς μετάγγιση αίματος (σελ.82-83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7ο: ΤΜΗΜΑ ΣΥΜΒΑΤΟΤΗΤΑΣ (σελ.86-93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el-GR"/>
        </w:rPr>
        <w:t>ΘΕΜΑ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:  «Καθορισμός εξεταστέας – διδακτέας ύλης των πανελλαδικά εξεταζόμενων μαθημάτων της Γ΄ τάξης των Ημερησίων ΕΠΑ.Λ. για το σχολικό  έτος 2008- 2009.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Το κοινό μάθημα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«Ανατομία-Φυσιολογίας ΙΙ»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ης Γ΄ Τάξης ΕΠΑ.Λ.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όλων των ειδικοτήτων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του Τομέα Υγείας Πρόνοιας  για το σχ. έτος 2008-2009, υποστηρίζεται από το βιβλίο «Ανατομία-Φυσιολογία» (Β΄ Τάξη 1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el-GR"/>
        </w:rPr>
        <w:t>ου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Κύκλου ΤΕΕ, των Παπαδόπουλου, Ρίζου, Διαμαντοπούλου, Μαρκαντωνάκη) του ΟΕΔ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Ως εξεταστέα ύλη ορίζεται η παρακάτω την οποία προσδιορίζουμε στα αντίστοιχα κεφάλαια του βιβλίο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3ο :ΚΥΚΛΟΦΟΡΙΚΟ ΣΥΣΤΗΜΑ (σελ.62-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4ο : ΑΙ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4.1. Γενικά (σελ. 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4.8. Ανοσία-Ενεργητική και Παθητική (σελ.80-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4.9.Ομάδες αίματος (σελ. 83-85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5ο :  ΠΕΠΤΙΚΟ ΣΥΣΤΗΜΑ (σελ.94-1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Κεφάλαιο 6ο : ΑΝΑΠΝΕΥΣΤΙΚΟ ΣΥΣΤΗΜ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Εισαγωγή (σελ. 1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1. Όργανα της άνω αεροφόρου οδού (σελ.1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6.2. Όργανα της κάτω αεροφόρου οδού (σελ. 117-122)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και Ανταλλαγή των αερίων, Μεταφορά των αερίων (σελ.125-1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7ο: ΟΥΡΟΠΟΙΗΤΙΚΟ ΣΥΣΤΗΜ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Εισαγωγή (σελ.1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7.1. Νεφροί (σελ.131-1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7.2. Ουρητήρας-Ουροδόχος Κύστη-Ουρήθρα (σελ.133-1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7.3 Οι νεφροί και τα υγρά του σώματος  (σελ.135-136) μέχρι  τη Σπειραματική διήθηση, η οποία δεν συμπεριλαμβάνετα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Τα Ούρα (σελ. 14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Σύσταση των ούρων (σελ.140-141, ονομαστικά τα οργανικά στοιχεία και ανόργανα συστατικά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Κεφάλαιο 8ο: ΓΕΝΝΗΤΙΚΟ ΣΥΣΤΗΜΑ (σελ.145-157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 xml:space="preserve">Κεφάλαιο 9ο: ΕΝΔΟΚΡΙΝΕΙΣ ΑΔΕΝΕ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9.1 Χημική σύσταση ορμονών.(σελ.162). Μόνο τι είναι ορμόνες, (δηλ. ορμόνες είναι οι ουσίες που εκκρίνουν οι ενδοκρινείς αδένες) και ονομαστικά τους ενδοκρινείς αδένε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9.2 Θυρεοειδής αδένα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9.2.1 Εισαγωγή (σελ.163), (μόνο τις τρεις πρώτες σειρέ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9.2.2 Ορμόνες θυρεοειδούς, (σελ. 163), (μόνο τις τρεισήμισι πρώτες σειρέ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9.3 Παραθυρεοειδείς αδένες (σελ1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9.3.1 Ορμόνες των παραθυρεοειδών αδένων (σελ.167)  μέχρι τη Δράσεις της παραθορμόνης η οποία δεν συμπεριλαμβάνετα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9.4 Θύμος αδένας και υπόφυση (σελ. 169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el-GR"/>
        </w:rPr>
        <w:t>το 9.5 Ορμόνες προσθίου λοβού υπόφυσης δεν συμπεριλαμβάνετα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>9.6 Ορμόνες οπισθίου λοβού υπόφυσης (σε. 171), υπερλειτουργία του προσθίου λοβού της υπόφυσης δεν συμπεριλαμβάνετα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9.7 Ορμόνες της ενδοκρινούς μοίρας παγκρέατος (μόνο τις τρεις σειρές της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σελ. 17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9.8 Επινεφρίδια-Ορμόνες επινεφριδίων (σελ.174), από την σελ. 175 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«ο φλοιός των επινεφριδίων παράγει πάνω από 50 ορμόνες. Οι ορμόνες αυτές  ονομάζονται κορτικοειδή» και από την σελ. 176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l-GR"/>
        </w:rPr>
        <w:t>μόνο</w:t>
      </w:r>
      <w:r>
        <w:rPr>
          <w:rFonts w:eastAsia="Times New Roman" w:cs="Verdana" w:ascii="Verdana" w:hAnsi="Verdana"/>
          <w:color w:val="000000"/>
          <w:sz w:val="18"/>
          <w:szCs w:val="18"/>
          <w:lang w:eastAsia="el-GR"/>
        </w:rPr>
        <w:t xml:space="preserve"> «ο μυελός των επινεφριδίων παράγει δύο ορμόνες την αδρεναλίνη και την νοραδρεναλίνη οι οποίες ονομάζονται και κατεχολαμίνες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l-GR"/>
        </w:rPr>
      </w:r>
    </w:p>
    <w:sectPr>
      <w:type w:val="nextPage"/>
      <w:pgSz w:w="11906" w:h="16838"/>
      <w:pgMar w:left="180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7:00Z</dcterms:created>
  <dc:creator>SGT</dc:creator>
  <dc:description/>
  <cp:keywords/>
  <dc:language>en-US</dc:language>
  <cp:lastModifiedBy>SGT</cp:lastModifiedBy>
  <dcterms:modified xsi:type="dcterms:W3CDTF">2008-09-25T16:46:00Z</dcterms:modified>
  <cp:revision>4</cp:revision>
  <dc:subject/>
  <dc:title/>
</cp:coreProperties>
</file>