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ΠΑΝΕΛΛΑΔΙΚΕΣ ΕΞΕΤΑΣΕΙΣ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ΗΜΕΡΗΣΙΩΝ ΕΠΑΓΓΕΛΜΑΤΙΚΩΝ ΛΥΚΕΙΩΝ (ΟΜΑΔΑ Α΄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ΚΑΙ ΜΑΘΗΜΑΤΩΝ ΕΙΔΙΚΟΤΗΤΑΣ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ΗΜΕΡΗΣΙΩΝ ΕΠΑΓΓΕΛΜΑΤΙΚΩΝ ΛΥΚΕΙΩΝ (ΟΜΑΔΑ Β΄)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ΠΕΜΠΤΗ 4 ΙΟΥΝΙΟΥ 2009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ΕΞΕΤΑΖΟΜΕΝΟ ΜΑΘΗΜΑ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ΣΤΟΙΧΕΙΑ ΑΝΑΤΟΜΙΑΣ - ΦΥΣΙΟΛΟΓΙΑΣ ΙΙ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ΣΥΝΟΛΟ ΣΕΛΙΔΩΝ: ΔΥΟ (2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ΘΕΜΑ 1ο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Α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Τι είναι φυσική ανοσία; Να αναφέρετε τους αμυντικούς μηχανισμούς της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0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Β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Ποιες είναι οι ομάδες των εμβολίων, ανάλογα με τις ουσίες που εισάγονται στον οργανισμό με αυτά;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5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ΘΕΜΑ 2ο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Α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Από ποια καρδιακή κοιλότητα εκφύεται η αορτή και σε ποια μέρη διακρίνεται;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3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Β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Ποιες είναι οι μορφές της αναπνοής και ποιες είναι οι παραλλαγές των αναπνευστικών κινήσεων;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2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ΘΕΜΑ 3ο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Α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Ποιες είναι οι λειτουργίες του ήπατος;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6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Β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Να αναφέρετε, ονομαστικά, τα μέρη στα οποία χωρίζεται το παχύ έντερο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Μονάδες 9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ΘΕΜΑ 4ο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Α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Να περιγράψετε τρεις (3) από τις δράσεις της τεστοστερόνης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2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Β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Τι είναι ο θυρεοειδής αδένας, ποιες ορμόνες παράγει και πώς ρυθμίζεται η παραγωγή και η έκκρισή τους;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Μονάδες 13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ΟΔΗΓΙΕΣ ΓΙΑ ΤΟΥΣ ΕΞΕΤΑΖΟΜΕΝΟΥΣ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1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Στο τετράδιο να γράψετε μόνον τα προκαταρκτικά (ημερομηνία, εξεταζόμενο μάθημα).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Να μην αντιγράψετε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τα θέματα στο τετράδιο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2.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Να γράψετε το ονοματεπώνυμό σας στο πάνω μέρος των φωτοαντιγράφων, αμέσως μόλις σας διανεμηθούν.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Καμιά άλλη σημείωση δεν επιτρέπεται να γράψετε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3. Να απαντήσετε στο τετράδιό σας σε όλα τα θέματα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4. Να γράψετε τις απαντήσεις σας μόνον με μπλε ή μόνον με μαύρο στυλό διαρκείας ανεξίτηλης μελάνης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5. Κάθε απάντηση τεκμηριωμένη είναι αποδεκτή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6. Διάρκεια εξέτασης: τρεις (3) ώρες μετά τη διανομή των φωτοαντιγράφων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7. Χρόνος δυνατής αποχώρησης: 10.00 π.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KΑΛΗ ΕΠΙΤΥΧΙΑ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l-GR"/>
        </w:rPr>
        <w:t xml:space="preserve">ΤΕΛΟΣ ΜΗΝΥΜΑΤΟΣ </w:t>
      </w: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6:00Z</dcterms:created>
  <dc:creator>SGT</dc:creator>
  <dc:description/>
  <cp:keywords/>
  <dc:language>en-US</dc:language>
  <cp:lastModifiedBy>SGT</cp:lastModifiedBy>
  <dcterms:modified xsi:type="dcterms:W3CDTF">2009-06-06T18:26:00Z</dcterms:modified>
  <cp:revision>2</cp:revision>
  <dc:subject/>
  <dc:title/>
</cp:coreProperties>
</file>