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3734"/>
      </w:tblGrid>
      <w:tr>
        <w:trPr>
          <w:trHeight w:val="1095" w:hRule="atLeast"/>
          <w:cantSplit w:val="true"/>
        </w:trPr>
        <w:tc>
          <w:tcPr>
            <w:tcW w:w="2978" w:type="dxa"/>
            <w:tcBorders/>
          </w:tcPr>
          <w:p>
            <w:pPr>
              <w:pStyle w:val="Heading2"/>
              <w:spacing w:before="240" w:after="60"/>
              <w:jc w:val="right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                                 </w:t>
            </w:r>
            <w:r>
              <w:rPr>
                <w:i w:val="false"/>
                <w:lang w:val="en-US" w:eastAsia="en-US"/>
              </w:rPr>
              <w:drawing>
                <wp:inline distT="0" distB="0" distL="0" distR="0">
                  <wp:extent cx="674370" cy="6610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</w:p>
    <w:tbl>
      <w:tblPr>
        <w:tblW w:w="86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40"/>
        <w:gridCol w:w="3480"/>
      </w:tblGrid>
      <w:tr>
        <w:trPr/>
        <w:tc>
          <w:tcPr>
            <w:tcW w:w="4964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ΛΛΗΝΙΚΗ ΔΗΜΟΚΡΑΤΙΑ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/>
              <w:t>Βαθμός Ασφαλείας: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ΥΠΟΥΡΓΕΙΟ ΕΘΝ. ΠΑΙΔΕΙΑΣ  ΚΑΙ    ΘΡΗΣΚ</w:t>
            </w:r>
            <w:r>
              <w:rPr>
                <w:lang w:val="en-US"/>
              </w:rPr>
              <w:t>EYMA</w:t>
            </w:r>
            <w:r>
              <w:rPr/>
              <w:t>ΤΩΝ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Heading4"/>
              <w:jc w:val="both"/>
              <w:rPr/>
            </w:pPr>
            <w:r>
              <w:rPr/>
              <w:t xml:space="preserve">Αθήνα    </w:t>
            </w:r>
            <w:r>
              <w:rPr>
                <w:lang w:val="en-US"/>
              </w:rPr>
              <w:t>30 /</w:t>
            </w:r>
            <w:r>
              <w:rPr/>
              <w:t>1</w:t>
            </w:r>
            <w:r>
              <w:rPr>
                <w:lang w:val="en-US"/>
              </w:rPr>
              <w:t>1 /</w:t>
            </w:r>
            <w:r>
              <w:rPr/>
              <w:t>200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Αρ. Πρωτ. 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137460  / </w:t>
            </w:r>
            <w:r>
              <w:rPr>
                <w:rFonts w:cs="Arial" w:ascii="Arial" w:hAnsi="Arial"/>
                <w:b/>
                <w:sz w:val="22"/>
              </w:rPr>
              <w:t>Γ2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ΝΙΑΙΟΣ ΔΙΟΙΚΗΤΙΚΟΣ ΤΟΜΕ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ΘΕΜΑΤΩΝ ΣΠΟΥΔΩΝ, ΕΠΙΜΟΡΦΩ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ΑΙ ΚΑΙΝΟΤΟΜΙΩΝ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Βαθμός Προτεραιότητας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ΕΥΘΥΝΣΗ ΣΠΟΥΔΩΝ Δ/ΘΜΙΑΣ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ΠΑΙΔΕΥΣ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ΤΜΗΜΑ Β΄ -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left" w:pos="3012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ΚΟΙΝΟΠΟΙΗΣΗ ΣΤΟ ΟΡΘΟ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Ταχ. Δ/νση : </w:t>
            </w:r>
            <w:r>
              <w:rPr>
                <w:rFonts w:cs="Arial" w:ascii="Arial" w:hAnsi="Arial"/>
                <w:b/>
                <w:bCs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</w:rPr>
              <w:t>νδρέα Παπανδρέου 37,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.Κ. : 15180, Μαρούσι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Πληροφορίες: Α. Σταθόπουλος, Β. Πυρρής,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</w:rPr>
              <w:t xml:space="preserve">Ζ. Παπαεμανουήλ            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. : 210 3443337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de-DE"/>
              </w:rPr>
              <w:t>Fax</w:t>
            </w:r>
            <w:r>
              <w:rPr>
                <w:rFonts w:cs="Arial" w:ascii="Arial" w:hAnsi="Arial"/>
                <w:b/>
                <w:sz w:val="22"/>
              </w:rPr>
              <w:t>:  210 3443253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</w:t>
            </w: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b/>
                <w:sz w:val="22"/>
                <w:lang w:val="de-DE"/>
              </w:rPr>
              <w:t>mail</w:t>
            </w:r>
            <w:r>
              <w:rPr>
                <w:rFonts w:cs="Arial" w:ascii="Arial" w:hAnsi="Arial"/>
                <w:b/>
                <w:sz w:val="22"/>
              </w:rPr>
              <w:t xml:space="preserve"> :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t</w:t>
            </w:r>
            <w:r>
              <w:rPr>
                <w:rFonts w:cs="Arial" w:ascii="Arial" w:hAnsi="Arial"/>
                <w:b/>
                <w:sz w:val="22"/>
              </w:rPr>
              <w:t>09</w:t>
            </w:r>
            <w:r>
              <w:rPr>
                <w:rFonts w:cs="Arial" w:ascii="Arial" w:hAnsi="Arial"/>
                <w:b/>
                <w:sz w:val="22"/>
                <w:lang w:val="en-US"/>
              </w:rPr>
              <w:t>tee</w:t>
            </w:r>
            <w:r>
              <w:rPr>
                <w:rFonts w:cs="Arial" w:ascii="Arial" w:hAnsi="Arial"/>
                <w:b/>
                <w:sz w:val="22"/>
              </w:rPr>
              <w:t>17@</w:t>
            </w:r>
            <w:r>
              <w:rPr>
                <w:rFonts w:cs="Arial" w:ascii="Arial" w:hAnsi="Arial"/>
                <w:b/>
                <w:sz w:val="22"/>
                <w:lang w:val="en-US"/>
              </w:rPr>
              <w:t>ypepth</w:t>
            </w:r>
            <w:r>
              <w:rPr>
                <w:rFonts w:cs="Arial" w:ascii="Arial" w:hAnsi="Arial"/>
                <w:b/>
                <w:sz w:val="22"/>
              </w:rPr>
              <w:t>.</w:t>
            </w:r>
            <w:r>
              <w:rPr>
                <w:rFonts w:cs="Arial" w:ascii="Arial" w:hAnsi="Arial"/>
                <w:b/>
                <w:sz w:val="22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Ιστοσελίδα : http://www.ypepth.gr/tee.html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</w:rPr>
              <w:t>ΑΠΟΦΑΣΗ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Θέμα  :  Εξεταστέα  Ύλη   Μαθημάτων  Β΄  Κύκλου  Σπουδών  Ημερησίων  &amp;  Εσπερινών  ΤΕΕ  για  εισαγωγή  αποφοίτων  στα  ΤΕ</w:t>
      </w:r>
      <w:r>
        <w:rPr>
          <w:rFonts w:cs="Arial" w:ascii="Arial" w:hAnsi="Arial"/>
          <w:b/>
          <w:sz w:val="22"/>
          <w:lang w:val="en-US"/>
        </w:rPr>
        <w:t>I</w:t>
      </w:r>
      <w:r>
        <w:rPr>
          <w:rFonts w:cs="Arial" w:ascii="Arial" w:hAnsi="Arial"/>
          <w:b/>
          <w:sz w:val="22"/>
        </w:rPr>
        <w:t xml:space="preserve"> ,  σχολικού  έτους 2007-2008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Έχοντας  υπόψη :</w:t>
      </w:r>
    </w:p>
    <w:p>
      <w:pPr>
        <w:pStyle w:val="2"/>
        <w:tabs>
          <w:tab w:val="clear" w:pos="720"/>
          <w:tab w:val="left" w:pos="360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Τις  διατάξεις  της  παράγρ. 6 του  άρθρου  2  του  Ν. 2640/98 (ΦΕΚ 206 – Τ.Α΄)  όπως  τροποποιήθηκε  και  ισχύει  με  τις  διατάξεις  του εδαφίου β’ της  παραγρ.  9.1 του άρθρου  1  του  Ν.  2909/01( ΦΕΚ  90 – Τ. Α’) καθώς  και του εδαφίου 3  του  άρθρου  2  του  Ν.  2942/01(ΦΕΚ  202-Τ.Α΄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Την εισηγήση του Παιδαγωγικού  Ινστιτούτου  όπως  αυτή  διατυπώθηκε με  την  αριθμ.29/19-9-07 πράξη του  τμήματος   Τεχνικής  και Επαγγελματικής  Εκπαίδευσης του   Παιδαγωγικού  Ινστιτούτου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Την Υ.Α. 37876/ΣΤ5/26-4-04 (ΦΕΚ 608 β΄) ‘’Καθορισμός αρμοδιοτήτων Υφυπουργών του Υπουργείου Εθνικής Παιδείας και Θρησκευμάτων’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Τις διατάξεις του  άρθρου  29 Α  του  Ν.  1558 /85  ( ΦΕΚ 137 – Τ.Α΄) όπως  συμπληρώθηκε με  το  άρθρο  27 του  Ν.  2081/92  ( ΦΕΚ  154 – Α΄)  και τροποποιήθηκε  με  το  άρθρο  1 παράγρ.  2Α  του  Ν.  2469/97 ( ΦΕΚ  38 – Τ. Α΄ )  και το γεγονός  ότι από την απόφαση  αυτή  δεν προκαλείται  δαπάνη  εις βάρος  του κρατικού  προϋπολογισμού.</w:t>
      </w:r>
    </w:p>
    <w:p>
      <w:pPr>
        <w:pStyle w:val="Heading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ΠΟΦΑΣΙΖΟΥΜ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ον καθορισμό   της  Εξεταστέας  Ύλης των   Μαθημάτων  Β΄ Κύκλου  σπουδών  Ημερησίων  και  Εσπερινών  ΤΕΕ  για  εισαγωγή  αποφοίτων  στα  ΤΕΙ, σχολικού  έτους  2007– 2008 ως εξής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ΤΟΜΕΑΣ  ΥΓΕΙΑΣ ΚΑΙ ΠΡΟΝΟΙΑΣ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ΕΙΔΙΚΟΤΗΤΕΣ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. Β. Βρεφονηπιοκόμω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. Β. Νοσηλευτώ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. Β. Φαρμακείω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. Β. Οδοντοτεχνιτώ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5. Β. Ιατρικών και Βιολογικών  Εργαστηρίων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. Κοινωνικών Φροντιστώ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. Β. Φυσικοθεραπευτώ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. Β. Ακτινολογικών Εργαστηρίω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. Διατροφής-Διαιτολογίας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M</w:t>
      </w:r>
      <w:r>
        <w:rPr>
          <w:rFonts w:cs="Book Antiqua" w:ascii="Book Antiqua" w:hAnsi="Book Antiqua"/>
          <w:b/>
          <w:sz w:val="22"/>
          <w:szCs w:val="22"/>
        </w:rPr>
        <w:t>άθημα: ΣΤΟΙΧΕΙΑ ΝΟΣΟΛΟΓΙΑΣ - ΠΡΟΛΗΨΗ      3 ώρες θεωρία</w:t>
      </w:r>
    </w:p>
    <w:p>
      <w:pPr>
        <w:pStyle w:val="TextBodyInden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>Διδακτικό βιβλίο: ΝΟΣΟΛΟΓΙΑ</w:t>
      </w:r>
      <w:r>
        <w:rPr>
          <w:rFonts w:cs="Book Antiqua" w:ascii="Book Antiqua" w:hAnsi="Book Antiqua"/>
          <w:sz w:val="22"/>
          <w:szCs w:val="22"/>
        </w:rPr>
        <w:t xml:space="preserve"> των Αθανασοπούλου Π. ,Οικονόμου Μ., Ρίζου Μ. ΟΕΔΒ , έτος έκδοσης 1999 </w:t>
      </w:r>
    </w:p>
    <w:p>
      <w:pPr>
        <w:pStyle w:val="TextBodyIndent"/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ΔΙΔΑΚΤΕΑ και ΕΞΕΤΑΣΤΕΑ ΥΛΗ</w:t>
      </w:r>
    </w:p>
    <w:tbl>
      <w:tblPr>
        <w:tblW w:w="91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84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0"/>
              <w:ind w:left="57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ΚΕΦΑΛΑΙΟ/ Περιεχόμεν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Σελίδες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8039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63.3pt" to="356.4pt,63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ind w:left="57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Κεφάλαιο Πρώτο : </w:t>
            </w:r>
            <w:r>
              <w:rPr>
                <w:rFonts w:cs="Book Antiqua" w:ascii="Book Antiqua" w:hAnsi="Book Antiqua"/>
                <w:sz w:val="22"/>
                <w:szCs w:val="22"/>
              </w:rPr>
              <w:t>Παθήσεις του αίματος</w:t>
            </w:r>
          </w:p>
          <w:p>
            <w:pPr>
              <w:pStyle w:val="Normal"/>
              <w:spacing w:before="0" w:after="280"/>
              <w:ind w:left="5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.1 Αιμοποίηση – Ερυθροποίηση 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280"/>
              <w:ind w:left="5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Γενικά,  το αίμα επιτελεί τις εξής βασικές λειτουργίες)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280"/>
              <w:ind w:left="5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Αναιμία </w:t>
            </w:r>
          </w:p>
          <w:p>
            <w:pPr>
              <w:pStyle w:val="Normal"/>
              <w:spacing w:before="0" w:after="280"/>
              <w:ind w:left="5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Γενικά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80"/>
              <w:ind w:left="5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Ταξινόμηση αναιμιών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5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Σιδηροπενική Αναιμία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5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Οξεία μεθαιμορραγική αναιμία. </w:t>
            </w:r>
          </w:p>
          <w:p>
            <w:pPr>
              <w:pStyle w:val="Normal"/>
              <w:spacing w:before="0" w:after="280"/>
              <w:ind w:left="5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8. Αιμοσφαιρινοπάθειες, </w:t>
            </w:r>
          </w:p>
          <w:p>
            <w:pPr>
              <w:pStyle w:val="Normal"/>
              <w:spacing w:before="0" w:after="280"/>
              <w:ind w:left="5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Α. Μεσογειακή αναιμία, </w:t>
            </w:r>
          </w:p>
          <w:p>
            <w:pPr>
              <w:pStyle w:val="Normal"/>
              <w:spacing w:before="0" w:after="0"/>
              <w:ind w:left="5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Δρεπανοκυτταρική αναιμία  - Πολυκυτταραιμ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ind w:left="57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ind w:left="57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spacing w:before="0" w:after="280"/>
              <w:ind w:left="5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ind w:left="5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ind w:left="5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ind w:left="5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ind w:left="57" w:hanging="0"/>
              <w:rPr>
                <w:rFonts w:ascii="Book Antiqua" w:hAnsi="Book Antiqua" w:eastAsia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0" w:after="280"/>
              <w:ind w:left="57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ind w:left="57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20-24</w:t>
            </w:r>
          </w:p>
          <w:p>
            <w:pPr>
              <w:pStyle w:val="Normal"/>
              <w:spacing w:before="0" w:after="280"/>
              <w:ind w:left="5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ind w:left="5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9-33</w:t>
            </w:r>
          </w:p>
          <w:p>
            <w:pPr>
              <w:pStyle w:val="Normal"/>
              <w:spacing w:before="0" w:after="280"/>
              <w:ind w:left="57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ind w:left="57" w:hanging="0"/>
              <w:rPr>
                <w:rFonts w:ascii="Book Antiqua" w:hAnsi="Book Antiqua" w:eastAsia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0" w:after="0"/>
              <w:ind w:left="57" w:hanging="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1120140</wp:posOffset>
                      </wp:positionV>
                      <wp:extent cx="420624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88.2pt" to="356.35pt,8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1485900</wp:posOffset>
                      </wp:positionV>
                      <wp:extent cx="42976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17pt" to="363.55pt,11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023110</wp:posOffset>
                      </wp:positionV>
                      <wp:extent cx="42062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159.3pt" to="354.55pt,15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2491740</wp:posOffset>
                      </wp:positionV>
                      <wp:extent cx="420624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96.2pt" to="356.35pt,19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Κεφάλαιο Δεύτερο : </w:t>
            </w:r>
            <w:r>
              <w:rPr>
                <w:rFonts w:cs="Book Antiqua" w:ascii="Book Antiqua" w:hAnsi="Book Antiqua"/>
                <w:sz w:val="22"/>
                <w:szCs w:val="22"/>
              </w:rPr>
              <w:t>Παθήσεις του κυκλοφορικού συστήματο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Γενικά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959" w:leader="none"/>
              </w:tabs>
              <w:ind w:left="459" w:hanging="39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Καρδιακή Ανεπάρκεια.</w:t>
            </w:r>
          </w:p>
          <w:p>
            <w:pPr>
              <w:pStyle w:val="Normal"/>
              <w:ind w:left="459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α) Αριστερή Καρδιακή Ανεπάρκεια</w:t>
            </w:r>
          </w:p>
          <w:p>
            <w:pPr>
              <w:pStyle w:val="Normal"/>
              <w:ind w:left="459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) Δεξιά καρδιακή ανεπάρκεια</w:t>
            </w:r>
          </w:p>
          <w:p>
            <w:pPr>
              <w:pStyle w:val="Normal"/>
              <w:ind w:left="459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.4 Ρευματικός Πυρετός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5 Λοιμώδης Ενδοκαρδίτιδ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7 Περικαρδίτιδε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α) Οξεία περικαρδίτιδα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β) Χρόνια περικαρδίτιδ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8 Ισχαιμική καρδιοπάθεια (έως Κλινικές εκδηλώσει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53-5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65-6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8-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Κεφάλαιο Τρίτο : </w:t>
            </w:r>
            <w:r>
              <w:rPr>
                <w:rFonts w:cs="Book Antiqua" w:ascii="Book Antiqua" w:hAnsi="Book Antiqua"/>
                <w:sz w:val="22"/>
                <w:szCs w:val="22"/>
              </w:rPr>
              <w:t>Παθήσεις του αναπνευστικού συστήματο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Γενικά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1 Λοιμώξεις του αναπνευστικού συστήματο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Ρινίτιδε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Ιγμορίτιδε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Οξεία λαρυγγίτιδ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Φαρυγγοαμυγδαλίτιδ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Οξεία επιγλωττίτιδ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Οξεία βροχίτιδ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νευμονί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3 Βρογχικό άσθμα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7 Καρκίνος του πνεύμονα</w:t>
            </w:r>
          </w:p>
          <w:p>
            <w:pPr>
              <w:pStyle w:val="Normal"/>
              <w:jc w:val="both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8 Πνευμονική Εμβολή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9 Πλευρίτιδες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3.10 Πνευμοθώρακα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9-8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8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91-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1899920</wp:posOffset>
                      </wp:positionV>
                      <wp:extent cx="4343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-149.6pt" to="369.05pt,-1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-1214120</wp:posOffset>
                      </wp:positionV>
                      <wp:extent cx="42976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-95.6pt" to="374.45pt,-9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Κεφάλαιο Τέταρτο: </w:t>
            </w:r>
            <w:r>
              <w:rPr>
                <w:rFonts w:cs="Book Antiqua" w:ascii="Book Antiqua" w:hAnsi="Book Antiqua"/>
                <w:sz w:val="22"/>
                <w:szCs w:val="22"/>
              </w:rPr>
              <w:t>Παθήσεις του πεπτικού συστήματο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Γενικά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  <w:szCs w:val="22"/>
              </w:rPr>
              <w:t>4.1 Παθήσεις του Οισοφάγο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α) Αχαλασία οισοφάγο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β) Αυτόματος ρήξη οισοφάγο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γ) Καρκίνος  του οισοφάγο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  <w:szCs w:val="22"/>
              </w:rPr>
              <w:t>4.2 Παθήσεις του στομάχου 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α) Έλκος του Στομάχου και του Δωδεκαδακτύλου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β) Γαστρίτιδα (ι Οξεία – ιι Χρόνια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4.3 Οξεία γαστρεντερίτιδα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6350</wp:posOffset>
                      </wp:positionV>
                      <wp:extent cx="422910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-0.5pt" to="335.2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4.8 Οξεία περιτονίτιδα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4.9 Οξεία σκωληκοειδίτιδα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4.10 Εντερική απόφραξη –ειλεό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>4.11 Σύνδρομο ευερέθιστου εντέρ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1-10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13-1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153920</wp:posOffset>
                      </wp:positionV>
                      <wp:extent cx="420624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169.6pt" to="362.2pt,16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Κεφάλαιο Πέμπτο: </w:t>
            </w:r>
            <w:r>
              <w:rPr>
                <w:rFonts w:cs="Book Antiqua" w:ascii="Book Antiqua" w:hAnsi="Book Antiqua"/>
                <w:sz w:val="22"/>
                <w:szCs w:val="22"/>
              </w:rPr>
              <w:t>Παθήσεις του ήπατος, των χοληφόρων οδών και του παγκρέατος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Ηπατίτιδες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5.1 Ιογενείς ηπατίτιδες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α) Ηπατίτιδα Α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β) Ηπατίτιδα Β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γ) Ηπατίτιδα 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5.2 Αλκοολική ηπατοπάθεια,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5.3 Χρόνια ηπατίτιδα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5.4 Κίρρωση ήπατος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7 Νόσοι του παγκρέατος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Γενικά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α) Οξεία παγκρεατίτιδα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  <w:szCs w:val="22"/>
              </w:rPr>
              <w:t>β) Χρόνια παγκρεατίτιδα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8 Καρκίνος του παγκρέατος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117-12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26-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612775</wp:posOffset>
                      </wp:positionV>
                      <wp:extent cx="420624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48.25pt" to="356.35pt,48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1435735</wp:posOffset>
                      </wp:positionV>
                      <wp:extent cx="420624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13.05pt" to="356.35pt,113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Κεφάλαιο Έκτο: </w:t>
            </w:r>
            <w:r>
              <w:rPr>
                <w:rFonts w:cs="Book Antiqua" w:ascii="Book Antiqua" w:hAnsi="Book Antiqua"/>
                <w:sz w:val="22"/>
                <w:szCs w:val="22"/>
              </w:rPr>
              <w:t>Παθήσεις των οστών και των αρθρώσεων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Γενικά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6.4 Νόσοι των οστών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α. Οστεομυελίτιδα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Οστεοπόρωση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γ. Ραχίτιδα-Οστεομαλάκυνση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5 Νεοπλάσματα οστώ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3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38-1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40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40</w:t>
            </w:r>
          </w:p>
        </w:tc>
      </w:tr>
      <w:tr>
        <w:trPr>
          <w:trHeight w:val="10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914400</wp:posOffset>
                      </wp:positionV>
                      <wp:extent cx="420624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72pt" to="356.35pt,7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Κεφάλαιο Έβδομο: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Λοιμώδη νοσήματα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Γενικά 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1.α Μηχανισμοί άμυνας κατά των λοιμώξεων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7.2. Λοιμώξεις από βακτηρίδια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α) Στρεπτοκοκκικές λοιμώξεις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  <w:szCs w:val="22"/>
              </w:rPr>
              <w:t>ιιι)Ωτίτιδα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  <w:szCs w:val="22"/>
              </w:rPr>
              <w:t>ι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v</w:t>
            </w:r>
            <w:r>
              <w:rPr>
                <w:rFonts w:cs="Book Antiqua" w:ascii="Book Antiqua" w:hAnsi="Book Antiqua"/>
                <w:sz w:val="22"/>
                <w:szCs w:val="22"/>
              </w:rPr>
              <w:t>)Οστρακιά (εξαιρούνται Αμυγδαλίτιδα, Φαρυγγίτιδα)</w:t>
            </w:r>
          </w:p>
          <w:p>
            <w:pPr>
              <w:pStyle w:val="31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  <w:szCs w:val="22"/>
              </w:rPr>
              <w:t>Επιπλοκές (1. Ρευματικός Πυρετός, 2 Νεφρίτιδα) Πρόληψη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 Σταφυλοκοκκικές λοιμώξεις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γ.  Λοιμώξεις από σαλμονέλλες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δ.  Λοιμώξεις από κολοβακτηρίδια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.  Μελιταίος πυρετός ή Βρουκέλλωση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στ. Τέτανος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ζ.  Αεριογόνος γάγγραινα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η.  Φυματίωση 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θ.  Κοκκύτη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675" w:leader="none"/>
              </w:tabs>
              <w:ind w:left="459" w:hanging="39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. Λοιμώξεις από ιούς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Γενικά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α. Γρίπη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 Εξανθηματικές ιογενείς λοιμώξεις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  <w:szCs w:val="22"/>
              </w:rPr>
              <w:t>Ι. Ιλαρά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  <w:szCs w:val="22"/>
              </w:rPr>
              <w:t>ΙΙ. Ερυθρά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sz w:val="22"/>
                <w:szCs w:val="22"/>
              </w:rPr>
              <w:t>ΙΙΙ. Ανεμευλογιά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4. Σεξουαλικώς μεταδιδόμενες λοιμώξεις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α. Σύφιλη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β. Γονόρροια ή βλενόρροια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γ. Μαλακό έλκος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δ. Οξυτενή κονδυλώματα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. Τριχομοναδική κολπίτιδ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7.5 Σύνδρομο επίκτητης ανοσολογικής ανεπάρκειας (</w:t>
            </w: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>AIDS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)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[όλο το κεφάλαιο]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Γενικά, Επιδημιολογία, Κλινική εικόνα, Διάγνωση, Πρόληψ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145-15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Κεφάλαιο Ένατο: </w:t>
            </w:r>
            <w:r>
              <w:rPr>
                <w:rFonts w:cs="Book Antiqua" w:ascii="Book Antiqua" w:hAnsi="Book Antiqua"/>
                <w:sz w:val="22"/>
                <w:szCs w:val="22"/>
              </w:rPr>
              <w:t>Παθήσεις του ουροποιητικού συστήματος</w:t>
            </w:r>
          </w:p>
          <w:p>
            <w:pPr>
              <w:pStyle w:val="Normal"/>
              <w:ind w:left="885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Γενικά </w:t>
            </w:r>
          </w:p>
          <w:p>
            <w:pPr>
              <w:pStyle w:val="21"/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Λειτουργίες των νεφρών, </w:t>
            </w:r>
          </w:p>
          <w:p>
            <w:pPr>
              <w:pStyle w:val="21"/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1.1.  Λοιμώξεις του ουροποιητικού συστήματος</w:t>
            </w:r>
          </w:p>
          <w:p>
            <w:pPr>
              <w:pStyle w:val="21"/>
              <w:spacing w:lineRule="auto" w:line="240"/>
              <w:ind w:left="284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α) Οξεία κυστίτιδα</w:t>
            </w:r>
          </w:p>
          <w:p>
            <w:pPr>
              <w:pStyle w:val="21"/>
              <w:spacing w:lineRule="auto" w:line="240"/>
              <w:ind w:left="284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β) Οξεία πυελονεφρίτιδα </w:t>
            </w:r>
          </w:p>
          <w:p>
            <w:pPr>
              <w:pStyle w:val="21"/>
              <w:spacing w:lineRule="auto" w:line="240"/>
              <w:ind w:left="284" w:hanging="0"/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γ) Προστατίτιδα</w:t>
            </w:r>
          </w:p>
          <w:p>
            <w:pPr>
              <w:pStyle w:val="21"/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1.2 Χρόνιες λοιμώξεις του ουροποιητικού συστήματος</w:t>
            </w:r>
          </w:p>
          <w:p>
            <w:pPr>
              <w:pStyle w:val="21"/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α) Χρόνια κυστίτιδα</w:t>
            </w:r>
          </w:p>
          <w:p>
            <w:pPr>
              <w:pStyle w:val="21"/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β) Χρόνια πυελονεφρίτιδα</w:t>
            </w:r>
          </w:p>
          <w:p>
            <w:pPr>
              <w:pStyle w:val="21"/>
              <w:spacing w:lineRule="auto" w:line="24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γ) Ουριθρίτιδα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9.2 Σπειραματονεφρίτιδα 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Γενικά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αξινόμηση (α. Νεφρίτιδες β, Νεφρώσεις – Νεφρωσικό σύνδρομο)</w:t>
            </w:r>
          </w:p>
          <w:p>
            <w:pPr>
              <w:pStyle w:val="21"/>
              <w:spacing w:lineRule="auto" w:line="240"/>
              <w:ind w:left="-817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3 Νεφρολιθίαση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9.4 Νεφρική ανεπάρκεια </w:t>
            </w:r>
          </w:p>
          <w:p>
            <w:pPr>
              <w:pStyle w:val="21"/>
              <w:spacing w:lineRule="auto" w:line="240"/>
              <w:ind w:left="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Γενικά</w:t>
            </w:r>
          </w:p>
          <w:p>
            <w:pPr>
              <w:pStyle w:val="21"/>
              <w:numPr>
                <w:ilvl w:val="0"/>
                <w:numId w:val="11"/>
              </w:numPr>
              <w:spacing w:lineRule="auto" w:line="240" w:before="0" w:after="0"/>
              <w:ind w:left="88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Οξεία νεφρική ανεπάρκεια</w:t>
            </w:r>
          </w:p>
          <w:p>
            <w:pPr>
              <w:pStyle w:val="21"/>
              <w:numPr>
                <w:ilvl w:val="0"/>
                <w:numId w:val="7"/>
              </w:numPr>
              <w:spacing w:lineRule="auto" w:line="240" w:before="0" w:after="0"/>
              <w:ind w:left="88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Χρόνια νεφρική ανεπάρκεια</w:t>
            </w:r>
          </w:p>
          <w:p>
            <w:pPr>
              <w:pStyle w:val="Normal"/>
              <w:ind w:left="885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81-19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580390</wp:posOffset>
                      </wp:positionV>
                      <wp:extent cx="420624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45.7pt" to="356.35pt,4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1129030</wp:posOffset>
                      </wp:positionV>
                      <wp:extent cx="420624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88.9pt" to="356.35pt,8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51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Κεφάλαιο Δέκατο: </w:t>
            </w:r>
            <w:r>
              <w:rPr>
                <w:rFonts w:cs="Book Antiqua" w:ascii="Book Antiqua" w:hAnsi="Book Antiqua"/>
                <w:sz w:val="22"/>
                <w:szCs w:val="22"/>
              </w:rPr>
              <w:t>Παθήσεις των ενδοκρινών αδένων</w:t>
            </w:r>
          </w:p>
          <w:p>
            <w:pPr>
              <w:pStyle w:val="Normal"/>
              <w:ind w:left="885" w:hanging="851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Γενικά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μόνο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Παθήσεις του θυρεοειδή αδένα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Γενικά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μόνο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0.5 Σακχαρώδης διαβήτης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Γενικά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Συχνότητα,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Κλινικοί τύπο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9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98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05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-206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/>
        <w:t>Σε όλα τα κεφάλαια της παραπάνω διδακτέας και εξεταστέας ύλης</w:t>
      </w:r>
      <w:r>
        <w:rPr>
          <w:b/>
          <w:bCs/>
        </w:rPr>
        <w:t xml:space="preserve"> </w:t>
      </w:r>
      <w:r>
        <w:rPr>
          <w:b/>
          <w:bCs/>
          <w:i/>
          <w:iCs/>
          <w:u w:val="single"/>
        </w:rPr>
        <w:t>δεν συμπεριλαμβάνονται</w:t>
      </w:r>
      <w:r>
        <w:rPr>
          <w:b/>
          <w:bCs/>
        </w:rPr>
        <w:t xml:space="preserve"> </w:t>
      </w:r>
      <w:r>
        <w:rPr>
          <w:b/>
        </w:rPr>
        <w:t>Διάγνωση, Θεραπεία, Εργαστηριακά ευρήματα, το «πληροφοριακό υλικό» και το «Γνωρίζετε ότι»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Ο  ΥΠΟΥΡΓΟ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Εσωτερική διανομή</w:t>
        <w:tab/>
      </w:r>
    </w:p>
    <w:p>
      <w:pPr>
        <w:pStyle w:val="TextBody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Δ/νση Σπουδών Δ.Ε.</w:t>
      </w:r>
    </w:p>
    <w:p>
      <w:pPr>
        <w:pStyle w:val="TextBody"/>
        <w:jc w:val="both"/>
        <w:rPr>
          <w:rFonts w:cs="Arial"/>
          <w:b/>
          <w:b/>
          <w:bCs/>
        </w:rPr>
      </w:pPr>
      <w:r>
        <w:rPr>
          <w:b/>
        </w:rPr>
        <w:t>Τμήμα Β΄ Τ.Ε.Ε. (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ΕΥΡΙΠΙΔΗΣ  ΣΤΥΛΙΑΝΙΔΗ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360"/>
      </w:pPr>
    </w:lvl>
    <w:lvl w:ilvl="1">
      <w:start w:val="1"/>
      <w:numFmt w:val="decimal"/>
      <w:lvlText w:val="%1.%2"/>
      <w:lvlJc w:val="left"/>
      <w:pPr>
        <w:tabs>
          <w:tab w:val="num" w:pos="2040"/>
        </w:tabs>
        <w:ind w:left="2040" w:hanging="390"/>
      </w:pPr>
    </w:lvl>
    <w:lvl w:ilvl="2">
      <w:start w:val="1"/>
      <w:numFmt w:val="decimal"/>
      <w:lvlText w:val="%1.%2.%3"/>
      <w:lvlJc w:val="left"/>
      <w:pPr>
        <w:tabs>
          <w:tab w:val="num" w:pos="2370"/>
        </w:tabs>
        <w:ind w:left="2370" w:hanging="720"/>
      </w:pPr>
    </w:lvl>
    <w:lvl w:ilvl="3">
      <w:start w:val="1"/>
      <w:numFmt w:val="decimal"/>
      <w:lvlText w:val="%1.%2.%3.%4"/>
      <w:lvlJc w:val="left"/>
      <w:pPr>
        <w:tabs>
          <w:tab w:val="num" w:pos="2730"/>
        </w:tabs>
        <w:ind w:left="2730" w:hanging="1080"/>
      </w:pPr>
    </w:lvl>
    <w:lvl w:ilvl="4">
      <w:start w:val="1"/>
      <w:numFmt w:val="decimal"/>
      <w:lvlText w:val="%1.%2.%3.%4.%5"/>
      <w:lvlJc w:val="left"/>
      <w:pPr>
        <w:tabs>
          <w:tab w:val="num" w:pos="2730"/>
        </w:tabs>
        <w:ind w:left="2730" w:hanging="1080"/>
      </w:pPr>
    </w:lvl>
    <w:lvl w:ilvl="5">
      <w:start w:val="1"/>
      <w:numFmt w:val="decimal"/>
      <w:lvlText w:val="%1.%2.%3.%4.%5.%6"/>
      <w:lvlJc w:val="left"/>
      <w:pPr>
        <w:tabs>
          <w:tab w:val="num" w:pos="3090"/>
        </w:tabs>
        <w:ind w:left="30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090"/>
        </w:tabs>
        <w:ind w:left="30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50"/>
        </w:tabs>
        <w:ind w:left="34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450"/>
        </w:tabs>
        <w:ind w:left="345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390"/>
      </w:pPr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720"/>
      </w:pPr>
    </w:lvl>
    <w:lvl w:ilvl="3">
      <w:start w:val="1"/>
      <w:numFmt w:val="decimal"/>
      <w:lvlText w:val="%1.%2.%3.%4"/>
      <w:lvlJc w:val="left"/>
      <w:pPr>
        <w:tabs>
          <w:tab w:val="num" w:pos="1470"/>
        </w:tabs>
        <w:ind w:left="1470" w:hanging="1080"/>
      </w:pPr>
    </w:lvl>
    <w:lvl w:ilvl="4">
      <w:start w:val="1"/>
      <w:numFmt w:val="decimal"/>
      <w:lvlText w:val="%1.%2.%3.%4.%5"/>
      <w:lvlJc w:val="left"/>
      <w:pPr>
        <w:tabs>
          <w:tab w:val="num" w:pos="1470"/>
        </w:tabs>
        <w:ind w:left="1470" w:hanging="1080"/>
      </w:pPr>
    </w:lvl>
    <w:lvl w:ilvl="5">
      <w:start w:val="1"/>
      <w:numFmt w:val="decimal"/>
      <w:lvlText w:val="%1.%2.%3.%4.%5.%6"/>
      <w:lvlJc w:val="left"/>
      <w:pPr>
        <w:tabs>
          <w:tab w:val="num" w:pos="1830"/>
        </w:tabs>
        <w:ind w:left="18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30"/>
        </w:tabs>
        <w:ind w:left="18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90"/>
        </w:tabs>
        <w:ind w:left="219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90"/>
        </w:tabs>
        <w:ind w:left="219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8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3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Book Antiqua" w:hAnsi="Book Antiqua" w:cs="Book Antiqu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6">
    <w:name w:val="Λεζάντα"/>
    <w:basedOn w:val="Normal"/>
    <w:next w:val="Normal"/>
    <w:qFormat/>
    <w:pPr>
      <w:shd w:fill="FFFFFF" w:val="clear"/>
      <w:spacing w:before="280" w:after="0"/>
      <w:ind w:left="136" w:hanging="0"/>
    </w:pPr>
    <w:rPr>
      <w:b/>
      <w:bCs/>
      <w:color w:val="545454"/>
      <w:sz w:val="23"/>
      <w:szCs w:val="23"/>
    </w:rPr>
  </w:style>
  <w:style w:type="paragraph" w:styleId="TextBodyIndent">
    <w:name w:val="Body Text Indent"/>
    <w:basedOn w:val="Normal"/>
    <w:pPr>
      <w:autoSpaceDE w:val="false"/>
      <w:ind w:left="426" w:firstLine="283"/>
      <w:jc w:val="both"/>
    </w:pPr>
    <w:rPr>
      <w:sz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/>
    <w:rPr>
      <w:b/>
      <w:sz w:val="20"/>
      <w:szCs w:val="20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Σώμα κείμενου με εσοχή 3"/>
    <w:basedOn w:val="Normal"/>
    <w:qFormat/>
    <w:pPr>
      <w:ind w:left="318" w:hanging="284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">
    <w:name w:val="Σώμα κειμένου 1"/>
    <w:basedOn w:val="TextBody"/>
    <w:qFormat/>
    <w:pPr>
      <w:spacing w:before="0" w:after="0"/>
      <w:jc w:val="center"/>
    </w:pPr>
    <w:rPr>
      <w:rFonts w:ascii="Arial" w:hAnsi="Arial" w:cs="Arial"/>
      <w:b/>
      <w:szCs w:val="20"/>
    </w:rPr>
  </w:style>
  <w:style w:type="paragraph" w:styleId="11">
    <w:name w:val="Óþìá êåéìÝíïõ 1"/>
    <w:basedOn w:val="TextBody"/>
    <w:qFormat/>
    <w:pPr>
      <w:spacing w:before="0" w:after="0"/>
      <w:jc w:val="center"/>
    </w:pPr>
    <w:rPr>
      <w:rFonts w:ascii="Arial" w:hAnsi="Arial" w:cs="Arial"/>
      <w:b/>
      <w:szCs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0:44:00Z</dcterms:created>
  <dc:creator>YPEPTH</dc:creator>
  <dc:description/>
  <cp:keywords/>
  <dc:language>en-US</dc:language>
  <cp:lastModifiedBy>SGT</cp:lastModifiedBy>
  <cp:lastPrinted>2007-12-14T07:46:00Z</cp:lastPrinted>
  <dcterms:modified xsi:type="dcterms:W3CDTF">2010-01-22T20:44:00Z</dcterms:modified>
  <cp:revision>2</cp:revision>
  <dc:subject/>
  <dc:title>                                   </dc:title>
</cp:coreProperties>
</file>