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lfavita.g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Τομείς και ειδικότητες προστίθενται σε Επαγγελματικά Λύκεια και Σχολές </w:t>
            </w:r>
            <w:r>
              <w:rPr>
                <w:rFonts w:cs="Verdana" w:ascii="Verdana" w:hAnsi="Verdana"/>
                <w:sz w:val="27"/>
                <w:szCs w:val="27"/>
              </w:rPr>
              <w:t>από το ακαδημαϊκό έτος 2008 - 2009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Κύκλοι τομέων και ειδικοτήτων θα προστεθούν σε ορισμένα Επαγγελματικά Λύκεια (ΕΠΑΛ) και Επαγγελματικές Σχολές (ΕΠΑΣ) από το ακαδημαϊκό έτος 2008 - 2009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Πηγή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lang w:val="en-US"/>
                </w:rPr>
                <w:t>www.</w:t>
              </w:r>
            </w:hyperlink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lang w:val="en-US"/>
                </w:rPr>
                <w:t>proslipsis.gr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νά Διεύθυνση Εκπαίδευσης, έχουν ως εξής:</w:t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* Διεύθυνση Δευτεροβάθμιας Εκπαίδευσης Α΄ Αθήνας - Γραφείο Επαγγελματικής Εκπαίδευσ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- Στο 2ο ΕΠΑΛ Αθηνών</w:t>
              <w:br/>
              <w:t>Προσθήκη κύκλου Υπηρεσιών με τομείς:</w:t>
              <w:br/>
              <w:t>1. Γεωπονίας Τροφίμων και περιβάλλοντος με ειδικότητα Τεχνολογίας και Ελέγχου Τροφίμων.</w:t>
              <w:br/>
              <w:t>2. Οικονομικών και Διοικητικών Υπηρεσιών με ειδικότητα Υπαλλήλων Τουριστικών Επιχειρήσεων.</w:t>
              <w:br/>
              <w:t>3. Υγείας και Πρόνοιας Προσθήκη της ειδικότητας Βοηθών Βρεφονηπιοκόμ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6ο ΕΠΑΛ Αθηνών</w:t>
              <w:br/>
              <w:t>Προσθήκη κύκλου Τεχνολογικού με τομέα Εφαρμοσμένων Τεχν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7ο Εσπερινό ΕΠΑΛ Αθηνών</w:t>
              <w:br/>
              <w:t>Προσθήκη κύκλου Τεχνολογικού και στον τομέα Ηλεκτρονικής Προσθήκη της ειδικότητας Ηλεκτρονικών Υπολογιστικών Συστημάτων και Δικτύ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Αθηνών</w:t>
              <w:br/>
              <w:t>Προσθήκη της Ειδικότητας Βοηθών Φυσιοθεραπευτ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Καισαριανής</w:t>
              <w:br/>
              <w:t>Προσθήκη κύκλου Υπηρεσιών και στον τομέα Οικονομικών και Διοικητικών Υπηρεσιών προσθήκη της ειδικότητας Υπαλλήλων Διοίκησης και Οικονομικών Υπηρεσι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Καισαριανής</w:t>
              <w:br/>
              <w:t>Προσθήκη των ειδικοτήτων</w:t>
              <w:br/>
              <w:t>α) Σχεδίασης και Παραγωγής Ενδύματος.</w:t>
              <w:br/>
              <w:t>β) Συντήρησης Έργων Τέχνης και Αποκατάσταση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Β΄ Αθήνας − 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Χαλανδρίου</w:t>
              <w:br/>
              <w:t>Προσθήκη ειδικότητας Βοηθών Φυσιοθεραπευτ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Αμαρουσίου</w:t>
              <w:br/>
              <w:t>Προσθήκη των ειδικοτήτων:</w:t>
              <w:br/>
              <w:t>α) Αμαξωμάτων.</w:t>
              <w:br/>
              <w:t>β) Βοηθών Φαρμακεί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Γ΄ Αθήνας - Γραφείο Επαγγελματικής Εκπαίδευσ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Στο 1ο Εσπερινό ΕΠΑΛ Αιγάλεω</w:t>
              <w:br/>
              <w:t>Προσθήκη κύκλων:</w:t>
              <w:br/>
              <w:t>Α. Υπηρεσιών με τομείς</w:t>
              <w:br/>
              <w:t>α) Υγείας και Πρόνοιας με ειδικότητα Βοηθών Νοσηλευτών.</w:t>
              <w:br/>
              <w:t>Β. Ναυτικός με τομείς</w:t>
              <w:br/>
              <w:t>α) Προσθήκη τομέα Ναυτικού Μηχανικών με τις ειδικότητες</w:t>
              <w:br/>
              <w:t>1) Μηχανικών Εμπορικού Ναυτικού.</w:t>
              <w:br/>
              <w:t>β) Προσθήκη τομέα Ναυτικού Πλοιάρχων με τις ειδικότητες</w:t>
              <w:br/>
              <w:t>1) Πλοιάρχων Εμπορικού Ναυτικού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Πετρούπολης</w:t>
              <w:br/>
              <w:t>Προσθήκη κύκλου Τεχνολογικού με τομέα Οχημάτ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Περιστερίου προσθήκη των ειδικοτήτων</w:t>
              <w:br/>
              <w:t>1. Τεχνιτών αερίων Καυσίμων (Φυσικού Αερίου).</w:t>
              <w:br/>
              <w:t>2. Βοηθών Φαρμακεί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2ο ΕΠΑΛ Αγ. Αναργύρων</w:t>
              <w:br/>
              <w:t>Προσθήκη κύκλων:</w:t>
              <w:br/>
              <w:t>Α. Υπηρεσιών με τομείς</w:t>
              <w:br/>
              <w:t>1. Υγείας και Πρόνοιας με ειδικότητες</w:t>
              <w:br/>
              <w:t>α) Βοηθών Βρεφονηπιοκόμων.</w:t>
              <w:br/>
              <w:t>β) Βοηθών Νοσηλευτών.</w:t>
              <w:br/>
              <w:t>2. Γεωπονίας, Τροφίμων και Περιβάλλοντος με ειδικότητα</w:t>
              <w:br/>
              <w:t>α) Τεχνολογίας και Ελέγχου Τροφίμων.</w:t>
              <w:br/>
              <w:t>Β. Τεχνολογικός με τομέα</w:t>
              <w:br/>
              <w:t>1. Ηλεκτρολογίας με ειδικότητα</w:t>
              <w:br/>
              <w:t>α) Ηλεκτρολογικών Εγκαταστάσε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Δ΄ Αθήνας - Γραφείο Επαγγελματικής Εκπαίδευσ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Στο 1ο ΕΠΑΛ Γλυφάδας</w:t>
              <w:br/>
              <w:t>Προσθήκη κύκλου Υπηρεσιών με τομέα Υγείας και Πρόνοια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Αργυρούπολης</w:t>
              <w:br/>
              <w:t>Προσθήκη κύκλου Τεχνολογικού με τομέα Εφαρμοσμένων Τεχνών με ειδικότητα Γραφικών Τεχν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Αχαΐας - Γραφείο Επαγγελματικής Εκπαίδευσ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Στο ΕΠΑΛ Καλαβρύτων</w:t>
              <w:br/>
              <w:t>Προσθήκη κύκλου Υπηρεσιών με τομέα Υγείας και Πρόνοιας με ειδικότητα Βοηθών Νοσηλευτ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 2η ΕΠΑΣ Πατρών</w:t>
              <w:br/>
              <w:t>Προσθήκη ειδικότητας Αμαξωμάτων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Βοιωτίας - Γραφείο Επαγγελματικής Εκπαίδευσ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Στην ΕΠΑΣ Θήβας</w:t>
              <w:br/>
              <w:t>Προσθήκη ειδικοτήτων:</w:t>
              <w:br/>
              <w:t>α) Κτιριακά έργα.</w:t>
              <w:br/>
              <w:t>β) Βοηθών Φυσιοθεραπευτ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ΠΑΛ Αλιάρτου</w:t>
              <w:br/>
              <w:t>Προσθήκη κύκλων:</w:t>
              <w:br/>
              <w:t>Α. Τεχνολογικού με τομείς</w:t>
              <w:br/>
              <w:t>1. Ηλεκτρολογίας με ειδικότητα</w:t>
              <w:br/>
              <w:t>α) Ηλεκτρολογικών Εγκαταστάσεων και Κατασκευών.</w:t>
              <w:br/>
              <w:t>Β. Υπηρεσιών με τομείς</w:t>
              <w:br/>
              <w:t>1. Υγείας και Πρόνοιας με ειδικότητα</w:t>
              <w:br/>
              <w:t>Α) Βοηθών Βρεφονηπιοκόμων.</w:t>
              <w:br/>
              <w:t>2. Γεωπονίας Τροφίμων και Περιβάλλοντος με ειδικότητα</w:t>
              <w:br/>
              <w:t>α) Σύγχρονη Επιχειρηματική Γεωργία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Ηλεία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ΠΑΛ Κρεστένων</w:t>
              <w:br/>
              <w:t>Προσθήκη κύκλου Υπηρεσιών με τομέα Οικονομικών και Διοικητικών Υπηρεσιών με ειδικότητα Υπαλλήλων Διοίκησης και Οικονομικών Υπηρεσι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Καρδίτσας - Γραφείο Δευτεροβάθμια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Παλαμά</w:t>
              <w:br/>
              <w:t>Προσθήκη κύκλου Τεχνολογικού με τομέα Μηχανολογίας με ειδικότητα Ψυκτικών Εγκαταστάσεων και Κλιματισμού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Σοφάδων</w:t>
              <w:br/>
              <w:t>Προσθήκη κύκλου Υπηρεσιών με τομείς:</w:t>
              <w:br/>
              <w:t>1. Πληροφορικής με ειδικότητα</w:t>
              <w:br/>
              <w:t>α) Υποστήριξης Συστημάτων και Εφαρμογών και Δικτύων Η/Υ.</w:t>
              <w:br/>
              <w:t>2. Υγείας και Πρόνοιας με ειδικότητα</w:t>
              <w:br/>
              <w:t>α) Βοηθών Νοσηλευτ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Διεύθυνση Δευτεροβάθμιας Εκπαίδευσης Λακωνίας</w:t>
              <w:br/>
              <w:t>Στην ΕΠΑΣ Σπάρτης προσθήκη ειδικότητας Αμαξωμάτ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Λάρισας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4ο ΕΠΑΛ Λάρισας</w:t>
              <w:br/>
              <w:t>Προσθήκη κύκλου Υπηρεσιών με τομέα Πληροφορικής με ειδικότητα: Υποστήριξης Συστημάτων Εφαρμογών και Δικτύων Η/Υ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Τυρνάβου</w:t>
              <w:br/>
              <w:t>Προσθήκη κύκλου Τεχνολογικού με τομέα Οχημάτων με ειδικότητα: Μηχανικών και Ηλεκτρολογικών Συστημάτων Αυτοκινήτου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Φαρσάλων</w:t>
              <w:br/>
              <w:t>Προσθήκη κύκλου Τεχνολογικού με τομέα Οχημάτων με ειδικότητα: Μηχανικών και Ηλεκτρολογικών Συστημάτων Αυτοκινήτου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Ελασσόνας</w:t>
              <w:br/>
              <w:t>Προσθήκη κύκλου Τεχνολογικού με τομέα Οχημάτων με ειδικότητα:</w:t>
              <w:br/>
              <w:t>Μηχανικών και Ηλεκτρολογικών Συστημάτων Αυτοκινήτου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Ελασσόνας</w:t>
              <w:br/>
              <w:t>Προσθήκη της ειδικότητας Κομμωτικής Τέχνη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Μαγνησίας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2ο ΕΠΑΛ Νέας Ιωνίας</w:t>
              <w:br/>
              <w:t>Προσθήκη κύκλου Ναυτικού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4ο ΕΠΑΛ Νέας Ιωνίας</w:t>
              <w:br/>
              <w:t>Προσθήκη κύκλου Τεχνολογικού με τομέα Ηλεκτρονική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ΠΑΛ Βελεστίνου</w:t>
              <w:br/>
              <w:t>Προσθήκη κύκλου Υπηρεσιών με τομέα Πληροφορική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Νέας Ιωνίας</w:t>
              <w:br/>
              <w:t>Προσθήκη ειδικότητας Κτιριακών Έργ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Μεσσηνίας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1η ΕΠΑΣ Καλαμάτας</w:t>
              <w:br/>
              <w:t>Προσθήκη της ειδικότητας Αμαξωμάτ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Κυπαρισσίας</w:t>
              <w:br/>
              <w:t>Προσθήκη των ειδικοτήτων:</w:t>
              <w:br/>
              <w:t>α) Σχεδιασμού εσωτερικών χώρων.</w:t>
              <w:br/>
              <w:t>β) Αισθητικής Τέχνη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Τρικάλω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Στο 1ο Εσπερινό ΕΠΑΛ Τρικάλων</w:t>
              <w:br/>
              <w:t>Προσθήκη κύκλου Υπηρεσιών με τομέα Οικονομικών και Διοικητικών Υπηρεσιών με ειδικότητες Υπαλλήλων Διοίκησης και Οικονομικών Υπηρεσι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4η ΕΠΑΣ Τρικάλων</w:t>
              <w:br/>
              <w:t>Προσθήκη των ειδικοτήτων:</w:t>
              <w:br/>
              <w:t>α) Βοηθών Φαρμακείων.</w:t>
              <w:br/>
              <w:t>β) Σχεδιασμού Εσωτερικών Χώρ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2ο ΕΠΑΛ Τρικάλων</w:t>
              <w:br/>
              <w:t>Προσθήκη των κύκλων</w:t>
              <w:br/>
              <w:t>1. Τεχνολογικός με τομέα Εφαρμοσμένων Τεχνών με ειδικότητα</w:t>
              <w:br/>
              <w:t>α) Γραφικών Τεχνών.</w:t>
              <w:br/>
              <w:t>2. Υπηρεσιών με τομέα Γεωπονίας Τροφίμων και Περιβάλλοντος με ειδικότητες</w:t>
              <w:br/>
              <w:t>α) Έργα τοπίου και περιβάλλοντος.</w:t>
              <w:br/>
              <w:t>β) Σύγχρονη Επιχειρηματική Γεωργία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−</w:t>
            </w:r>
            <w:r>
              <w:rPr>
                <w:rFonts w:eastAsia="Verdana" w:cs="Verdana" w:ascii="Verdana" w:hAnsi="Verdana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ο Γραφείο Δευτεροβάθμιας Εκπαίδευσης Τρικάλω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Στο 1ο ΕΠΑΛ Πύλης</w:t>
              <w:br/>
              <w:t>Προσθήκη κύκλου Τεχνολογικού με τομέα Ηλεκτρολογίας με ειδικότητα Ηλεκτρολογικών Εγκαταστάσεων.</w:t>
              <w:br/>
              <w:t>Προσθήκη κύκλου Υπηρεσιών με τομέα Υγείας και Πρόνοιας με ειδικότητα Βοηθών Βρεφονηπιοκόμ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Καλαμπάκας</w:t>
              <w:br/>
              <w:t>Προσθήκη των κύκλων</w:t>
              <w:br/>
              <w:t>1. Τεχνολογικού με τομέα Οχημάτων με ειδικότητα Μηχανικών και Ηλεκτρολογικών Συστημάτων Αυτοκινήτου.</w:t>
              <w:br/>
              <w:t>2. Υπηρεσιών με τομέα Υγείας και Πρόνοιας με ειδικότητα Βοηθών Νοσηλευτών.</w:t>
              <w:br/>
              <w:t>και στον τομέα Οικονομικών και Διοικητικών Υπηρεσιών προσθήκη της ειδικότητας Υπαλλήλων Τουριστικών Επιχειρήσεων και στον τομέα Γεωπονίας τροφίμων και περιβάλλοντος προσθήκη της ειδικότητας Σύγχρονη Επιχειρηματική Γεωργία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Φθιώτιδας - 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3ο Εσπερινό ΕΠΑΛ Λαμίας</w:t>
              <w:br/>
              <w:t>Προσθήκη κύκλου Τεχνολογικού με τομέα Οχημάτ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Αταλάντης</w:t>
              <w:br/>
              <w:t>Προσθήκη κύκλου Τεχνολογικού με τομέα Οχημάτ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Δράμας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ΠΑΛ Προσοτσάνης</w:t>
              <w:br/>
              <w:t>Προσθήκη κύκλου Υπηρεσιών και στον τομέα Οικονομικών και Διοικητικών Υπηρεσιών προσθήκη της ειδικότητας Υπαλλήλων Τουριστικών Επιχειρήσε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Δράμας</w:t>
              <w:br/>
              <w:t>Προσθήκη των ειδικοτήτων</w:t>
              <w:br/>
              <w:t>α) Αργυροχρυσοχοΐας.</w:t>
              <w:br/>
              <w:t>β) Σχεδιασμού Εσωτερικών Χώρων.</w:t>
              <w:br/>
              <w:t>γ) Βοηθών Φυσικοθεραπευτών.</w:t>
              <w:br/>
              <w:t>δ) Αμπελουργίας - Οινοτεχνία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Ανατολικής Θεσσαλονίκης - Γραφείο Επαγγελματικής Εκπαίδευσ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Στην 2η ΕΠΑΣ Θεσσαλονίκης</w:t>
              <w:br/>
              <w:t>Προσθήκη της ειδικότητας: Αισθητικής Τέχνη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Επανομής</w:t>
              <w:br/>
              <w:t>Προσθήκη κύκλου Τεχνολογικού με τομέα Οχημάτων με ειδικότητα Μηχανικών και Ηλεκτρολογικών Συστημάτων Αυτοκινήτου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ΠΑΛ Βασιλικών</w:t>
              <w:br/>
              <w:t>Προσθήκη Κύκλου Υπηρεσιών και στον τομέα Υγείας και Πρόνοιας.</w:t>
              <w:br/>
              <w:t>Προσθήκη της ειδικότητας Βοηθών Βρεφονηπιοκόμ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Δυτικής Θεσσαλονίκης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Αμπελοκήπων</w:t>
              <w:br/>
              <w:t>Προσθήκη κύκλου Υπηρεσιών με τομέα Οικονομικών και Διοικητικών Υπηρεσιών με ειδικότητες.</w:t>
              <w:br/>
              <w:t>1. Υπαλλήλων Διοίκησης και Οικονομικών Υπηρεσιών</w:t>
              <w:br/>
              <w:t>2. Υπαλλήλων Τουριστικών Επιχειρήσεων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Λαγκαδά</w:t>
              <w:br/>
              <w:t>Προσθήκη κύκλων:</w:t>
              <w:br/>
              <w:t>Α. Τεχνολογικού με τομέα Οχημάτων με ειδικότητα Μηχανικών και Ηλεκτρολογικών Συστημάτων Αυτοκινήτου.</w:t>
              <w:br/>
              <w:t>Β. Υπηρεσιών</w:t>
              <w:br/>
              <w:t xml:space="preserve">και στον τομέα Οικονομικών και Διοικητικών Υπηρεσιών προσθήκη ειδικότητας Υπαλλήλων Τουριστικών Επιχειρήσεων. </w:t>
              <w:br/>
              <w:t>και στον τομέα Γεωπονίας Τροφίμων και Περιβάλλοντος προσθήκη ειδικότητας Έργα Τοπίου και Περι βάλλοντο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ΠΑΛ Κουφαλίων</w:t>
              <w:br/>
              <w:t>Προσθήκη κύκλου Τεχνολογικού με τομέα Οχημάτων με ειδικότητα Μηχανικών και Ηλεκτρολογικών Συστημάτων Αυτοκινήτου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ΠΑΛ Χαλάστρας</w:t>
              <w:br/>
              <w:t>Προσθήκη κύκλων:</w:t>
              <w:br/>
              <w:t>Α. Τεχνολογικού με τομείς</w:t>
              <w:br/>
              <w:t>1. Οχημάτων με ειδικότητες</w:t>
              <w:br/>
              <w:t>α. Μηχανικών και Ηλεκτρολογικών Συστημάτων Αυτοκινήτου.</w:t>
              <w:br/>
              <w:t>2. Ηλεκτρονικής με ειδικότητες</w:t>
              <w:br/>
              <w:t>β. Ηλεκτρονικών Υπολογιστικών Συστημάτων και Δικτύων.</w:t>
              <w:br/>
              <w:t>Β. Υπηρεσιών</w:t>
              <w:br/>
              <w:t>Και στον τομέα Υγείας και Πρόνοιας προσθήκη της ειδικότητας Βοηθών Βρεφονηπιοκόμ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Σταυρούπολης</w:t>
              <w:br/>
              <w:t>Προσθήκη κύκλου Τεχνολογικού με τομέα Εφαρμοσμένων Τεχνών με ειδικότητα Γραφικών Τεχν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Καβάλα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2ο Εσπερινό ΕΠΑΛ Καβάλας</w:t>
              <w:br/>
              <w:t>Προσθήκη κύκλου Υπηρεσιών και στον Proslipsis.gr τομέα Υγείας και Πρόνοιας προσθήκη ειδικότητας Ιατρικών και Βιολογικών Εργαστηρί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Ροδόπ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σπερινό ΕΠΑΛ Κομοτηνής</w:t>
              <w:br/>
              <w:t>Προσθήκη κύκλου Τεχνολογικού με τομέα Δομικών Έργ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Φλώρινα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Φλώρινας</w:t>
              <w:br/>
              <w:t>Προσθήκη κύκλου Τεχνολογικού με τομέα Εφαρμοσμένων Τεχν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Φλώρινας</w:t>
              <w:br/>
              <w:t>Προσθήκη Ειδικότητας Αμαξωμάτ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Κοζάνης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Σιάτιστας</w:t>
              <w:br/>
              <w:t>Προσθήκη κύκλου Υπηρεσιών με τομέα Υγείας και Πρόνοια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Σερβίων</w:t>
              <w:br/>
              <w:t>Προσθήκη κύκλου Τεχνολογικού με τομέα Οχημάτ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Ημαθίας - 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Εσπερινό ΕΠΑΛ Βέροιας</w:t>
              <w:br/>
              <w:t>Προσθήκη κύκλου Τεχνολογικού και στον τομέα Υγείας και Πρόνοιας προσθήκη της ειδικότητας Βοηθών Βρεφονηπιοκόμ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Δωδεκανήσου - 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Ρόδου</w:t>
              <w:br/>
              <w:t>Προσθήκη κύκλου Υπηρεσιών και στον τομέα Οικονομικών και Διοικητικών Υπηρεσιών προσθήκη της ειδικότητας Υπαλλήλων Διοίκησης και Οικονομικών Υπηρεσι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Κυκλάδων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Πάρου</w:t>
              <w:br/>
              <w:t>Προσθήκη κύκλου Τεχνολογικού και στον τομέα Ηλεκτρονικής προσθήκη της ειδικότητας Ηλεκτρονικών Υπολογιστικών Συστημάτων και Δικτύ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Κέας</w:t>
              <w:br/>
              <w:t>Προσθήκη κύκλων:</w:t>
              <w:br/>
              <w:t>Α. Τεχνολογικού και στον τομέα Μηχανολογίας προσθήκη της ειδικότητας Μηχανολογικών Εγκαταστάσεων και Κατασκευών.</w:t>
              <w:br/>
              <w:t>Β. Υπηρεσιών</w:t>
              <w:br/>
              <w:t>και στον τομέα Οικονομικών και Διοικητικών και Υπηρεσιών προσθήκη της ειδικότητας Υπαλλήλων Τουριστικών Επιχειρήσε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Χίου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ν ΕΠΑΣ Χίου</w:t>
              <w:br/>
              <w:t>Προσθήκη των ειδικοτήτων</w:t>
              <w:br/>
              <w:t>1. Βοηθών Φυσιοθεραπευτών.</w:t>
              <w:br/>
              <w:t>2. Κτιριακών Έργων.</w:t>
              <w:br/>
              <w:t>3. Αισθητικής Τέχνη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Βροντάδου</w:t>
              <w:br/>
              <w:t>Προσθήκη κύκλου Ναυτικού με τομέα Ναυτικού Μηχανικών με την ειδικότητα Μηχανικών Εμπορικού Ναυτικού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Χίου</w:t>
              <w:br/>
              <w:t>Προσθήκη κύκλου Υπηρεσιών και στον τομέα Οικονομικών και Διοικητικών Υπηρεσιών προσθήκη της ειδικότητας Υπαλλήλων Τουριστικών επιχειρήσε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Χανίων - 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Χανίων</w:t>
              <w:br/>
              <w:t>Προσθήκη κύκλου Ναυτικού με τομέα Ναυτικού Πλοιάρχων με την ειδικότητα Πλοιάρχων Εμπορικού Ναυτικού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Βρυσών</w:t>
              <w:br/>
              <w:t>Προσθήκη κύκλου Τεχνολογικού με τομέα Πληροφορικής με την ειδικότητα Υποστήριξης Συστημάτων , Εφαρμογών και Δικτύων Η/Υ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Δυτικής Αττικής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2ο ΕΠΑΛ Ελευσίνας</w:t>
              <w:br/>
              <w:t>Προσθήκη κύκλου Υπηρεσιών με τομείς</w:t>
              <w:br/>
              <w:t>1. Πληροφορικής με ειδικότητες</w:t>
              <w:br/>
              <w:t>α) Υποστήριξης Συστημάτων, Εφαρμογών και Δικτύων Η/Υ.</w:t>
              <w:br/>
              <w:t>2. Οικονομικών και Διοικητικών Υπηρεσιών με ειδικότητες</w:t>
              <w:br/>
              <w:t>α) Υπαλλήλων Διοίκησης και Οικονομικών Υπηρεσιών.</w:t>
              <w:br/>
              <w:t>β) Υπαλλήλων Τουριστικών Επιχειρήσεω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Διεύθυνση Δευτεροβάθμιας Εκπαίδευσης Πειραιά - Γραφείο Επαγγελματικής Εκπαίδευσης</w:t>
            </w:r>
            <w:r>
              <w:rPr>
                <w:rFonts w:cs="Verdana" w:ascii="Verdana" w:hAnsi="Verdana"/>
                <w:color w:val="4682B4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Αίγινας</w:t>
              <w:br/>
              <w:t>Προσθήκη κύκλου Τεχνολογικού με τομέα Οχημάτων με ειδικότητα Μηχανικών και Ηλεκτρολογικών Συστημάτων Αυτοκινήτου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η 2η ΕΠΑΣ Πειραιά</w:t>
              <w:br/>
              <w:t>Προσθήκη Ειδικότητας</w:t>
              <w:br/>
              <w:t>α) Τεχνιτών Ηλεκτρολογικών Εργασιών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ο 1ο ΕΠΑΛ Κορυδαλλού</w:t>
              <w:br/>
              <w:t>Προσθήκη κύκλου Τεχνολογικού με τομέα Εφαρμοσμένων Τεχνών με ειδικότητα Γραφικών Τεχνώ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lipsis.gr/" TargetMode="External"/><Relationship Id="rId3" Type="http://schemas.openxmlformats.org/officeDocument/2006/relationships/hyperlink" Target="http://www.proslipsi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2:00Z</dcterms:created>
  <dc:creator>Maria</dc:creator>
  <dc:description/>
  <cp:keywords/>
  <dc:language>en-US</dc:language>
  <cp:lastModifiedBy>SGT</cp:lastModifiedBy>
  <dcterms:modified xsi:type="dcterms:W3CDTF">2009-08-07T09:52:00Z</dcterms:modified>
  <cp:revision>2</cp:revision>
  <dc:subject/>
  <dc:title/>
</cp:coreProperties>
</file>