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7500" cy="5829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5829480"/>
                          <a:chOff x="0" y="0"/>
                          <a:chExt cx="2857680" cy="582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85696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5696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i/>
                                  <w:spacing w:val="180"/>
                                  <w:rFonts w:eastAsia="Times New Roman" w:ascii="Palatino Linotype" w:hAnsi="Palatino Linotype" w:cs="Palatino Linotype"/>
                                  <w:color w:val="auto"/>
                                  <w:lang w:val="el-GR" w:bidi="ar-SA"/>
                                </w:rPr>
                                <w:t xml:space="preserve">ΑΙΤΗΣΗ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Προφορικής Εξέτασης Δυσλεκτικού μαθητ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Επώνυμ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 xml:space="preserve"> : 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Όνομ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 xml:space="preserve"> : 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Κηδεμόνας 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…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 xml:space="preserve"> μαθη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 xml:space="preserve">  ….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τη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 xml:space="preserve"> …………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 xml:space="preserve"> τάξης του 6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perscript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ο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 xml:space="preserve"> Γυμνασίου Αθηνώ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 xml:space="preserve">κατοίκου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 xml:space="preserve">      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Οδό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 xml:space="preserve">      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 xml:space="preserve">Αριθμός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 xml:space="preserve">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Τηλέφων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 xml:space="preserve">  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……………..   …./…./ 201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459pt" coordorigin="0,0" coordsize="4500,9180">
                <v:rect id="shape_0" stroked="f" o:allowincell="f" style="position:absolute;left:1;top:1;width:4498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4498;height:9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i/>
                            <w:spacing w:val="180"/>
                            <w:rFonts w:eastAsia="Times New Roman" w:ascii="Palatino Linotype" w:hAnsi="Palatino Linotype" w:cs="Palatino Linotype"/>
                            <w:color w:val="auto"/>
                            <w:lang w:val="el-GR" w:bidi="ar-SA"/>
                          </w:rPr>
                          <w:t xml:space="preserve">ΑΙΤΗΣΗ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Προφορικής Εξέτασης Δυσλεκτικού μαθητ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Επώνυμ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 xml:space="preserve"> : 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Όνομ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 xml:space="preserve"> : 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Κηδεμόνας 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….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 xml:space="preserve"> μαθη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 xml:space="preserve">  ….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τη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 xml:space="preserve"> …………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 xml:space="preserve"> τάξης του 65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perscript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ου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 xml:space="preserve"> Γυμνασίου Αθηνώ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 xml:space="preserve">κατοίκου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 xml:space="preserve">      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Οδό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 xml:space="preserve">       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 xml:space="preserve">Αριθμός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 xml:space="preserve"> 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Τηλέφων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 xml:space="preserve">  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……………..   …./…./ 201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83895</wp:posOffset>
                </wp:positionV>
                <wp:extent cx="2743200" cy="3888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88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Τον Δ/ντή του 65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 xml:space="preserve"> Γυμνασίου Αθηνώ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Σας   υποβάλλω  Ιατρική  βεβαίωση και    σα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παρακαλώ  να υποκατασταθούν   οι  γραπτέ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εξετάσεις     του       παιδιού           μου         μ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προφορικές λόγω δυσλεξία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>Ο/Η  ΑΙΤΩΝ/ΟΥΣ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06.15pt;mso-wrap-distance-left:9.05pt;mso-wrap-distance-right:9.05pt;mso-wrap-distance-top:0pt;mso-wrap-distance-bottom:0pt;margin-top:53.8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Book Antiqua" w:ascii="Book Antiqua" w:hAnsi="Book Antiqua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0"/>
                          <w:szCs w:val="20"/>
                        </w:rPr>
                        <w:t>Τον Δ/ντή του 65</w:t>
                      </w:r>
                      <w:r>
                        <w:rPr>
                          <w:rFonts w:cs="Book Antiqua" w:ascii="Book Antiqua" w:hAnsi="Book Antiqua"/>
                          <w:b/>
                          <w:sz w:val="20"/>
                          <w:szCs w:val="20"/>
                          <w:vertAlign w:val="superscript"/>
                        </w:rPr>
                        <w:t>ου</w:t>
                      </w:r>
                      <w:r>
                        <w:rPr>
                          <w:rFonts w:cs="Book Antiqua" w:ascii="Book Antiqua" w:hAnsi="Book Antiqua"/>
                          <w:b/>
                          <w:sz w:val="20"/>
                          <w:szCs w:val="20"/>
                        </w:rPr>
                        <w:t xml:space="preserve"> Γυμνασίου Αθηνών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Σας   υποβάλλω  Ιατρική  βεβαίωση και    σα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παρακαλώ  να υποκατασταθούν   οι  γραπτέ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εξετάσεις     του       παιδιού           μου         μ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προφορικές λόγω δυσλεξίας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</w:rPr>
                        <w:t>Ο/Η  ΑΙΤΩΝ/ΟΥΣ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9:01:00Z</dcterms:created>
  <dc:creator>gogosis</dc:creator>
  <dc:description/>
  <cp:keywords/>
  <dc:language>en-US</dc:language>
  <cp:lastModifiedBy>GEORGE-ACER</cp:lastModifiedBy>
  <dcterms:modified xsi:type="dcterms:W3CDTF">2011-10-02T06:47:00Z</dcterms:modified>
  <cp:revision>4</cp:revision>
  <dc:subject/>
  <dc:title> </dc:title>
</cp:coreProperties>
</file>