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- Μετακίνησης</w:t>
      </w:r>
      <w:r>
        <w:rPr>
          <w:rFonts w:cs="Calibri" w:ascii="Calibri" w:hAnsi="Calibri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77240</wp:posOffset>
                </wp:positionH>
                <wp:positionV relativeFrom="page">
                  <wp:posOffset>571500</wp:posOffset>
                </wp:positionV>
                <wp:extent cx="6712585" cy="321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3"/>
                              <w:gridCol w:w="3606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99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4"/>
                                    <w:gridCol w:w="261"/>
                                  </w:tblGrid>
                                  <w:tr>
                                    <w:trPr>
                                      <w:trHeight w:val="2899" w:hRule="atLeast"/>
                                    </w:trPr>
                                    <w:tc>
                                      <w:tcPr>
                                        <w:tcW w:w="50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88"/>
                                        </w:tblGrid>
                                        <w:tr>
                                          <w:trPr>
                                            <w:trHeight w:val="110" w:hRule="atLeast"/>
                                          </w:trPr>
                                          <w:tc>
                                            <w:tcPr>
                                              <w:tcW w:w="47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</w:rPr>
                                                <w:t xml:space="preserve">                          </w:t>
                                              </w:r>
                                              <w:r>
                                                <w:rPr/>
                                                <w:object w:dxaOrig="811" w:dyaOrig="768">
                                                  <v:shapetype id="_x0000_tole_rId2" coordsize="21600,21600" o:spt="ole_rId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" type="_x0000_tole_rId2" style="width:39.65pt;height:33.75pt" filled="f" o:ole="">
                                                    <v:imagedata r:id="rId3" o:title=""/>
                                                  </v:shape>
                                                  <o:OLEObject Type="Embed" ProgID="" ShapeID="ole_rId2" DrawAspect="Content" ObjectID="_130805799" r:id="rId2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ΥΠΟΥΡΓΕΙΟ ΠΑΙΔΕ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ΔΙΑ ΒΙΟΥ ΜΑΘΗΣΗΣ ΚΑΙ ΘΡΗΣΚΕΥΜΑΤ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----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ΠΕΡΙΦΕΡΕΙΑΚΗ Δ/ΝΣΗ Π/ΘΜΙΑΣ &amp; Δ/ΘΜΙΑΣ </w:t>
                                        </w:r>
                                      </w:p>
                                      <w:p>
                                        <w:pPr>
                                          <w:pStyle w:val="List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ΕΚΠ/ΣΗΣ ΑΤΤΙΚΗΣ</w:t>
                                        </w:r>
                                      </w:p>
                                      <w:p>
                                        <w:pPr>
                                          <w:pStyle w:val="List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Δ/ΝΣΗ Δ/ΘΜΙΑΣ ΕΚΠ/ΣΗΣ Α' ΑΘΗΝΑΣ</w:t>
                                        </w:r>
                                      </w:p>
                                      <w:p>
                                        <w:pPr>
                                          <w:pStyle w:val="List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ΣΧΟΛΕΙΟ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List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1" w:hRule="atLeast"/>
                                    </w:trPr>
                                    <w:tc>
                                      <w:tcPr>
                                        <w:tcW w:w="4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Ταχ.Δ/νση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Τ.Κ.- Πόλη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Πληροφορίες: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Τηλέφων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FR"/>
                                          </w:rPr>
                                          <w:t>: 21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FR"/>
                                          </w:rPr>
                                          <w:t>Fax:  21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de-DE"/>
                                          </w:rPr>
                                          <w:t>E-mail: mail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3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θήνα, 02-12-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3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Αρ. Πρωτ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  <w:tab w:val="center" w:pos="274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Υ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3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252.85pt;mso-wrap-distance-left:9.05pt;mso-wrap-distance-right:9.05pt;mso-wrap-distance-top:0pt;mso-wrap-distance-bottom:0pt;margin-top:45pt;mso-position-vertical-relative:page;margin-left:-6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3"/>
                        <w:gridCol w:w="3606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6993" w:type="dxa"/>
                            <w:tcBorders/>
                            <w:vAlign w:val="center"/>
                          </w:tcPr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261"/>
                            </w:tblGrid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5085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object w:dxaOrig="811" w:dyaOrig="768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39.65pt;height:33.7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228901885" r:id="rId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ΙΑ ΒΙΟΥ ΜΑΘΗΣΗΣ ΚΑΙ ΘΡΗΣΚΕΥΜΑΤΩ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---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ΕΡΙΦΕΡΕΙΑΚΗ Δ/ΝΣΗ Π/ΘΜΙΑΣ &amp; Δ/ΘΜΙΑΣ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Δ/ΘΜΙΑΣ ΕΚΠ/ΣΗΣ Α' ΑΘΗΝ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ΕΙΟ.........................................................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αχ.Δ/νση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.Κ.- Πόλη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ληροφορίες: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: 21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Fax:  21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E-mail: mail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3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ήνα, 02-12-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Πρωτ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  <w:tab w:val="center" w:pos="274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ΥΠ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3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χετικό: Υ.Α. 129287/Γ2/2-12-20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-Μετακίνηση του Σχολείου μα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 ειδικό σήμα λειτουργίας, το οποίο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  -  ΗΜΕΡΟΜΗΝΙΑ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ΗΓΟΡΙΑ ΚΑΤΑΛΥΜΑΤΟ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αρακολούθηση εκδηλώσεων, επίσκεψη χώρων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ΤΑΞΙΔΙΩΤΙΚΟ ΓΡΑΦΕΙΟ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ΥΠΟΧΡΕΩΤΙΚΗ ΑΣΦΑΛΙΣΗ ΕΥΘΥΝΗΣ ΔΙΟΡΓΑΝΩΤΗ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ΗΓΟΡΙΑ ΚΑΤΑΛΥΜΑΤΟ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3:00Z</dcterms:created>
  <dc:creator>User</dc:creator>
  <dc:description/>
  <dc:language>en-US</dc:language>
  <cp:lastModifiedBy>BOURNOZOS</cp:lastModifiedBy>
  <cp:lastPrinted>2011-12-02T12:17:00Z</cp:lastPrinted>
  <dcterms:modified xsi:type="dcterms:W3CDTF">2011-09-06T06:57:00Z</dcterms:modified>
  <cp:revision>5</cp:revision>
  <dc:subject/>
  <dc:title>                                                                                                                              </dc:title>
</cp:coreProperties>
</file>