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6464300" cy="1104900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...... Γυμνάσιο …………….</w:t>
      </w:r>
    </w:p>
    <w:p>
      <w:pPr>
        <w:pStyle w:val="Normal"/>
        <w:spacing w:lineRule="auto" w:line="360"/>
        <w:rPr/>
      </w:pPr>
      <w:r>
        <w:rPr/>
        <w:t>Εργαστήριο Φυσικών Επιστημών</w:t>
      </w:r>
    </w:p>
    <w:tbl>
      <w:tblPr>
        <w:tblW w:w="6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00" w:hRule="exact"/>
        </w:trPr>
        <w:tc>
          <w:tcPr>
            <w:tcW w:w="6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μήμ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ώνυμο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εύθυνος καθηγητής:</w:t>
            </w:r>
          </w:p>
        </w:tc>
      </w:tr>
    </w:tbl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902200" cy="673100"/>
            <wp:effectExtent l="0" t="0" r="0" b="0"/>
            <wp:wrapTight wrapText="bothSides">
              <wp:wrapPolygon edited="0">
                <wp:start x="-41" y="0"/>
                <wp:lineTo x="-41" y="21294"/>
                <wp:lineTo x="21600" y="21294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color w:val="993300"/>
        </w:rPr>
        <w:t>Πείραμα  1: Μέτρηση του βάρους και της μάζας ενός σώματος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rPr/>
      </w:pPr>
      <w:r>
        <w:rPr/>
        <w:t>Συμπλήρωσε τον πίνακα Α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240"/>
      </w:tblGrid>
      <w:tr>
        <w:trPr>
          <w:trHeight w:val="44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ΠΙΝΑΚΑΣ Α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άζα βαριδιού (με βάση την ένδειξη του δυναμόμετρου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</w:rPr>
              <w:t>50</w:t>
            </w:r>
            <w:r>
              <w:rPr>
                <w:color w:val="0000FF"/>
                <w:lang w:val="en-US"/>
              </w:rPr>
              <w:t>g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ζα βαριδιού (με βάση την ένδειξη του ζυγο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50,3g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ζα ογκομετρικού κυλίνδρ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,5g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ζα νερού και ογκομετρικού κυλίνδρ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6,3g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ζα νερ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68,8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ύγκρινε τις τιμές της μάζας του βαριδιού που βρήκες χρησιμοποιώντας το δυναμόμετρο και το ζυγό (τις έχεις καταχωρήσει στον πίνακα Α). Αν διαφέρουν , γιατί νομίζεις ότι συμβαίνει αυτό;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exact"/>
        </w:trPr>
        <w:tc>
          <w:tcPr>
            <w:tcW w:w="9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Σφάλματα εισάγονται, κυρίως, κατά την μέτρηση με το δυναμόμετρο για τους εξής λόγους: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δεν έχει γίνει ακριβής αρχικός μηδενισμός του οργάνου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δεν έγινε ακριβής ανάγνωση της μέτρησης.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Σφάλμα από τον ηλεκτρονικό ζυγό μπορεί να υπάρξει αν: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δεν είναι καλά οριζοντιωμένος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δεν έχει γίνει καλή εργοστασιακή ρύθμιση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24:00Z</dcterms:created>
  <dc:creator>Giannis </dc:creator>
  <dc:description/>
  <cp:keywords/>
  <dc:language>en-US</dc:language>
  <cp:lastModifiedBy>Giannis </cp:lastModifiedBy>
  <dcterms:modified xsi:type="dcterms:W3CDTF">2008-09-24T07:55:00Z</dcterms:modified>
  <cp:revision>2</cp:revision>
  <dc:subject/>
  <dc:title/>
</cp:coreProperties>
</file>