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ΕΝΗΜΕΡΩΣΗ ΓΙΑ ΜΟΝΟΗΜΕΡΕΣ ΜΕΤΑΚΙΝΗΣΕΙΣ ΑΠΟ HATTA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Θα θέλαμε να σάς επισημάνουμε ότι </w:t>
      </w:r>
      <w:r>
        <w:rPr>
          <w:rStyle w:val="Dnnalignleft"/>
          <w:b/>
          <w:bCs/>
        </w:rPr>
        <w:t>οι μονοήμερες μετακινήσεις</w:t>
      </w:r>
      <w:r>
        <w:rPr>
          <w:rStyle w:val="Dnnalignleft"/>
        </w:rPr>
        <w:t xml:space="preserve">, που περιλαμβάνουν απλά ένα μεταφορικό μέσο/τουριστικό λεωφορείο, </w:t>
      </w:r>
      <w:r>
        <w:rPr>
          <w:rStyle w:val="Dnnalignleft"/>
          <w:b/>
          <w:bCs/>
        </w:rPr>
        <w:t>υπάγονται στο άρθρο 13</w:t>
      </w:r>
      <w:r>
        <w:rPr>
          <w:rStyle w:val="Dnnalignleft"/>
        </w:rPr>
        <w:t xml:space="preserve"> της </w:t>
      </w:r>
      <w:r>
        <w:rPr/>
        <w:t>Υ.Α. 129287/Γ2/2011 (ΦΕΚ2769/02.12.2012)</w:t>
      </w:r>
      <w:r>
        <w:rPr>
          <w:rStyle w:val="Dnnalignleft"/>
        </w:rPr>
        <w:t xml:space="preserve"> και </w:t>
      </w:r>
      <w:r>
        <w:rPr>
          <w:rStyle w:val="Dnnalignleft"/>
          <w:b/>
          <w:bCs/>
        </w:rPr>
        <w:t>δεν είναι οργανωμένα ταξίδια</w:t>
      </w:r>
      <w:r>
        <w:rPr>
          <w:rStyle w:val="Dnnalignleft"/>
        </w:rPr>
        <w:t xml:space="preserve">. Επομένως δεν προβλέπεται ασφάλεια αστικής ευθύνης του διοργανωτή στις μονοήμερες μετακινήσεις, ούτε σύμβαση οργανωμένου ταξιδίου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Παρακαλούμε για τη σχετική ενημέρωση των υπηρεσιών και των σχολείων, προκειμένου να αποφεύγονται καθυστερήσεις στην όλη διαδικασί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Ευχαριστούμε εκ των προτέρων για τις ενέργειές σας και παραμένουμε στη διάθεσή σας για οποιαδήποτε πληροφορί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nnalignleft">
    <w:name w:val="dnnalign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1:00Z</dcterms:created>
  <dc:creator>fg</dc:creator>
  <dc:description/>
  <cp:keywords/>
  <dc:language>en-US</dc:language>
  <cp:lastModifiedBy>fg</cp:lastModifiedBy>
  <dcterms:modified xsi:type="dcterms:W3CDTF">2013-02-22T07:21:00Z</dcterms:modified>
  <cp:revision>2</cp:revision>
  <dc:subject/>
  <dc:title>ΕΝΗΜΕΡΩΣΗ ΓΙΑ ΜΟΝΟΗΜΕΡΕΣ ΜΕΤΑΚΙΝΗΣΕΙΣ ΑΠΟ HATTA</dc:title>
</cp:coreProperties>
</file>