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99"/>
        <w:gridCol w:w="4137"/>
      </w:tblGrid>
      <w:tr>
        <w:trPr>
          <w:trHeight w:val="2564" w:hRule="atLeast"/>
          <w:cantSplit w:val="true"/>
        </w:trPr>
        <w:tc>
          <w:tcPr>
            <w:tcW w:w="4677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32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80"/>
                <w:sz w:val="24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left="-567" w:firstLine="567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ΥΠΟΥΡΓΕΙΟ ΠΑΙΔΕΙΑΣ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ΚΑΙ ΘΡΗΣΚΕΥΜΑΤΩΝ</w:t>
            </w:r>
          </w:p>
          <w:p>
            <w:pPr>
              <w:pStyle w:val="Normal"/>
              <w:ind w:left="-567" w:firstLine="567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 xml:space="preserve">----- </w:t>
            </w:r>
            <w:r>
              <w:rPr>
                <w:rStyle w:val="StrongEmphasis"/>
                <w:rFonts w:cs="Arial" w:ascii="Arial" w:hAnsi="Arial"/>
                <w:b w:val="false"/>
              </w:rPr>
              <w:br/>
              <w:t>ΠΕΡΙΦ/ΚΗ Δ/ΝΣΗ Π. &amp; Δ. ΕΚΠ/ΣΗΣ  ΑΤΤΙΚΗΣ</w:t>
              <w:br/>
              <w:t>Δ/ΝΣΗ Β’/ΘΜΙΑΣ ΕΚΠ/ΣΗΣ Α' ΑΘΗΝΑΣ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Τμήμα Διοικητικών Θεμάτω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Ταχ. Δ/νση: Κηφισίας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Τ.Κ. – Πόλη:115 26 - Αθήνα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Ιστοσελίδα: </w:t>
            </w:r>
            <w:r>
              <w:rPr>
                <w:rFonts w:cs="Arial" w:ascii="Arial" w:hAnsi="Arial"/>
              </w:rPr>
              <w:t>:http://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>e-mail: mail@dide-a-ath.att.sch.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Πληροφορίες: Σαρίδου Σ., Καρατσόλιας Γ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Τηλ.: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210-5222003, 210-7486889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ind w:left="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Αθήνα,  </w:t>
            </w:r>
            <w:r>
              <w:rPr>
                <w:rFonts w:cs="Arial" w:ascii="Arial" w:hAnsi="Arial"/>
                <w:lang w:val="en-US"/>
              </w:rPr>
              <w:t>9-10-2013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Αρ. Πρωτ.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76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567" w:hanging="4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552" w:leader="none"/>
              </w:tabs>
              <w:ind w:left="1080" w:hanging="9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ΣΧΟΛΙΚΕΣ ΜΟΝΑΔΕΣ ΔΔΕ Α ΑΘΗΝ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  <w:sz w:val="24"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24"/>
              </w:rPr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72" w:right="-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6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righ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Αδικαιολόγητες Απουσίες Υπαλλήλων – Αναρρωτικές Άδειε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αδικαιολόγητης απουσίας εκπαιδευτικού, θα πρέπει να γίνεται καταγραφή στο ημερολόγιο του σχολείου και να κοινοποιείται εγγράφως στο Τμήμα Αδειών της Διεύθυνσης άμεσ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βραχυχρόνιας άδειας τα δικαιολογητικά θα πρέπει να διαβιβάζονται άμεσα στη Διεύθυνσ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παραπομπής στην Υ.Ε., θα πρέπει να κοινοποιούνται στο Τμήμα Αδειών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) το διαβιβαστικό με αρ. πρωτ. από το σχολείο, η αίτηση και τα δικαιολογητικά κα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η ημερομηνία που ο εκπαιδευτικός πέρασε από την Υγειονομική Επιτροπή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07"/>
        <w:gridCol w:w="4404"/>
      </w:tblGrid>
      <w:tr>
        <w:trPr>
          <w:trHeight w:val="564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Διευθυντή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. Δ.Ε. Α΄ Αθήνας</w:t>
            </w:r>
          </w:p>
        </w:tc>
      </w:tr>
      <w:tr>
        <w:trPr>
          <w:trHeight w:val="564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υροειδής Νικόλα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σικός Ρ/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8:00Z</dcterms:created>
  <dc:creator>Quest User</dc:creator>
  <dc:description/>
  <cp:keywords/>
  <dc:language>en-US</dc:language>
  <cp:lastModifiedBy>S</cp:lastModifiedBy>
  <cp:lastPrinted>2013-10-08T13:00:00Z</cp:lastPrinted>
  <dcterms:modified xsi:type="dcterms:W3CDTF">2013-10-09T07:34:00Z</dcterms:modified>
  <cp:revision>9</cp:revision>
  <dc:subject/>
  <dc:title>                      </dc:title>
</cp:coreProperties>
</file>