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5783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274320</wp:posOffset>
                </wp:positionV>
                <wp:extent cx="2598420" cy="352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52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ήνα,   18/09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 Πρωτ.:  828/23-9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ΠΡ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 Όλα τα Γυμνάσια της   Διεύθυνσης Δ.Ε. Α΄ Αθήν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μέσω της Διεύθυν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 τους εκπαιδευτικούς που διδάσκουν Φυσική Α΄Γυμνασ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)το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εριφερειακό  Διευθυντή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/θμιας και Β/θμιας Εκπ/σης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κ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Δ. Γκί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) το Τμήμ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ιστημονικής και Παιδαγωγικής Καθοδήγησης  Δ/νσης Δ.Ε. Α’ Αθή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Υπ’ όψιν τ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ροϊσταμέν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κ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2"/>
                                <w:sz w:val="22"/>
                                <w:szCs w:val="22"/>
                              </w:rPr>
                              <w:t>Στ. Καραγιάνν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pacing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77.65pt;mso-wrap-distance-left:9.05pt;mso-wrap-distance-right:9.05pt;mso-wrap-distance-top:0pt;mso-wrap-distance-bottom:0pt;margin-top:21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θήνα,   18/09/20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 Πρωτ.:  828/23-9-20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ΠΡΟΣ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 Όλα τα Γυμνάσια της   Διεύθυνσης Δ.Ε. Α΄ Αθήν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μέσω της Διεύθυνση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 τους εκπαιδευτικούς που διδάσκουν Φυσική Α΄Γυμνασί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ΟΙ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)το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εριφερειακό  Διευθυντή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/θμιας και Β/θμιας Εκπ/σης Αττικ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κ.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Δ. Γκίν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) το Τμήμ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ιστημονικής και Παιδαγωγικής Καθοδήγησης  Δ/νσης Δ.Ε. Α’ Αθήν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"/>
                          <w:sz w:val="22"/>
                          <w:szCs w:val="22"/>
                        </w:rPr>
                        <w:t xml:space="preserve">Υπ’ όψιν του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ροϊσταμένου </w:t>
                      </w:r>
                      <w:r>
                        <w:rPr>
                          <w:rFonts w:cs="Calibri" w:ascii="Calibri" w:hAnsi="Calibri"/>
                          <w:b/>
                          <w:spacing w:val="2"/>
                          <w:sz w:val="22"/>
                          <w:szCs w:val="22"/>
                        </w:rPr>
                        <w:t xml:space="preserve"> κ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2"/>
                          <w:sz w:val="22"/>
                          <w:szCs w:val="22"/>
                        </w:rPr>
                        <w:t>Στ. Καραγιάννη</w:t>
                      </w:r>
                      <w:r>
                        <w:rPr>
                          <w:rFonts w:cs="Calibri" w:ascii="Calibri" w:hAnsi="Calibri"/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pacing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354330</wp:posOffset>
                </wp:positionV>
                <wp:extent cx="25844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pacing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2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pacing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8.45pt;mso-wrap-distance-left:9.05pt;mso-wrap-distance-right:9.05pt;mso-wrap-distance-top:0pt;mso-wrap-distance-bottom:0pt;margin-top:27.9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pacing w:val="2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pacing w:val="2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pacing w:val="2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</w:p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Ι ΘΡΗΣΚΕΥΜΑΤΩΝ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Π/ΘΜΙΑΣ &amp; Δ/ΘΜΙΑΣ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ΚΠΑΙΔΕΥΣΗΣ ΑΤΤΙΚΗΣ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ΡΑΦΕΙΟ  ΣΧΟΛΙΚΩΝ ΣΥΜΒΟΥΛΩΝ  Δ.Ε.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Α΄ Δ/ΝΣΗΣ Δ/ΘΜΙΑΣ ΕΚΠ/ΣΗΣ ΑΘΗΝΩΝ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------------</w:t>
      </w:r>
    </w:p>
    <w:p>
      <w:pPr>
        <w:pStyle w:val="Normal"/>
        <w:ind w:right="-355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Ταχ. Δ/νση: </w:t>
      </w:r>
      <w:r>
        <w:rPr>
          <w:rFonts w:cs="Arial" w:ascii="Calibri" w:hAnsi="Calibri"/>
          <w:b/>
          <w:sz w:val="22"/>
          <w:szCs w:val="22"/>
        </w:rPr>
        <w:t>Κηφισίας 16</w:t>
      </w:r>
    </w:p>
    <w:p>
      <w:pPr>
        <w:pStyle w:val="Normal"/>
        <w:ind w:right="-355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– Πόλη:   </w:t>
      </w:r>
      <w:r>
        <w:rPr>
          <w:rFonts w:cs="Arial" w:ascii="Calibri" w:hAnsi="Calibri"/>
          <w:b/>
          <w:sz w:val="22"/>
          <w:szCs w:val="22"/>
        </w:rPr>
        <w:t>11526 Αθήνα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Πληροφορίες: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bookmarkStart w:id="0" w:name="_MailAutoSig"/>
      <w:r>
        <w:rPr>
          <w:rFonts w:cs="Calibri" w:ascii="Calibri" w:hAnsi="Calibri"/>
          <w:b/>
          <w:lang w:val="en-US" w:eastAsia="en-US"/>
        </w:rPr>
        <w:t>Κ. Καφετζόπουλος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 xml:space="preserve">Σχολικός Σύμβουλος ΠΕ04 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Α' Διεύθυνση Δευτ. Εκπ. Αθήνας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Γραφείο Σ.Σ.:  210-5226297, 5241118</w:t>
      </w:r>
    </w:p>
    <w:p>
      <w:pPr>
        <w:pStyle w:val="Normal"/>
        <w:rPr/>
      </w:pPr>
      <w:r>
        <w:rPr>
          <w:rFonts w:cs="Calibri" w:ascii="Calibri" w:hAnsi="Calibri"/>
          <w:i/>
          <w:lang w:val="en-US" w:eastAsia="en-US"/>
        </w:rPr>
        <w:t>FAX</w:t>
      </w:r>
      <w:r>
        <w:rPr>
          <w:rFonts w:cs="Calibri" w:ascii="Calibri" w:hAnsi="Calibri"/>
          <w:i/>
          <w:lang w:val="en-US" w:eastAsia="en-US"/>
        </w:rPr>
        <w:t xml:space="preserve"> </w:t>
        <w:tab/>
        <w:t xml:space="preserve"> 210-7786024, 210-5241160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ΕΚΦΕ Αμπελοκήπων 210 6445674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US" w:eastAsia="en-US"/>
          </w:rPr>
          <w:t>kafetzo55@gmail.com</w:t>
        </w:r>
      </w:hyperlink>
      <w:bookmarkEnd w:id="0"/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έμα: «Προτάσεις για τη διδασκαλία της Φυσικής Α΄ Γυμνασίου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ύμφωνα με την ΥΑ115/Γ2/21-08-2013 ,(ΦΕΚ 2121/τΒ/21-08-2013), από το τρέχον σχολικό έτος εισάγεται η διδασκαλία του μαθήματος Φυσικής στην Α΄ τάξη των Γυμνασίων, και για μια -1- διδακτική ώρα την εβδομάδα. </w:t>
      </w:r>
      <w:r>
        <w:rPr>
          <w:rFonts w:cs="Calibri" w:ascii="Calibri" w:hAnsi="Calibri"/>
          <w:b/>
          <w:sz w:val="24"/>
          <w:szCs w:val="24"/>
          <w:u w:val="single"/>
        </w:rPr>
        <w:t>Μέχρι να αποσταλεί το Αναλυτικό Πρόγραμμα, οι Οδηγίες και το Διδακτικό Βιβλίο από το Υ.ΠΑΙ.Θ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 σας στέλνουμε ενδεικτικές προτάσεις για τη διδασκαλία της Φυσικής Α΄ Γυμνασίου, οι οποίες προτείνονται, σε συνεργασία με Υπεύθυνους των ΕΚΦΕ Α’ ΔΔΕ Αθήν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Η διδασκαλία, (με κατανομή ωρών κατά την κρίση του διδάσκοντος), προτείνεται να υποστηριχθε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Από  το  βιβλίο του μαθητή Φυσικής Β΄ Γυμνασίου, </w:t>
      </w:r>
      <w:r>
        <w:rPr>
          <w:rFonts w:cs="Calibri" w:ascii="Calibri" w:hAnsi="Calibri"/>
          <w:b/>
          <w:sz w:val="24"/>
          <w:szCs w:val="24"/>
        </w:rPr>
        <w:t>Κεφάλαιο 1</w:t>
      </w:r>
      <w:r>
        <w:rPr>
          <w:rFonts w:cs="Calibri" w:ascii="Calibri" w:hAnsi="Calibri"/>
          <w:sz w:val="24"/>
          <w:szCs w:val="24"/>
        </w:rPr>
        <w:t xml:space="preserve"> (Εισαγωγή, οι φυσικές επιστήμες και η μεθοδολογία τους. Η επιστημονική μέθοδος,τα φυσικά μεγέθη και οι μονάδες τους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Από τον Εργαστηριακό Οδηγό Φυσικής Β΄ Γυμνασίου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ισαγωγή. Μέτρηση-Σφάλματα- Γραφικές παραστάσεις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  Εργαστηριακή άσκηση: Μέτρηση μήκους-Εμβαδού- Όγκο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  Εργαστηριακή άσκηση: Μέτρηση βάρους – Μάζας – Πυκνότητα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ο εργαστήριο μπορεί να πραγματοποιηθεί η εξάσκηση στη χρήση απλών συσκευών και οργάνων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τά περίπτωση, μπορεί να αξιοποιηθεί το υλικό του «Ψηφιακού Σχολείου» Φυσικής Β΄ Γυμνασίου, καθώς και τα σχετικά βιβλία της Ε΄ και ΣΤ΄ Δημοτικού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FF"/>
          <w:sz w:val="23"/>
          <w:szCs w:val="23"/>
        </w:rPr>
        <w:t>http://digitalschool.minedu.gov.gr/courses/DSGYM-B200/</w:t>
      </w:r>
    </w:p>
    <w:p>
      <w:pPr>
        <w:pStyle w:val="Normal"/>
        <w:autoSpaceDE w:val="false"/>
        <w:rPr>
          <w:rFonts w:ascii="Calibri" w:hAnsi="Calibri" w:eastAsia="Calibri" w:cs="Calibri"/>
          <w:color w:val="0000FF"/>
          <w:sz w:val="23"/>
          <w:szCs w:val="23"/>
        </w:rPr>
      </w:pPr>
      <w:r>
        <w:rPr>
          <w:rFonts w:eastAsia="Calibri" w:cs="Calibri" w:ascii="Calibri" w:hAnsi="Calibri"/>
          <w:color w:val="0000FF"/>
          <w:sz w:val="23"/>
          <w:szCs w:val="23"/>
        </w:rPr>
        <w:t>http://digitalschool.minedu.gov.gr/courses/DSDIM-E107/</w:t>
      </w:r>
    </w:p>
    <w:p>
      <w:pPr>
        <w:pStyle w:val="Normal"/>
        <w:autoSpaceDE w:val="false"/>
        <w:rPr>
          <w:rFonts w:ascii="Calibri" w:hAnsi="Calibri" w:eastAsia="Calibri" w:cs="Calibri"/>
          <w:color w:val="0000FF"/>
          <w:sz w:val="23"/>
          <w:szCs w:val="23"/>
        </w:rPr>
      </w:pPr>
      <w:r>
        <w:rPr>
          <w:rFonts w:eastAsia="Calibri" w:cs="Calibri" w:ascii="Calibri" w:hAnsi="Calibri"/>
          <w:color w:val="0000FF"/>
          <w:sz w:val="23"/>
          <w:szCs w:val="23"/>
        </w:rPr>
        <w:t>http://digitalschool.minedu.gov.gr/courses/DSGL101/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Σχολικός Σύμβουλο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. Καφετζόπουλο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55395616msolistparagraph">
    <w:name w:val="yiv1955395616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tzo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8:00Z</dcterms:created>
  <dc:creator>GRAFEIO_SXOL_SYMBOYL</dc:creator>
  <dc:description/>
  <cp:keywords/>
  <dc:language>en-US</dc:language>
  <cp:lastModifiedBy>GEORGE</cp:lastModifiedBy>
  <cp:lastPrinted>2012-09-16T23:23:00Z</cp:lastPrinted>
  <dcterms:modified xsi:type="dcterms:W3CDTF">2013-10-01T16:41:00Z</dcterms:modified>
  <cp:revision>3</cp:revision>
  <dc:subject/>
  <dc:title/>
</cp:coreProperties>
</file>