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8275955" cy="113322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1133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8" w:leader="none"/>
        </w:tabs>
        <w:spacing w:before="0" w:after="20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428230" cy="10059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26:00Z</dcterms:created>
  <dc:creator>xristos</dc:creator>
  <dc:description/>
  <dc:language>en-US</dc:language>
  <cp:lastModifiedBy>xristos</cp:lastModifiedBy>
  <cp:lastPrinted>2013-10-12T19:41:00Z</cp:lastPrinted>
  <dcterms:modified xsi:type="dcterms:W3CDTF">2013-10-12T16:43:00Z</dcterms:modified>
  <cp:revision>3</cp:revision>
  <dc:subject/>
  <dc:title/>
</cp:coreProperties>
</file>