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394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lang w:val="en-US"/>
              </w:rPr>
              <w:t>31-10-2013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63165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Τασία Ξυλόκοτα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Χρύσα Μήνου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:  210-3442</w:t>
            </w:r>
            <w:r>
              <w:rPr>
                <w:rFonts w:cs="Calibri" w:ascii="Calibri" w:hAnsi="Calibri"/>
                <w:lang w:val="el-GR"/>
              </w:rPr>
              <w:t>57</w:t>
            </w:r>
            <w:r>
              <w:rPr>
                <w:rFonts w:cs="Calibri" w:ascii="Calibri" w:hAnsi="Calibri"/>
                <w:lang w:val="fr-FR"/>
              </w:rPr>
              <w:t xml:space="preserve">9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: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05sde1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.gov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ΕΙΣ Α/ΘΜΙΑΣ &amp; Β/ΘΜΙΑΣ ΕΚΠ/ΣΗ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&amp; Σχολικών Δραστηριοτήτω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ΕΣ ΜΟΝΑΔΕΣ Α/ΘΜΙΑΣ &amp;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Μέσω των Οικείων Δ/νσεων Εκπ/σ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ΟΙ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ΕΡΙΦΕΡΕΙΑΚΕΣ Δ/ΝΣΕΙΣ Α/ΘΜΙΑΣ &amp;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/ΘΜΙΑΣ ΕΚΠ/ΣΗΣ ΟΛΗΣ ΤΗΣ ΧΩΡΑΣ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Θέμα: «Διαβίβαση εγγράφου του Υπουργείου Υγείας για τον Αντιφυματικό 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Εμβολιασμό – Φυματίωση (Δήλωση κρουσμάτων)»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55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ας διαβιβάζουμε την με αρ. πρωτ. Υ1/Γ.Π.οικ. 92954/08-10-2013 εγκύκλιο του Υπουργείου Υγείας που αφορά στον </w:t>
      </w:r>
      <w:r>
        <w:rPr>
          <w:rFonts w:cs="Calibri" w:ascii="Calibri" w:hAnsi="Calibri"/>
          <w:b/>
          <w:sz w:val="24"/>
          <w:szCs w:val="24"/>
          <w:lang w:val="el-GR"/>
        </w:rPr>
        <w:t>Αντιφυματικό εμβολιασμό – Φυματίωση (Δήλωση κρουσμάτων)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ind w:right="-355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ρακαλούμε να λάβουν γνώση οι εκπαιδευτικοί όλων των βαθμίδων εκπαίδευσης. Το παρόν να αναρτηθεί σε πίνακα ανακοινώσεων και να κοινοποιηθεί στους Συλλόγους Γονέων και Κηδεμόνων.</w:t>
      </w:r>
    </w:p>
    <w:p>
      <w:pPr>
        <w:pStyle w:val="Normal"/>
        <w:ind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l-GR"/>
        </w:rPr>
        <w:t>Οι ενδιαφερόμενοι να απευθύνονται στις Υγειονομικές Υπηρεσίες της Περιφέρειας που ανήκουν. Για περισσότερες πληροφορίες και διευκρινήσεις μπορούν να επικοινωνήσουν με τη Δ/νση Δημόσιας Υγιεινής του Υπουργείου Υγείας, στα τηλ. 213-2161324, 213-2161326 &amp; 2</w:t>
      </w:r>
      <w:r>
        <w:rPr>
          <w:rFonts w:cs="Calibri" w:ascii="Calibri" w:hAnsi="Calibri"/>
          <w:sz w:val="24"/>
          <w:szCs w:val="24"/>
          <w:lang w:val="en-US"/>
        </w:rPr>
        <w:t>13</w:t>
      </w:r>
      <w:r>
        <w:rPr>
          <w:rFonts w:cs="Calibri" w:ascii="Calibri" w:hAnsi="Calibri"/>
          <w:sz w:val="24"/>
          <w:szCs w:val="24"/>
          <w:lang w:val="el-GR"/>
        </w:rPr>
        <w:t>-2161327 (κ. Τσαλίκογλου &amp; κ. Καλύβα).</w:t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υν.: 8 </w:t>
      </w:r>
      <w:r>
        <w:rPr/>
        <w:t>σελ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542"/>
      </w:tblGrid>
      <w:tr>
        <w:trPr>
          <w:trHeight w:val="1641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l-GR"/>
              </w:rPr>
              <w:t>Εσωτερική Διανομή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Τμήμα Αγωγής Υγείας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&amp; Περιβαλλοντικής Αγωγής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 xml:space="preserve">   ΑΝΑΠΛΗΡΩΤΡΙΑ ΔΙΕΥΘΥΝΤΡΙΑ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ΑΝΑΣΤΑΣΙΑ ΞΥΛΟΚΟΤΑ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</w:t>
            </w:r>
          </w:p>
        </w:tc>
      </w:tr>
    </w:tbl>
    <w:p>
      <w:pPr>
        <w:pStyle w:val="Normal"/>
        <w:ind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1:00Z</dcterms:created>
  <dc:creator>GKOULH IWANNA</dc:creator>
  <dc:description/>
  <cp:keywords/>
  <dc:language>en-US</dc:language>
  <cp:lastModifiedBy>Quest User</cp:lastModifiedBy>
  <cp:lastPrinted>2013-10-21T12:56:00Z</cp:lastPrinted>
  <dcterms:modified xsi:type="dcterms:W3CDTF">2013-11-05T07:29:00Z</dcterms:modified>
  <cp:revision>18</cp:revision>
  <dc:subject/>
  <dc:title> </dc:title>
</cp:coreProperties>
</file>