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t xml:space="preserve">11/02/201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Αγαπητό μου ημερολόγιο,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ήμερα το πρωί πήγαμε στην Αθήνα  με το σχολείο για να επισκεφθούμε το Νέο Μουσείο της Ακρόπολης. Ήταν καταπληκτικά!</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Ξεκινήσαμε το πρωί για την Αθήνα και φτάσαμε στο μουσείο στις 1:00 το μεσημέρι όπου εκεί περιμέναμε να μπούμε μέσα αρκετή ώρα, γιατί είχαμε φτάσει νωρίτερα. Γύρω στις 2:00 μπήκαμε  και μαζί με μια ξεναγό αρχίσαμε να εξερευνούμε. Είδαμε παρά πολύ όμορφα πράγματα.</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ην αρχή είδαμε διάφορα </w:t>
      </w:r>
      <w:r>
        <w:rPr>
          <w:rFonts w:cs="Comic Sans MS" w:ascii="Comic Sans MS" w:hAnsi="Comic Sans MS"/>
          <w:i/>
          <w:sz w:val="22"/>
          <w:szCs w:val="22"/>
        </w:rPr>
        <w:t>«εγκαίνια»</w:t>
      </w:r>
      <w:r>
        <w:rPr>
          <w:rFonts w:cs="Comic Sans MS" w:ascii="Comic Sans MS" w:hAnsi="Comic Sans MS"/>
          <w:sz w:val="22"/>
          <w:szCs w:val="22"/>
        </w:rPr>
        <w:t xml:space="preserve"> εκείνης της εποχής και έπειτα κάποια κανάτια  με διάφορες παραστάσεις από το γάμο των Αθηναίων αλλά και πράγματα που συνήθιζαν να κάνουν πριν από αυτόν όλη η οικογένεια και οι φίλοι του γαμπρού και της νύφης. Επίσης είδαμε πάνω σε αυτά τα αγγεία πώς ο γαμπρός πήγαινε να ζητήσει τη νύφη. Στη συνέχεια προχωρήσαμε στον πρώτο όροφο, όπου εκεί είδαμε διάφορους </w:t>
      </w:r>
      <w:r>
        <w:rPr>
          <w:rFonts w:cs="Comic Sans MS" w:ascii="Comic Sans MS" w:hAnsi="Comic Sans MS"/>
          <w:i/>
          <w:sz w:val="22"/>
          <w:szCs w:val="22"/>
        </w:rPr>
        <w:t xml:space="preserve">κούρους </w:t>
      </w:r>
      <w:r>
        <w:rPr>
          <w:rFonts w:cs="Comic Sans MS" w:ascii="Comic Sans MS" w:hAnsi="Comic Sans MS"/>
          <w:sz w:val="22"/>
          <w:szCs w:val="22"/>
        </w:rPr>
        <w:t xml:space="preserve">και </w:t>
      </w:r>
      <w:r>
        <w:rPr>
          <w:rFonts w:cs="Comic Sans MS" w:ascii="Comic Sans MS" w:hAnsi="Comic Sans MS"/>
          <w:i/>
          <w:sz w:val="22"/>
          <w:szCs w:val="22"/>
        </w:rPr>
        <w:t>κόρες</w:t>
      </w:r>
      <w:r>
        <w:rPr>
          <w:rFonts w:cs="Comic Sans MS" w:ascii="Comic Sans MS" w:hAnsi="Comic Sans MS"/>
          <w:sz w:val="22"/>
          <w:szCs w:val="22"/>
        </w:rPr>
        <w:t xml:space="preserve"> της εποχής. Παρατηρήσαμε πως όλες οι κόρες κάτι κρατούσαν, δεν φαινόταν όμως ξεκάθαρα,  γιατί είχαν χαθεί και κοπεί κάποια κομμάτια. Όλες τους ήταν καλοντυμένες και καλοχτενισμένες. Φορούσαν, απ’ ότι μας είπαν,  και πολύ όμορφα στολίδια, αλλά  ούτε αυτά τα είδαμε, γιατί πιθανόν κάποιος τα έκλεψε ή έσπασαν. Μετά από αυτό είδαμε πώς ήταν χτισμένος ο ναός , πρώτα ο κίονας έπειτα το κιονόκρανο ύστερα η ζωοφόρος μετά τα τρίγλυφα και οι  μετόπες και τέλος τα δυο  αετώματα. Στη συνέχεια  προχωρήσαμε λίγο ακόμα και φτάσαμε στις Καρυάτιδες  που τις είχαν κατεβάσει από τον Παρθενώνα, για να μην καταστραφούν τελείως. Η  ξεναγός μας συνέχισε και μας είπε πως τη μια Καρυάτιδα  την έκλεψαν ύστερα από μια συμφωνία που είχε κάνει ο Άγγλος αρχαιολόγος Έλγιν με τον Τούρκο Σουλτάνο. Όμως ήθελαν να πάρουν και τις υπόλοιπες αλλά ,όπως έλεγε ένας μύθος,  οι υπόλοιπες Καρυάτιδες έκλαιγαν και ούρλιαζαν για τη χαμένη τους αδερφή. Πάντως όλες οι Καρυάτιδες ήταν πολύ όμορφες,  καλοντυμένες  και καλοχτενισμένες. Ακόμη η ξεναγός μας είπε πως οι τεχνίτες που τις έφτιαξαν σαν κολώνες του Παρθενώνα έπρεπε από μπροστά να τις κάνουν  όλες ίδιες μόνο από πίσω επιτρεπόταν να κάνουν αλλαγές. Επιπλέον εκείνη τη στιγμή ένα μηχάνημα καθάριζε μια Καρυάτιδα από τις μαυρίλες και είχαν εκεί μπροστά μια τηλεόραση, ώστε να βλέπουμε τη διαδικασία αυτή. Έπειτα προχωρήσαμε στον επόμενο όροφο που περιείχε τα αετώματα ,το ανατολικό και το δυτικό. Το ανατολικό αναπαριστούσε τη γέννηση της θεάς Αθηνάς από το κεφάλι του Δία και οι υπόλοιποι θεοί να κοιτούν απορημένοι και ενθουσιασμένοι. Το δυτικό αναπαριστούσε την αντιπαράθεση της θεάς Αθηνάς με τον Ποσειδώνα και που τελικά νίκησε η Αθηνά και έδωσε το όνομα της στην πόλη. Στο τέλος μας είδαμε  μια ταινία με θέμα τον Παρθενώνα, τις αλλαγές που έγιναν σε αυτόν και γενικά όλα όσα είδαμε στην περιήγηση μας στο μουσείο.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Όταν τελείωσε η προβολή της ταινίας,  κατεβήκαμε κάτω και περιμέναμε τους υπόλοιπους συμμαθητές μας να κατεβούν. Περάσαμε καταπληκτικά και εύχομαι κάποια στιγμή να ξανάπαω!</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στασία   Κατσάμπη,  μαθήτρια του α2</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0:00Z</dcterms:created>
  <dc:creator>Νατασα</dc:creator>
  <dc:description/>
  <cp:keywords/>
  <dc:language>en-US</dc:language>
  <cp:lastModifiedBy>Demima</cp:lastModifiedBy>
  <dcterms:modified xsi:type="dcterms:W3CDTF">2011-02-21T15:20:00Z</dcterms:modified>
  <cp:revision>2</cp:revision>
  <dc:subject/>
  <dc:title>Αγαπητό μου ημερολόγιο,                 11/02/2011 </dc:title>
</cp:coreProperties>
</file>