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ΑΠΟΛΥΤΗΡΙΕΣ ΕΞΕΤΑΣΕΙΣ Δ΄ ΤΑΞΗΣ ΕΣΠΕΡΙΝΟΥ ΓΕΝΙΚΟΥ ΛΥΚΕΙΟΥ</w:t>
        <w:br/>
        <w:t xml:space="preserve">ΣΑΒΒΑΤΟ 23 MAΪΟΥ 2009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ΞΕΤΑΖΟΜΕΝΟ ΜΑΘΗΜΑ: ΑΝΑΠΤΥΞΗ ΕΦΑΡΜΟΓΩΝ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Ε ΠΡΟΓΡΑΜΜΑΤΙΣΤΙΚΟ ΠΕΡΙΒΑΛΛΟΝ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ΤΕΧΝΟΛΟΓΙΚΗΣ ΚΑΤΕΥΘΥΝΣΗΣ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ΘΕΜΑ 1ο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.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Να χαρακτηρίσετε κάθε μία από τις προτάσεις που ακολουθούν γράφοντας στο τετράδιό σας, δίπλα από τον αριθμό κάθε πρότασης, το γράμμα Σ, αν αυτή είναι Σωστή, ή το γράμμα Λ, αν αυτή είναι Λανθασμένη.</w:t>
        <w:br/>
        <w:t>1. Το σύμβολο = είναι αριθμητικός τελεστής.</w:t>
        <w:br/>
        <w:t>2. Α_Μ(Χ) είναι η συνάρτηση της ΓΛΩΣΣΑΣ που υπολογίζει την απόλυτη τιμή του Χ.</w:t>
        <w:br/>
        <w:t>3. Η μέθοδος της σειριακής αναζήτησης δικαιολογείται στην περίπτωση που ο πίνακας είναι μη ταξινομημένος και μικρού μεγέθους.</w:t>
        <w:br/>
        <w:t>4. Η μέθοδος επεξεργασίας FIFO εφαρμόζεται στη λειτουργία της ουράς.</w:t>
        <w:br/>
        <w:t>5. Η προσπέλαση είναι μια από τις βασικές πράξεις επί των δομών δεδομένων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Β.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Δίνεται το παρακάτω τμήμα προγράμματος: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ΓΡΑΨΕ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'Δώσε αριθμό'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ΔΙΑΒΑΣΕ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Α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ΕΠΙΛΕΞΕ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Α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ΠΕΡΙΠΤΩΣΗ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&lt; 0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ΓΡΑΨΕ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'Αρνητικός'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ΠΕΡΙΠΤΩΣΗ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0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ΓΡΑΨΕ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'Μηδέν'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ΠΕΡΙΠΤΩΣΗ ΑΛΛΙΩ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ΓΡΑΨΕ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'Θετικός'</w:t>
        <w:br/>
        <w:t>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ΤΕΛΟΣ_ ΕΠΙΛΟΓΩΝ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br/>
        <w:t>Να μετατραπεί σε ισοδύναμo με χρήση της δομής επιλογής ΑΝ…ΤΟΤΕ…ΑΛΛΙΩΣ_ΑΝ.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11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Γ.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Να αναφέρετε τις κατηγορίες που διακρίνονται τα προβλήματα με κριτήριο τον βαθμό δόμησής τους.        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6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br/>
        <w:t xml:space="preserve">    Να δώσετε ένα παράδειγμα σε κάθε κατηγορία.                         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.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Δίνονται οι τιμές των μεταβλητών Α=8, Β=3, Γ=-2 και Δ=-1. Να χαρακτηρίσετε κάθε μία από τις παρακάτω εκφράσεις αν είναι ΑΛΗΘΗΣ ή ΨΕΥΔΗΣ.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1. A MOD B &gt;= A_T(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Γ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)</w:t>
        <w:br/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* 2 -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Β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 ^ 2 &lt;= (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Γ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) /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Δ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br/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Β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DIV (A +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Γ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) &lt;&gt; 0</w:t>
        <w:br/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*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Γ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Δ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&gt;= -(17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Ο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D A)</w:t>
        <w:br/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B * Δ &lt;=Α * Γ                                                                                                    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10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ΘΕΜΑ 2ο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. Δίνεται ο παρακάτω αλγόριθμος σε διάγραμμα ροή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6.1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4330" cy="302323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.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Να κατασκευάσετε ισοδύναμο αλγόριθμο σε ψευδογλώσσα.        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10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β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. Να εκτελέσετε τον αλγόριθμο για Α = 4. Να γράψετε στο τετράδιό σας τις τιμές που θα εμφανιστούν.     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Μονάδες 10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br/>
        <w:t>ΘΕΜΑ 3ο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Σε ένα πολυκατάστημα αποφασίστηκε να γίνεται κλιμακωτή έκπτωση στους πελάτες ανάλογα με το ποσό των αγορών τους, με βάση τον παρακάτω πίνακ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σό αγορώ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Έκπτωση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έως και 300 €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2%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πάνω από 300 έως και 400 €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5%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πάνω από 400 €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7%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Να γραφεί αλγόριθμος που: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α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για κάθε πελάτη,</w:t>
        <w:br/>
        <w:t xml:space="preserve">    1. να διαβάζει το όνομά του και το ποσό των αγορών του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br/>
        <w:t xml:space="preserve">    2. να υπολογίζει την έκπτωση που δικαιούται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7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br/>
        <w:t xml:space="preserve">    3. να εμφανίζει το όνομά του και το ποσό που θα πληρώσει μετά την έκπτωση.   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β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να επαναλαμβάνει τη διαδικασία μέχρι να δοθεί ως όνομα πελάτη η λέξη “ΤΕΛΟΣ”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4</w:t>
        <w:br/>
        <w:t>γ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να εμφανίζει μετά το τέλος της διαδικασίας τη συνολική έκπτωση που έγινε για όλους τους πελάτες.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4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ΘΕΜΑ 4ο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Μια επιχείρηση που εμπορεύεται τηλεοράσεις διαθέτει 20 μοντέλα. Να γραφεί αλγόριθμος που: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α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να διαβάζει τα ονόματα των μοντέλων και να τα αποθηκεύει σε μονοδιάστατο πίνακα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β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να διαβάζει για κάθε μοντέλο τον αριθμό των συσκευών που πουλήθηκαν κάθε μήνα, για ένα έτος, και να τον αποθηκεύει σε πίνακα δύο διαστάσεων, ελέγχοντας ώστε ο αριθμός αυτός να μην είναι αρνητικός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5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γ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να υπολογίζει και να εμφανίζει το σύνολο των ετήσιων πωλήσεων του κάθε μοντέλου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5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δ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να εμφανίζει κατά αλφαβητική σειρά τα ονόματα των μοντέλων καθώς και τον ετήσιο συνολικό αριθμό των συσκευών που πουλήθηκαν για κάθε μοντέλο.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Μονάδες 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71">
    <w:name w:val="style7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15">
    <w:name w:val="style15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20">
    <w:name w:val="style20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1">
    <w:name w:val="style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7:00Z</dcterms:created>
  <dc:creator>Owner</dc:creator>
  <dc:description/>
  <cp:keywords/>
  <dc:language>en-US</dc:language>
  <cp:lastModifiedBy>Owner</cp:lastModifiedBy>
  <dcterms:modified xsi:type="dcterms:W3CDTF">2009-05-26T06:41:00Z</dcterms:modified>
  <cp:revision>2</cp:revision>
  <dc:subject/>
  <dc:title/>
</cp:coreProperties>
</file>