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Times New Roman"/>
          <w:b/>
          <w:b/>
          <w:bCs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Cs w:val="false"/>
          <w:sz w:val="20"/>
          <w:szCs w:val="20"/>
        </w:rPr>
        <w:t>ΕΙΔΙΚΟΤΗΤΑ ΤΕΧΝΟΛΟΓΙΑΣ ΚΑΙ ΕΛΕΓΧΟΥ ΤΡΟΦΙΜΩΝ</w:t>
      </w:r>
    </w:p>
    <w:p>
      <w:pPr>
        <w:pStyle w:val="Normal"/>
        <w:rPr>
          <w:rFonts w:ascii="Verdana" w:hAnsi="Verdana" w:cs="Times New Roman"/>
          <w:iCs w:val="false"/>
          <w:sz w:val="20"/>
          <w:szCs w:val="20"/>
        </w:rPr>
      </w:pPr>
      <w:r>
        <w:rPr>
          <w:rFonts w:cs="Times New Roman" w:ascii="Verdana" w:hAnsi="Verdana"/>
          <w:iCs w:val="false"/>
          <w:sz w:val="20"/>
          <w:szCs w:val="20"/>
        </w:rPr>
        <w:t>(ΤΟΜΕΑΣ ΓΕΩΠΟΝΙΑΣ ΤΡΟΦΙΜΩΝ &amp; ΠΕΡΙΒΑΛΛΟΝΤΟΣ)</w:t>
        <w:br/>
        <w:br/>
        <w:t>Ο απόφοιτος της ειδικότητας αναμένεται να αποκτήσει τις ακόλουθες γνώσεις και να εκτελεί τα παρακάτω επαγγελματικά έργα:</w:t>
        <w:br/>
        <w:t>- να γνωρίζει τις βασικές αρχές της λειτουργίας του φυσικού περιβάλλοντος και των οικοσυστημάτων, τις αξιοποιήσιμες δυνατότητές του και τους τρόπους εμπορικής διαχείρισης, συντήρησης και επέκτασής τους (δρυμοί, βιότοποι κ.α.)</w:t>
        <w:br/>
        <w:t>- να προστατεύει τους φυσικούς πόρους και το περιβάλλον</w:t>
        <w:br/>
        <w:t>- να χρησιμοποιεί βασικές γνώσεις φυτικής και ζωικής παραγωγής</w:t>
        <w:br/>
        <w:t>- να γνωρίζει και να παρακολουθεί τα διάφορα στάδια της παραγωγικής διαδικασίας των τροφίμων</w:t>
        <w:br/>
        <w:t>- να παρακολουθεί και να επεμβαίνει. στο μέτρο των αρμοδιοτήτων του στην επεξεργασία και συντήρηση τροφίμων (γραμμή παραγωγής εργοστασίου)</w:t>
        <w:br/>
        <w:t xml:space="preserve">- να επεξεργάζεται και να συντηρεί τα βασικά γεωργικά προϊόντα </w:t>
        <w:br/>
        <w:t>- να γνωρίζει τις ειδικότερες διεργασίες μέσω των οποίων συντελείτε η μεταποίηση των ζωικών προϊόντων ώστε να παρακολουθεί βήμα προς βήμα τη διαδικασία παραγωγής τους</w:t>
        <w:br/>
        <w:t>- να γνωρίζει τις ειδικότερες διεργασίες μέσω των οποίων συντελείτε η μεταποίηση των φυτικών προϊόντων, ώστε να παρακολουθεί λεπτομερώς τη διαδικασία παραγωγής τους</w:t>
        <w:br/>
        <w:t>- να εκτελεί εργασίες καθαρισμού, συντήρησης, λειτουργίας και απολύμανσης μηχανημάτων και γραμμών παραγωγής</w:t>
        <w:br/>
        <w:t>- να ελέγχει σε στοιχειώδες επίπεδο την ποιότητα των προϊόντων, σε όλα τα στάδια επεξεργασίας τους, ώστε να είναι ασφαλή για τη δημόσια υγεία</w:t>
        <w:br/>
        <w:t>- να γνωρίζει τα υλικά που πρέπει να χρησιμοποιούνται στις διάφορες συσκευασίες, ώστε να διασφαλίζεται η ποιότητα του προϊόντος αλλά και η ασφάλεια του καταναλωτή</w:t>
        <w:br/>
        <w:t>- να συσκευάζει, διακινεί και εμπορεύεται βασικά γεωργικά προϊόντα</w:t>
        <w:br/>
        <w:t>- να γνωρίζει τα προβλήματα της δημόσιας υγείας που συνδέονται με τα τρόφιμα και τα απαραίτητα νομοθετικά και προληπτικά μέτρα ελέγχου της υγιεινής τους</w:t>
        <w:br/>
        <w:t>- να εφαρμόζει τα μέτρα υγιεινής και ασφάλειας τροφίμων</w:t>
        <w:br/>
        <w:t>- να εκτελεί εργασίες στην αποθήκευση και διακίνηση στο χώρο των τροφίμων</w:t>
        <w:br/>
        <w:t>- να τηρεί βασικούς κανόνες υγιεινής και ασφάλειας στον εργασιακό του χώρο</w:t>
        <w:br/>
        <w:t>- να γνωρίζει να συναλλάσετε</w:t>
        <w:br/>
        <w:t>- να γνωρίζει και να χρησιμοποιεί τους βασικούς κανόνες της γεωργικής οικονομίας</w:t>
      </w:r>
    </w:p>
    <w:p>
      <w:pPr>
        <w:pStyle w:val="Normal"/>
        <w:rPr>
          <w:rFonts w:ascii="Verdana" w:hAnsi="Verdana" w:cs="Times New Roman"/>
          <w:iCs w:val="false"/>
          <w:sz w:val="20"/>
          <w:szCs w:val="20"/>
          <w:lang w:val="en-US"/>
        </w:rPr>
      </w:pPr>
      <w:r>
        <w:rPr>
          <w:rFonts w:cs="Times New Roman" w:ascii="Verdana" w:hAnsi="Verdana"/>
          <w:iC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iCs w:val="false"/>
          <w:sz w:val="20"/>
          <w:szCs w:val="20"/>
        </w:rPr>
        <w:t>Πληροφοριακός οδηγός ΕΠΑ.Λ-ΕΠΑ.Σ .Υπουργείο Παιδείας και  Θρησκευμάτων. Αθήνα 2009.</w:t>
      </w:r>
      <w:r>
        <w:rPr>
          <w:rFonts w:cs="Times New Roman" w:ascii="Times New Roman" w:hAnsi="Times New Roman"/>
          <w:iCs w:val="false"/>
        </w:rPr>
        <w:b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2:00Z</dcterms:created>
  <dc:creator>ΓΕΩΡΓΙΑ</dc:creator>
  <dc:description/>
  <cp:keywords/>
  <dc:language>en-US</dc:language>
  <cp:lastModifiedBy>ΓΕΩΡΓΙΑ</cp:lastModifiedBy>
  <dcterms:modified xsi:type="dcterms:W3CDTF">2010-03-25T10:54:00Z</dcterms:modified>
  <cp:revision>6</cp:revision>
  <dc:subject/>
  <dc:title/>
</cp:coreProperties>
</file>