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0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ΡΓΑΤΙΚΗ ΠΡΩΤΟΜΑΓΙ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Τον προηγούμενο αιώνα στην Αμερική, οι εργάτες δούλευαν όλη τη μέρα και δεν είχαν χρόνο να ξεκουραστούν και να παίξουν με τα παιδιά τους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45110</wp:posOffset>
            </wp:positionV>
            <wp:extent cx="33337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Ζωγράφισαν μια αφίσα και έγραψαν ένα τραγούδι που έλεγε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Οχτώ ώρες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α εργασία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οχτώ ώρες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α ανάπαυση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κι οχτώ ώρες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α ό,τι θέλουμ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αυτή την αφίσα και με το τραγούδι του 8ωρου, μισό εκατομμύριο λευκοί και μαύροι Αμερικανοί εργάτες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οφάσισαν να κάνουν απεργία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Έτσι την 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άη του 1886 πήγαν στους εργοστασιάρχες και απαίτησαν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να δουλεύουν 8 ώρες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να ξεκουράζονται 8 ώρε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και να κάνουν ό,τι θέλουν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α άλλες 8 ώρε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α αφεντικά όμως, για να μη χάσουν τα κέρδη τους, φώναξαν την αστυνομία που άρχισε να χτυπάει και να πυροβολεί τους εργάτες. Στην πόλη </w:t>
      </w:r>
      <w:r>
        <w:rPr>
          <w:rFonts w:cs="Comic Sans MS" w:ascii="Comic Sans MS" w:hAnsi="Comic Sans MS"/>
          <w:b/>
          <w:sz w:val="28"/>
          <w:szCs w:val="28"/>
        </w:rPr>
        <w:t>Σικά</w:t>
      </w:r>
      <w:r>
        <w:rPr>
          <w:rFonts w:eastAsia="Batang;바탕" w:cs="Batang;바탕" w:ascii="Batang;바탕" w:hAnsi="Batang;바탕"/>
          <w:b/>
          <w:sz w:val="28"/>
          <w:szCs w:val="28"/>
        </w:rPr>
        <w:t>γ</w:t>
      </w:r>
      <w:r>
        <w:rPr>
          <w:rFonts w:cs="Comic Sans MS" w:ascii="Comic Sans MS" w:hAnsi="Comic Sans MS"/>
          <w:b/>
          <w:sz w:val="28"/>
          <w:szCs w:val="28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σκοτώθηκαν και τραυματίστηκαν αρκετοί. Πολλοί φυλακίστηκαν και άλλοι κρεμάστηκαν. Οι εργάτες όμως ενωμένοι συνέχισαν τον αγώνα τους για αρκετές μέρες. Έτσι κατάφεραν να κερδίσουν το 8ωρο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Οι εργάτες για να τιμήσουν αυτούς που αγωνίστηκαν, ονόμασαν την 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ΐου, «</w:t>
      </w:r>
      <w:r>
        <w:rPr>
          <w:rFonts w:cs="Comic Sans MS" w:ascii="Comic Sans MS" w:hAnsi="Comic Sans MS"/>
          <w:b/>
          <w:i/>
          <w:sz w:val="28"/>
          <w:szCs w:val="28"/>
        </w:rPr>
        <w:t>Ερ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ατική Πρωτομα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ά</w:t>
      </w:r>
      <w:r>
        <w:rPr>
          <w:rFonts w:cs="Comic Sans MS" w:ascii="Comic Sans MS" w:hAnsi="Comic Sans MS"/>
          <w:sz w:val="28"/>
          <w:szCs w:val="28"/>
        </w:rPr>
        <w:t>» και τη γιορτάζουν κάθε χρόνο σαν «</w:t>
      </w:r>
      <w:r>
        <w:rPr>
          <w:rFonts w:cs="Comic Sans MS" w:ascii="Comic Sans MS" w:hAnsi="Comic Sans MS"/>
          <w:b/>
          <w:i/>
          <w:sz w:val="28"/>
          <w:szCs w:val="28"/>
        </w:rPr>
        <w:t>Μέρα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Απερ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ίας</w:t>
      </w:r>
      <w:r>
        <w:rPr>
          <w:rFonts w:cs="Comic Sans MS" w:ascii="Comic Sans MS" w:hAnsi="Comic Sans MS"/>
          <w:sz w:val="28"/>
          <w:szCs w:val="28"/>
        </w:rPr>
        <w:t>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4450</wp:posOffset>
            </wp:positionV>
            <wp:extent cx="2543175" cy="289496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Με τη διπλανή αφίσα γιορτάστηκε για πρώτη φορά στην Ελλάδα η «</w:t>
      </w:r>
      <w:r>
        <w:rPr>
          <w:rFonts w:cs="Comic Sans MS" w:ascii="Comic Sans MS" w:hAnsi="Comic Sans MS"/>
          <w:b/>
          <w:i/>
          <w:sz w:val="28"/>
          <w:szCs w:val="28"/>
        </w:rPr>
        <w:t>Ερ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ατική Πρωτομα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γ</w:t>
      </w:r>
      <w:r>
        <w:rPr>
          <w:rFonts w:cs="Comic Sans MS" w:ascii="Comic Sans MS" w:hAnsi="Comic Sans MS"/>
          <w:b/>
          <w:i/>
          <w:sz w:val="28"/>
          <w:szCs w:val="28"/>
        </w:rPr>
        <w:t>ιά</w:t>
      </w:r>
      <w:r>
        <w:rPr>
          <w:rFonts w:cs="Comic Sans MS" w:ascii="Comic Sans MS" w:hAnsi="Comic Sans MS"/>
          <w:sz w:val="28"/>
          <w:szCs w:val="28"/>
        </w:rPr>
        <w:t>» την Κυριακή 2 Μαΐου 1893.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Συζητάμε για τη διπλανή αφίσα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ιοι είναι αυτοί στη διπλανή εικόνα;</w:t>
      </w:r>
    </w:p>
    <w:p>
      <w:pPr>
        <w:pStyle w:val="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ώς το καταλάβατε;</w:t>
      </w:r>
    </w:p>
    <w:p>
      <w:pPr>
        <w:pStyle w:val="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Γιατί έχουν δεμένο τον δείκτη του ρολογιού;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Τι θέλουν να δείξουν;</w:t>
      </w:r>
      <w:r>
        <w:rPr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077" w:right="748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00"/>
      <w:u w:val="single"/>
    </w:rPr>
  </w:style>
  <w:style w:type="character" w:styleId="Commenttimestamp">
    <w:name w:val="comment-timestamp"/>
    <w:basedOn w:val="Style14"/>
    <w:qFormat/>
    <w:rPr/>
  </w:style>
  <w:style w:type="character" w:styleId="Itemcontrolblogadminpid1805822710">
    <w:name w:val="item-control blog-admin pid-1805822710"/>
    <w:basedOn w:val="Style14"/>
    <w:qFormat/>
    <w:rPr/>
  </w:style>
  <w:style w:type="character" w:styleId="Deletecommenticon1">
    <w:name w:val="delete-comment-icon1"/>
    <w:basedOn w:val="Style14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Στυλ1"/>
    <w:basedOn w:val="Normal"/>
    <w:next w:val="Normal"/>
    <w:qFormat/>
    <w:pPr/>
    <w:rPr>
      <w:sz w:val="22"/>
      <w:szCs w:val="22"/>
    </w:rPr>
  </w:style>
  <w:style w:type="paragraph" w:styleId="Web4">
    <w:name w:val="Κανονικό (Web)4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4:00Z</dcterms:created>
  <dc:creator>user</dc:creator>
  <dc:description/>
  <cp:keywords/>
  <dc:language>en-US</dc:language>
  <cp:lastModifiedBy>Χαράλαμπος Αναστασιάδης</cp:lastModifiedBy>
  <cp:lastPrinted>2019-05-02T00:27:00Z</cp:lastPrinted>
  <dcterms:modified xsi:type="dcterms:W3CDTF">2019-05-01T21:27:00Z</dcterms:modified>
  <cp:revision>11</cp:revision>
  <dc:subject/>
  <dc:title>O αγώνας της μνήμης ενάντια στη λήθη ,</dc:title>
</cp:coreProperties>
</file>