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  <w:t>ΦΥΛΛΟ ΕΡΓΑΣΙΑΣ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  <w:t>Κείμενα: Λέξεις και φράσει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8"/>
          <w:szCs w:val="24"/>
        </w:rPr>
        <w:t xml:space="preserve">Τάξη: Α  Τμήμα: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  <w:t xml:space="preserve">Όνομα: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  <w:t>Δραστηριότητα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30"/>
          <w:szCs w:val="24"/>
          <w:u w:val="single"/>
        </w:rPr>
      </w:pPr>
      <w:r>
        <w:rPr>
          <w:sz w:val="24"/>
        </w:rPr>
        <w:t>Να διορθώσεις το πιο κάτω ποίημα από τα λάθη που άφησε αυτός που το πληκτρολόγησε.</w:t>
      </w:r>
    </w:p>
    <w:p>
      <w:pPr>
        <w:pStyle w:val="Heading4"/>
        <w:ind w:left="1267" w:hanging="0"/>
        <w:jc w:val="center"/>
        <w:rPr>
          <w:sz w:val="44"/>
        </w:rPr>
      </w:pPr>
      <w:r>
        <w:rPr>
          <w:color w:val="FF0000"/>
          <w:sz w:val="44"/>
        </w:rPr>
        <w:t>ΜΑΡΓΑΡΙΤΑ</w:t>
      </w:r>
    </w:p>
    <w:p>
      <w:pPr>
        <w:pStyle w:val="Web"/>
        <w:ind w:left="1267" w:hanging="0"/>
        <w:rPr/>
      </w:pPr>
      <w:r>
        <w:rPr>
          <w:sz w:val="40"/>
        </w:rPr>
        <w:t>Η μικρούλα η μικρί</w:t>
        <w:br/>
        <w:t>Μαργαρίτα</w:t>
        <w:br/>
        <w:t>Να διαβάσει δεν δεν μπορεί</w:t>
        <w:br/>
        <w:t>άλφα βήταα.</w:t>
        <w:br/>
        <w:t>Στα ματακια της κυλά</w:t>
        <w:br/>
        <w:t>ένα δάρκυ,</w:t>
        <w:br/>
        <w:t>το βλιβλίο της πετά</w:t>
        <w:br/>
        <w:t>σε μαν άκρη.</w:t>
        <w:br/>
        <w:t>Το ποδάρι της χτυπά</w:t>
        <w:br/>
        <w:t>και φονάζει,</w:t>
        <w:br/>
        <w:t>την κοιτάζουν τα παιδιά</w:t>
        <w:br/>
        <w:t>κάνουν χχάζι.</w:t>
        <w:br/>
        <w:t>Να διαβάσει δεν μπορεί</w:t>
        <w:br/>
        <w:t>άλφα βέτα,</w:t>
        <w:br/>
        <w:t>αχ! τι άταχτο παιδί</w:t>
        <w:br/>
        <w:t>Μαργαριίτα!</w:t>
      </w:r>
    </w:p>
    <w:p>
      <w:pPr>
        <w:pStyle w:val="Web"/>
        <w:ind w:left="1267" w:hanging="0"/>
        <w:jc w:val="right"/>
        <w:rPr>
          <w:sz w:val="40"/>
        </w:rPr>
      </w:pPr>
      <w:r>
        <w:rPr>
          <w:rStyle w:val="Emphasis"/>
          <w:b/>
          <w:bCs/>
          <w:color w:val="0000FF"/>
          <w:sz w:val="40"/>
        </w:rPr>
        <w:t>Μιχάλις Στασινόπουλος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71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5pt" to="467.95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/>
        <w:sz w:val="20"/>
        <w:szCs w:val="20"/>
      </w:rPr>
      <w:t>1</w:t>
    </w:r>
    <w:r>
      <w:rPr>
        <w:rFonts w:cs="Tahoma" w:ascii="Tahoma" w:hAnsi="Tahoma"/>
        <w:b/>
        <w:i/>
        <w:sz w:val="20"/>
        <w:szCs w:val="20"/>
        <w:vertAlign w:val="superscript"/>
      </w:rPr>
      <w:t>ο</w:t>
    </w:r>
    <w:r>
      <w:rPr>
        <w:rFonts w:cs="Tahoma" w:ascii="Tahoma" w:hAnsi="Tahoma"/>
        <w:b/>
        <w:i/>
        <w:sz w:val="20"/>
        <w:szCs w:val="20"/>
      </w:rPr>
      <w:t xml:space="preserve"> ΔΣ Βέροιας</w:t>
      <w:tab/>
      <w:t>Τεχνολογία Πληροφορικής &amp; Επικοινωνιών</w:t>
    </w:r>
  </w:p>
  <w:p>
    <w:pPr>
      <w:pStyle w:val="Normal"/>
      <w:tabs>
        <w:tab w:val="clear" w:pos="720"/>
        <w:tab w:val="right" w:pos="9000" w:leader="none"/>
      </w:tabs>
      <w:spacing w:lineRule="auto" w:line="240" w:before="0" w:after="0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2011-12</w:t>
      <w:tab/>
      <w:t>Χατσιούλης Θεόδωρος, Πληροφορικός</w:t>
    </w:r>
  </w:p>
  <w:p>
    <w:pPr>
      <w:pStyle w:val="Normal"/>
      <w:spacing w:lineRule="auto" w:line="240" w:before="0" w:after="0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FontStyle166">
    <w:name w:val="Font Style166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33:00Z</dcterms:created>
  <dc:creator>hats</dc:creator>
  <dc:description/>
  <cp:keywords/>
  <dc:language>en-US</dc:language>
  <cp:lastModifiedBy>hats</cp:lastModifiedBy>
  <cp:lastPrinted>2012-02-16T13:38:00Z</cp:lastPrinted>
  <dcterms:modified xsi:type="dcterms:W3CDTF">2012-02-21T22:35:00Z</dcterms:modified>
  <cp:revision>3</cp:revision>
  <dc:subject/>
  <dc:title>ΦΥΛΛΟ ΕΡΓΑΣΙΑΣ</dc:title>
</cp:coreProperties>
</file>