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 σύνδεση αντιστατών σε σειρ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30 Ω αντίστοιχα, συνδέονται σε σειρά όπως φαίνεται στο παρακάτω σχήμα. Αν η τάση της ηλεκτρικής πηγής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10 </w:t>
      </w:r>
      <w:r>
        <w:rPr>
          <w:rFonts w:cs="Times New Roman" w:ascii="Times New Roman" w:hAnsi="Times New Roman"/>
          <w:lang w:val="en-US"/>
        </w:rPr>
        <w:t>Volt</w:t>
      </w:r>
      <w:r>
        <w:rPr>
          <w:rFonts w:cs="Times New Roman" w:ascii="Times New Roman" w:hAnsi="Times New Roman"/>
        </w:rPr>
        <w:t xml:space="preserve"> να βρείτ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κιμάστε την επαλήθευση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38430</wp:posOffset>
            </wp:positionV>
            <wp:extent cx="4667250" cy="155194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 σύνδεση αντιστατών σε σειρ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0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300 Ω αντίστοιχα, συνδέονται σε σειρά όπως φαίνεται στο παρακάτω σχήμα. Αν η τάση στα άκρα του ενός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400 </w:t>
      </w:r>
      <w:r>
        <w:rPr>
          <w:rFonts w:cs="Times New Roman" w:ascii="Times New Roman" w:hAnsi="Times New Roman"/>
          <w:lang w:val="en-US"/>
        </w:rPr>
        <w:t>Volt</w:t>
      </w:r>
      <w:r>
        <w:rPr>
          <w:rFonts w:cs="Times New Roman" w:ascii="Times New Roman" w:hAnsi="Times New Roman"/>
        </w:rPr>
        <w:t xml:space="preserve"> να βρείτε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λλά και στους πόλους της πηγή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κιμάστε την επαλήθευση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33655</wp:posOffset>
            </wp:positionV>
            <wp:extent cx="4667250" cy="1551940"/>
            <wp:effectExtent l="0" t="0" r="0" b="0"/>
            <wp:wrapNone/>
            <wp:docPr id="2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 σύνδεση αντιστατών σε σειρ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30 Ω αντίστοιχα, συνδέονται σε σειρά όπως φαίνεται στο παρακάτω σχήμα. Αν η ένταση που διαρρέει το κύκλωμα είναι Ι = 0,4 Α να βρείτε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ολική τάση στους πόλους της πηγής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κιμάστε την επαλήθευση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46990</wp:posOffset>
            </wp:positionV>
            <wp:extent cx="4667250" cy="1551940"/>
            <wp:effectExtent l="0" t="0" r="0" b="0"/>
            <wp:wrapNone/>
            <wp:docPr id="3" name="Εικόνα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 σύνδεση αντιστατών σε σειρ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3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ντίστοιχα, συνδέονται σε σειρά όπως φαίνεται στο παρακάτω σχήμα. Αν η ένταση που διαρρέει το κύκλωμα είναι Ι = 0,2 Α και η τάση στα άκρα του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Volt</w:t>
      </w:r>
      <w:r>
        <w:rPr>
          <w:rFonts w:cs="Times New Roman" w:ascii="Times New Roman" w:hAnsi="Times New Roman"/>
        </w:rPr>
        <w:t xml:space="preserve"> να βρείτε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Τη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τάση στους πόλους της πηγή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κιμάστε την επαλήθευση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46990</wp:posOffset>
            </wp:positionV>
            <wp:extent cx="4667250" cy="1551940"/>
            <wp:effectExtent l="0" t="0" r="0" b="0"/>
            <wp:wrapNone/>
            <wp:docPr id="4" name="Εικόνα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 σύνδεση αντιστατών σε σειρ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5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ντίστοιχα, συνδέονται σε σειρά όπως φαίνεται στο παρακάτω σχήμα. Αν η τάση της ηλεκτρικής πηγής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40 </w:t>
      </w:r>
      <w:r>
        <w:rPr>
          <w:rFonts w:cs="Times New Roman" w:ascii="Times New Roman" w:hAnsi="Times New Roman"/>
          <w:lang w:val="en-US"/>
        </w:rPr>
        <w:t>Volt</w:t>
      </w:r>
      <w:r>
        <w:rPr>
          <w:rFonts w:cs="Times New Roman" w:ascii="Times New Roman" w:hAnsi="Times New Roman"/>
        </w:rPr>
        <w:t xml:space="preserve"> και η ένταση του ρεύματος Ι = 0,2 Α, να βρείτ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Τη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Την τάσ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ει στα άκρα του ο αντιστάτ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κιμάστε την επαλήθευση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46990</wp:posOffset>
            </wp:positionV>
            <wp:extent cx="4667250" cy="1551940"/>
            <wp:effectExtent l="0" t="0" r="0" b="0"/>
            <wp:wrapNone/>
            <wp:docPr id="5" name="Εικόνα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ν παράλληλη σύνδεση αντιστατώ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3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60 Ω αντίστοιχα, συνδέονται παράλληλα όπως φαίνεται στο παρακάτω σχήμα. Αν η τάση της ηλεκτρικής πηγής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60 </w:t>
      </w:r>
      <w:r>
        <w:rPr>
          <w:rFonts w:cs="Times New Roman" w:ascii="Times New Roman" w:hAnsi="Times New Roman"/>
          <w:lang w:val="en-US"/>
        </w:rPr>
        <w:t>Volt</w:t>
      </w:r>
      <w:r>
        <w:rPr>
          <w:rFonts w:cs="Times New Roman" w:ascii="Times New Roman" w:hAnsi="Times New Roman"/>
        </w:rPr>
        <w:t xml:space="preserve"> να βρείτε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κιμάστε την επαλήθευση: Ι=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Ι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34925</wp:posOffset>
                </wp:positionV>
                <wp:extent cx="1751965" cy="1660525"/>
                <wp:effectExtent l="5080" t="5715" r="3810" b="0"/>
                <wp:wrapNone/>
                <wp:docPr id="6" name="Ομάδα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0680"/>
                          <a:chOff x="0" y="0"/>
                          <a:chExt cx="175212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8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1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64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75760"/>
                              <a:ext cx="200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0" y="0"/>
                                  </a:moveTo>
                                  <a:lnTo>
                                    <a:pt x="315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440"/>
                              <a:ext cx="194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305" y="0"/>
                                  </a:move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920"/>
                              <a:ext cx="195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8">
                                  <a:moveTo>
                                    <a:pt x="306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9464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77560"/>
                              <a:ext cx="19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0" y="334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8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4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892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75760"/>
                              <a:ext cx="7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52">
                                  <a:moveTo>
                                    <a:pt x="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9880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">
                                  <a:moveTo>
                                    <a:pt x="0" y="0"/>
                                  </a:move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2794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79440"/>
                              <a:ext cx="8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">
                                  <a:moveTo>
                                    <a:pt x="1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12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">
                                  <a:moveTo>
                                    <a:pt x="77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9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49">
                                  <a:moveTo>
                                    <a:pt x="0" y="155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088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">
                                  <a:moveTo>
                                    <a:pt x="0" y="1"/>
                                  </a:move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5760"/>
                              <a:ext cx="34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">
                                  <a:moveTo>
                                    <a:pt x="0" y="1"/>
                                  </a:moveTo>
                                  <a:lnTo>
                                    <a:pt x="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11960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76" style="position:absolute;margin-left:115.8pt;margin-top:2.75pt;width:137.95pt;height:130.75pt" coordorigin="2316,55" coordsize="2759,2615">
                <v:group id="shape_0" alt="Ομάδα 77" style="position:absolute;left:2316;top:55;width:2759;height:2147">
                  <v:shape id="shape_0" ID="Freeform 4" coordsize="14,65" path="m0,65l13,0e" stroked="t" o:allowincell="f" style="position:absolute;left:3235;top:55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" coordsize="25,115" path="m0,115l25,0e" stroked="t" o:allowincell="f" style="position:absolute;left:3332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29,114" path="m0,0l28,113e" stroked="t" o:allowincell="f" style="position:absolute;left:3304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5,115" path="m0,115l25,0e" stroked="t" o:allowincell="f" style="position:absolute;left:3279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" coordsize="29,114" path="m0,0l28,113e" stroked="t" o:allowincell="f" style="position:absolute;left:3251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25,115" path="m0,115l25,0e" stroked="t" o:allowincell="f" style="position:absolute;left:3440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9,114" path="m0,0l28,113e" stroked="t" o:allowincell="f" style="position:absolute;left:3411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" coordsize="25,115" path="m0,115l25,0e" stroked="t" o:allowincell="f" style="position:absolute;left:3386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coordsize="29,114" path="m0,0l29,113e" stroked="t" o:allowincell="f" style="position:absolute;left:3358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25,115" path="m0,115l25,0e" stroked="t" o:allowincell="f" style="position:absolute;left:3547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29,114" path="m0,0l29,113e" stroked="t" o:allowincell="f" style="position:absolute;left:3519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coordsize="25,115" path="m0,115l25,0e" stroked="t" o:allowincell="f" style="position:absolute;left:3494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29,114" path="m0,0l28,113e" stroked="t" o:allowincell="f" style="position:absolute;left:3466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5,115" path="m0,115l25,0e" stroked="t" o:allowincell="f" style="position:absolute;left:3655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9,114" path="m0,0l28,113e" stroked="t" o:allowincell="f" style="position:absolute;left:3627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coordsize="25,115" path="m0,115l25,0e" stroked="t" o:allowincell="f" style="position:absolute;left:3601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29,114" path="m0,0l28,113e" stroked="t" o:allowincell="f" style="position:absolute;left:3573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25,115" path="m0,115l25,0e" stroked="t" o:allowincell="f" style="position:absolute;left:3761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coordsize="29,114" path="m0,0l28,113e" stroked="t" o:allowincell="f" style="position:absolute;left:3733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5,115" path="m0,115l25,0e" stroked="t" o:allowincell="f" style="position:absolute;left:3708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29,114" path="m0,0l29,113e" stroked="t" o:allowincell="f" style="position:absolute;left:3680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5,115" path="m0,115l25,0e" stroked="t" o:allowincell="f" style="position:absolute;left:3867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29,114" path="m0,0l28,113e" stroked="t" o:allowincell="f" style="position:absolute;left:3839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" coordsize="25,115" path="m0,115l25,0e" stroked="t" o:allowincell="f" style="position:absolute;left:3815;top:5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29,114" path="m0,0l28,113e" stroked="t" o:allowincell="f" style="position:absolute;left:3786;top:5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19,68" path="m0,0l18,68e" stroked="t" o:allowincell="f" style="position:absolute;left:3900;top:55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" coordsize="66,2" path="m0,1l66,0e" stroked="t" o:allowincell="f" style="position:absolute;left:3927;top:125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6,1" path="m0,1l66,0e" stroked="t" o:allowincell="f" style="position:absolute;left:3168;top:129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66,1" path="m0,0l66,0e" stroked="t" o:allowincell="f" style="position:absolute;left:3168;top:837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15,342" path="m0,0l315,342e" stroked="t" o:allowincell="f" style="position:absolute;left:2851;top:489;width:31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05,354" path="m305,0l0,353e" stroked="t" o:allowincell="f" style="position:absolute;left:2857;top:128;width:305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" coordsize="306,358" path="m306,358l0,0e" stroked="t" o:allowincell="f" style="position:absolute;left:3992;top:124;width:30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66,2" path="m0,1l66,0e" stroked="t" o:allowincell="f" style="position:absolute;left:3927;top:834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301,335" path="m0,334l301,0e" stroked="t" o:allowincell="f" style="position:absolute;left:3997;top:492;width:3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14,65" path="m0,64l13,0e" stroked="t" o:allowincell="f" style="position:absolute;left:3234;top:762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25,115" path="m0,114l25,0e" stroked="t" o:allowincell="f" style="position:absolute;left:3331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" coordsize="29,114" path="m0,0l29,114e" stroked="t" o:allowincell="f" style="position:absolute;left:3303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5,115" path="m0,114l25,0e" stroked="t" o:allowincell="f" style="position:absolute;left:3278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" coordsize="29,114" path="m0,0l28,114e" stroked="t" o:allowincell="f" style="position:absolute;left:3250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" coordsize="25,115" path="m0,114l25,0e" stroked="t" o:allowincell="f" style="position:absolute;left:3439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" coordsize="29,114" path="m0,0l28,114e" stroked="t" o:allowincell="f" style="position:absolute;left:3410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" coordsize="25,115" path="m0,114l25,0e" stroked="t" o:allowincell="f" style="position:absolute;left:3385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" coordsize="29,114" path="m0,0l28,114e" stroked="t" o:allowincell="f" style="position:absolute;left:3357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" coordsize="25,115" path="m0,114l25,0e" stroked="t" o:allowincell="f" style="position:absolute;left:3546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" coordsize="29,114" path="m0,0l28,114e" stroked="t" o:allowincell="f" style="position:absolute;left:3518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" coordsize="25,115" path="m0,114l25,0e" stroked="t" o:allowincell="f" style="position:absolute;left:3493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29,114" path="m0,0l28,114e" stroked="t" o:allowincell="f" style="position:absolute;left:3465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25,115" path="m0,114l25,0e" stroked="t" o:allowincell="f" style="position:absolute;left:3654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2" coordsize="29,114" path="m0,0l28,114e" stroked="t" o:allowincell="f" style="position:absolute;left:3626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" coordsize="25,115" path="m0,114l25,0e" stroked="t" o:allowincell="f" style="position:absolute;left:3600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29,114" path="m0,0l28,114e" stroked="t" o:allowincell="f" style="position:absolute;left:3572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" coordsize="25,115" path="m0,114l25,0e" stroked="t" o:allowincell="f" style="position:absolute;left:3760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29,114" path="m0,0l28,114e" stroked="t" o:allowincell="f" style="position:absolute;left:3732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7" coordsize="25,115" path="m0,114l25,0e" stroked="t" o:allowincell="f" style="position:absolute;left:3707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8" coordsize="29,114" path="m0,0l28,114e" stroked="t" o:allowincell="f" style="position:absolute;left:3679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,115" path="m0,114l25,0e" stroked="t" o:allowincell="f" style="position:absolute;left:3866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29,114" path="m0,0l28,114e" stroked="t" o:allowincell="f" style="position:absolute;left:3838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1" coordsize="25,115" path="m0,114l25,0e" stroked="t" o:allowincell="f" style="position:absolute;left:3814;top:762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2" coordsize="29,114" path="m0,0l29,114e" stroked="t" o:allowincell="f" style="position:absolute;left:3785;top:764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" coordsize="19,68" path="m0,0l18,67e" stroked="t" o:allowincell="f" style="position:absolute;left:3899;top:762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" coordsize="1,1552" path="m1,1553l0,0e" stroked="t" o:allowincell="f" style="position:absolute;left:5070;top:489;width:0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5" coordsize="1,254" path="m0,0l1,254e" stroked="t" o:allowincell="f" style="position:absolute;left:3638;top:1943;width:0;height:258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ID="Freeform 66" path="m0,0l246,0e" stroked="t" o:allowincell="f" style="position:absolute;left:3638;top:2070;width:24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67" coordsize="1263,1" path="m1262,0l0,0e" stroked="t" o:allowincell="f" style="position:absolute;left:3806;top:2070;width:126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8" coordsize="772,2" path="m772,0l0,1e" stroked="t" o:allowincell="f" style="position:absolute;left:4293;top:490;width:77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6,1549" path="m0,1550l6,0e" stroked="t" o:allowincell="f" style="position:absolute;left:2316;top:494;width:5;height:1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887,2" path="m0,1l887,0e" stroked="t" o:allowincell="f" style="position:absolute;left:2318;top:2072;width:89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542,1" path="m0,1l542,0e" stroked="t" o:allowincell="f" style="position:absolute;left:2319;top:489;width:5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6;top:1818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ν παράλληλη σύνδεση αντιστατώ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3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60 Ω αντίστοιχα, συνδέονται παράλληλα όπως φαίνεται στο παρακάτω σχήμα. Αν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είναι 4 Α να βρείτ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 αλλά και οι πόλοι της πηγής.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 και περνάει από την ηλεκτρική πηγή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κιμάστε την επαλήθευση: Ι=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Ι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19380</wp:posOffset>
                </wp:positionV>
                <wp:extent cx="1751965" cy="1660525"/>
                <wp:effectExtent l="5080" t="5715" r="3810" b="0"/>
                <wp:wrapNone/>
                <wp:docPr id="7" name="Ομάδα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0680"/>
                          <a:chOff x="0" y="0"/>
                          <a:chExt cx="175212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8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1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64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75760"/>
                              <a:ext cx="200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0" y="0"/>
                                  </a:moveTo>
                                  <a:lnTo>
                                    <a:pt x="315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440"/>
                              <a:ext cx="194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305" y="0"/>
                                  </a:move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920"/>
                              <a:ext cx="195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8">
                                  <a:moveTo>
                                    <a:pt x="306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9464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77560"/>
                              <a:ext cx="19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0" y="334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8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4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892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75760"/>
                              <a:ext cx="7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52">
                                  <a:moveTo>
                                    <a:pt x="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9880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">
                                  <a:moveTo>
                                    <a:pt x="0" y="0"/>
                                  </a:move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2794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79440"/>
                              <a:ext cx="8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">
                                  <a:moveTo>
                                    <a:pt x="1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12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">
                                  <a:moveTo>
                                    <a:pt x="77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9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49">
                                  <a:moveTo>
                                    <a:pt x="0" y="155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088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">
                                  <a:moveTo>
                                    <a:pt x="0" y="1"/>
                                  </a:move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5760"/>
                              <a:ext cx="34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">
                                  <a:moveTo>
                                    <a:pt x="0" y="1"/>
                                  </a:moveTo>
                                  <a:lnTo>
                                    <a:pt x="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11960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72" style="position:absolute;margin-left:130.45pt;margin-top:9.4pt;width:137.95pt;height:130.75pt" coordorigin="2609,188" coordsize="2759,2615">
                <v:group id="shape_0" alt="Ομάδα 2" style="position:absolute;left:2609;top:188;width:2759;height:2147">
                  <v:shape id="shape_0" ID="Freeform 4" coordsize="14,65" path="m0,65l13,0e" stroked="t" o:allowincell="f" style="position:absolute;left:3528;top:188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" coordsize="25,115" path="m0,115l25,0e" stroked="t" o:allowincell="f" style="position:absolute;left:3625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29,114" path="m0,0l28,113e" stroked="t" o:allowincell="f" style="position:absolute;left:3597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5,115" path="m0,115l25,0e" stroked="t" o:allowincell="f" style="position:absolute;left:3572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" coordsize="29,114" path="m0,0l28,113e" stroked="t" o:allowincell="f" style="position:absolute;left:354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25,115" path="m0,115l25,0e" stroked="t" o:allowincell="f" style="position:absolute;left:3733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9,114" path="m0,0l28,113e" stroked="t" o:allowincell="f" style="position:absolute;left:370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" coordsize="25,115" path="m0,115l25,0e" stroked="t" o:allowincell="f" style="position:absolute;left:3679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coordsize="29,114" path="m0,0l29,113e" stroked="t" o:allowincell="f" style="position:absolute;left:3651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25,115" path="m0,115l25,0e" stroked="t" o:allowincell="f" style="position:absolute;left:384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29,114" path="m0,0l29,113e" stroked="t" o:allowincell="f" style="position:absolute;left:381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coordsize="25,115" path="m0,115l25,0e" stroked="t" o:allowincell="f" style="position:absolute;left:3787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29,114" path="m0,0l28,113e" stroked="t" o:allowincell="f" style="position:absolute;left:375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5,115" path="m0,115l25,0e" stroked="t" o:allowincell="f" style="position:absolute;left:394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9,114" path="m0,0l28,113e" stroked="t" o:allowincell="f" style="position:absolute;left:3920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coordsize="25,115" path="m0,115l25,0e" stroked="t" o:allowincell="f" style="position:absolute;left:389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29,114" path="m0,0l28,113e" stroked="t" o:allowincell="f" style="position:absolute;left:386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25,115" path="m0,115l25,0e" stroked="t" o:allowincell="f" style="position:absolute;left:405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coordsize="29,114" path="m0,0l28,113e" stroked="t" o:allowincell="f" style="position:absolute;left:402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5,115" path="m0,115l25,0e" stroked="t" o:allowincell="f" style="position:absolute;left:4001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29,114" path="m0,0l29,113e" stroked="t" o:allowincell="f" style="position:absolute;left:3973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5,115" path="m0,115l25,0e" stroked="t" o:allowincell="f" style="position:absolute;left:416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29,114" path="m0,0l28,113e" stroked="t" o:allowincell="f" style="position:absolute;left:413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" coordsize="25,115" path="m0,115l25,0e" stroked="t" o:allowincell="f" style="position:absolute;left:410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29,114" path="m0,0l28,113e" stroked="t" o:allowincell="f" style="position:absolute;left:407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19,68" path="m0,0l18,68e" stroked="t" o:allowincell="f" style="position:absolute;left:4193;top:188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" coordsize="66,2" path="m0,1l66,0e" stroked="t" o:allowincell="f" style="position:absolute;left:4220;top:258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6,1" path="m0,1l66,0e" stroked="t" o:allowincell="f" style="position:absolute;left:3461;top:262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66,1" path="m0,0l66,0e" stroked="t" o:allowincell="f" style="position:absolute;left:3461;top:970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15,342" path="m0,0l315,342e" stroked="t" o:allowincell="f" style="position:absolute;left:3144;top:622;width:31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05,354" path="m305,0l0,353e" stroked="t" o:allowincell="f" style="position:absolute;left:3150;top:261;width:305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" coordsize="306,358" path="m306,358l0,0e" stroked="t" o:allowincell="f" style="position:absolute;left:4285;top:257;width:30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66,2" path="m0,1l66,0e" stroked="t" o:allowincell="f" style="position:absolute;left:4220;top:967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301,335" path="m0,334l301,0e" stroked="t" o:allowincell="f" style="position:absolute;left:4290;top:625;width:3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14,65" path="m0,64l13,0e" stroked="t" o:allowincell="f" style="position:absolute;left:3527;top:895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25,115" path="m0,114l25,0e" stroked="t" o:allowincell="f" style="position:absolute;left:3624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" coordsize="29,114" path="m0,0l29,114e" stroked="t" o:allowincell="f" style="position:absolute;left:3596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5,115" path="m0,114l25,0e" stroked="t" o:allowincell="f" style="position:absolute;left:3571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" coordsize="29,114" path="m0,0l28,114e" stroked="t" o:allowincell="f" style="position:absolute;left:354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" coordsize="25,115" path="m0,114l25,0e" stroked="t" o:allowincell="f" style="position:absolute;left:3732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" coordsize="29,114" path="m0,0l28,114e" stroked="t" o:allowincell="f" style="position:absolute;left:370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" coordsize="25,115" path="m0,114l25,0e" stroked="t" o:allowincell="f" style="position:absolute;left:3678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" coordsize="29,114" path="m0,0l28,114e" stroked="t" o:allowincell="f" style="position:absolute;left:3650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" coordsize="25,115" path="m0,114l25,0e" stroked="t" o:allowincell="f" style="position:absolute;left:383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" coordsize="29,114" path="m0,0l28,114e" stroked="t" o:allowincell="f" style="position:absolute;left:381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" coordsize="25,115" path="m0,114l25,0e" stroked="t" o:allowincell="f" style="position:absolute;left:3786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29,114" path="m0,0l28,114e" stroked="t" o:allowincell="f" style="position:absolute;left:375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25,115" path="m0,114l25,0e" stroked="t" o:allowincell="f" style="position:absolute;left:394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2" coordsize="29,114" path="m0,0l28,114e" stroked="t" o:allowincell="f" style="position:absolute;left:3919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" coordsize="25,115" path="m0,114l25,0e" stroked="t" o:allowincell="f" style="position:absolute;left:389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29,114" path="m0,0l28,114e" stroked="t" o:allowincell="f" style="position:absolute;left:386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" coordsize="25,115" path="m0,114l25,0e" stroked="t" o:allowincell="f" style="position:absolute;left:405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29,114" path="m0,0l28,114e" stroked="t" o:allowincell="f" style="position:absolute;left:402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7" coordsize="25,115" path="m0,114l25,0e" stroked="t" o:allowincell="f" style="position:absolute;left:4000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8" coordsize="29,114" path="m0,0l28,114e" stroked="t" o:allowincell="f" style="position:absolute;left:3972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,115" path="m0,114l25,0e" stroked="t" o:allowincell="f" style="position:absolute;left:415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29,114" path="m0,0l28,114e" stroked="t" o:allowincell="f" style="position:absolute;left:413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1" coordsize="25,115" path="m0,114l25,0e" stroked="t" o:allowincell="f" style="position:absolute;left:410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2" coordsize="29,114" path="m0,0l29,114e" stroked="t" o:allowincell="f" style="position:absolute;left:407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" coordsize="19,68" path="m0,0l18,67e" stroked="t" o:allowincell="f" style="position:absolute;left:4192;top:895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" coordsize="1,1552" path="m1,1553l0,0e" stroked="t" o:allowincell="f" style="position:absolute;left:5363;top:622;width:0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5" coordsize="1,254" path="m0,0l1,254e" stroked="t" o:allowincell="f" style="position:absolute;left:3931;top:2076;width:0;height:258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ID="Freeform 66" path="m0,0l246,0e" stroked="t" o:allowincell="f" style="position:absolute;left:3931;top:2203;width:24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67" coordsize="1263,1" path="m1262,0l0,0e" stroked="t" o:allowincell="f" style="position:absolute;left:4099;top:2203;width:126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8" coordsize="772,2" path="m772,0l0,1e" stroked="t" o:allowincell="f" style="position:absolute;left:4586;top:623;width:77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6,1549" path="m0,1550l6,0e" stroked="t" o:allowincell="f" style="position:absolute;left:2609;top:627;width:5;height:1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887,2" path="m0,1l887,0e" stroked="t" o:allowincell="f" style="position:absolute;left:2611;top:2205;width:89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542,1" path="m0,1l542,0e" stroked="t" o:allowincell="f" style="position:absolute;left:2612;top:622;width:5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989;top:1951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ν παράλληλη σύνδεση αντιστατώ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20 Ω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ντίστοιχα, συνδέονται παράλληλα όπως φαίνεται στο παρακάτω σχήμα. Αν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είναι 1,2 Α και η ολική αντίσταση του κυκλώματος είναι 12 Ω να βρείτ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 αλλά και οι πόλοι της πηγής.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Την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 και περνάει από την ηλεκτρική πηγή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κιμάστε την επαλήθευση: Ι=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Ι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119380</wp:posOffset>
                </wp:positionV>
                <wp:extent cx="1751965" cy="1660525"/>
                <wp:effectExtent l="5080" t="5715" r="3810" b="0"/>
                <wp:wrapNone/>
                <wp:docPr id="8" name="Ομάδα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0680"/>
                          <a:chOff x="0" y="0"/>
                          <a:chExt cx="175212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8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1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64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75760"/>
                              <a:ext cx="200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0" y="0"/>
                                  </a:moveTo>
                                  <a:lnTo>
                                    <a:pt x="315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440"/>
                              <a:ext cx="194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305" y="0"/>
                                  </a:move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920"/>
                              <a:ext cx="195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8">
                                  <a:moveTo>
                                    <a:pt x="306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9464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77560"/>
                              <a:ext cx="19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0" y="334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8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4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892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75760"/>
                              <a:ext cx="7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52">
                                  <a:moveTo>
                                    <a:pt x="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9880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">
                                  <a:moveTo>
                                    <a:pt x="0" y="0"/>
                                  </a:move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2794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79440"/>
                              <a:ext cx="8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">
                                  <a:moveTo>
                                    <a:pt x="1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12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">
                                  <a:moveTo>
                                    <a:pt x="77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9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49">
                                  <a:moveTo>
                                    <a:pt x="0" y="155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088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">
                                  <a:moveTo>
                                    <a:pt x="0" y="1"/>
                                  </a:move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5760"/>
                              <a:ext cx="34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">
                                  <a:moveTo>
                                    <a:pt x="0" y="1"/>
                                  </a:moveTo>
                                  <a:lnTo>
                                    <a:pt x="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11960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40" style="position:absolute;margin-left:130.45pt;margin-top:9.4pt;width:137.95pt;height:130.75pt" coordorigin="2609,188" coordsize="2759,2615">
                <v:group id="shape_0" alt="Ομάδα 341" style="position:absolute;left:2609;top:188;width:2759;height:2147">
                  <v:shape id="shape_0" ID="Freeform 4" coordsize="14,65" path="m0,65l13,0e" stroked="t" o:allowincell="f" style="position:absolute;left:3528;top:188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" coordsize="25,115" path="m0,115l25,0e" stroked="t" o:allowincell="f" style="position:absolute;left:3625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29,114" path="m0,0l28,113e" stroked="t" o:allowincell="f" style="position:absolute;left:3597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5,115" path="m0,115l25,0e" stroked="t" o:allowincell="f" style="position:absolute;left:3572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" coordsize="29,114" path="m0,0l28,113e" stroked="t" o:allowincell="f" style="position:absolute;left:354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25,115" path="m0,115l25,0e" stroked="t" o:allowincell="f" style="position:absolute;left:3733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9,114" path="m0,0l28,113e" stroked="t" o:allowincell="f" style="position:absolute;left:370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" coordsize="25,115" path="m0,115l25,0e" stroked="t" o:allowincell="f" style="position:absolute;left:3679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coordsize="29,114" path="m0,0l29,113e" stroked="t" o:allowincell="f" style="position:absolute;left:3651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25,115" path="m0,115l25,0e" stroked="t" o:allowincell="f" style="position:absolute;left:384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29,114" path="m0,0l29,113e" stroked="t" o:allowincell="f" style="position:absolute;left:381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coordsize="25,115" path="m0,115l25,0e" stroked="t" o:allowincell="f" style="position:absolute;left:3787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29,114" path="m0,0l28,113e" stroked="t" o:allowincell="f" style="position:absolute;left:375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5,115" path="m0,115l25,0e" stroked="t" o:allowincell="f" style="position:absolute;left:394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9,114" path="m0,0l28,113e" stroked="t" o:allowincell="f" style="position:absolute;left:3920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coordsize="25,115" path="m0,115l25,0e" stroked="t" o:allowincell="f" style="position:absolute;left:389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29,114" path="m0,0l28,113e" stroked="t" o:allowincell="f" style="position:absolute;left:386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25,115" path="m0,115l25,0e" stroked="t" o:allowincell="f" style="position:absolute;left:405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coordsize="29,114" path="m0,0l28,113e" stroked="t" o:allowincell="f" style="position:absolute;left:402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5,115" path="m0,115l25,0e" stroked="t" o:allowincell="f" style="position:absolute;left:4001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29,114" path="m0,0l29,113e" stroked="t" o:allowincell="f" style="position:absolute;left:3973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5,115" path="m0,115l25,0e" stroked="t" o:allowincell="f" style="position:absolute;left:416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29,114" path="m0,0l28,113e" stroked="t" o:allowincell="f" style="position:absolute;left:413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" coordsize="25,115" path="m0,115l25,0e" stroked="t" o:allowincell="f" style="position:absolute;left:410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29,114" path="m0,0l28,113e" stroked="t" o:allowincell="f" style="position:absolute;left:407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19,68" path="m0,0l18,68e" stroked="t" o:allowincell="f" style="position:absolute;left:4193;top:188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" coordsize="66,2" path="m0,1l66,0e" stroked="t" o:allowincell="f" style="position:absolute;left:4220;top:258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6,1" path="m0,1l66,0e" stroked="t" o:allowincell="f" style="position:absolute;left:3461;top:262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66,1" path="m0,0l66,0e" stroked="t" o:allowincell="f" style="position:absolute;left:3461;top:970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15,342" path="m0,0l315,342e" stroked="t" o:allowincell="f" style="position:absolute;left:3144;top:622;width:31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05,354" path="m305,0l0,353e" stroked="t" o:allowincell="f" style="position:absolute;left:3150;top:261;width:305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" coordsize="306,358" path="m306,358l0,0e" stroked="t" o:allowincell="f" style="position:absolute;left:4285;top:257;width:30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66,2" path="m0,1l66,0e" stroked="t" o:allowincell="f" style="position:absolute;left:4220;top:967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301,335" path="m0,334l301,0e" stroked="t" o:allowincell="f" style="position:absolute;left:4290;top:625;width:3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14,65" path="m0,64l13,0e" stroked="t" o:allowincell="f" style="position:absolute;left:3527;top:895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25,115" path="m0,114l25,0e" stroked="t" o:allowincell="f" style="position:absolute;left:3624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" coordsize="29,114" path="m0,0l29,114e" stroked="t" o:allowincell="f" style="position:absolute;left:3596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5,115" path="m0,114l25,0e" stroked="t" o:allowincell="f" style="position:absolute;left:3571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" coordsize="29,114" path="m0,0l28,114e" stroked="t" o:allowincell="f" style="position:absolute;left:354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" coordsize="25,115" path="m0,114l25,0e" stroked="t" o:allowincell="f" style="position:absolute;left:3732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" coordsize="29,114" path="m0,0l28,114e" stroked="t" o:allowincell="f" style="position:absolute;left:370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" coordsize="25,115" path="m0,114l25,0e" stroked="t" o:allowincell="f" style="position:absolute;left:3678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" coordsize="29,114" path="m0,0l28,114e" stroked="t" o:allowincell="f" style="position:absolute;left:3650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" coordsize="25,115" path="m0,114l25,0e" stroked="t" o:allowincell="f" style="position:absolute;left:383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" coordsize="29,114" path="m0,0l28,114e" stroked="t" o:allowincell="f" style="position:absolute;left:381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" coordsize="25,115" path="m0,114l25,0e" stroked="t" o:allowincell="f" style="position:absolute;left:3786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29,114" path="m0,0l28,114e" stroked="t" o:allowincell="f" style="position:absolute;left:375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25,115" path="m0,114l25,0e" stroked="t" o:allowincell="f" style="position:absolute;left:394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2" coordsize="29,114" path="m0,0l28,114e" stroked="t" o:allowincell="f" style="position:absolute;left:3919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" coordsize="25,115" path="m0,114l25,0e" stroked="t" o:allowincell="f" style="position:absolute;left:389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29,114" path="m0,0l28,114e" stroked="t" o:allowincell="f" style="position:absolute;left:386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" coordsize="25,115" path="m0,114l25,0e" stroked="t" o:allowincell="f" style="position:absolute;left:405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29,114" path="m0,0l28,114e" stroked="t" o:allowincell="f" style="position:absolute;left:402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7" coordsize="25,115" path="m0,114l25,0e" stroked="t" o:allowincell="f" style="position:absolute;left:4000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8" coordsize="29,114" path="m0,0l28,114e" stroked="t" o:allowincell="f" style="position:absolute;left:3972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,115" path="m0,114l25,0e" stroked="t" o:allowincell="f" style="position:absolute;left:415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29,114" path="m0,0l28,114e" stroked="t" o:allowincell="f" style="position:absolute;left:413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1" coordsize="25,115" path="m0,114l25,0e" stroked="t" o:allowincell="f" style="position:absolute;left:410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2" coordsize="29,114" path="m0,0l29,114e" stroked="t" o:allowincell="f" style="position:absolute;left:407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" coordsize="19,68" path="m0,0l18,67e" stroked="t" o:allowincell="f" style="position:absolute;left:4192;top:895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" coordsize="1,1552" path="m1,1553l0,0e" stroked="t" o:allowincell="f" style="position:absolute;left:5363;top:622;width:0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5" coordsize="1,254" path="m0,0l1,254e" stroked="t" o:allowincell="f" style="position:absolute;left:3931;top:2076;width:0;height:258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ID="Freeform 66" path="m0,0l246,0e" stroked="t" o:allowincell="f" style="position:absolute;left:3931;top:2203;width:24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67" coordsize="1263,1" path="m1262,0l0,0e" stroked="t" o:allowincell="f" style="position:absolute;left:4099;top:2203;width:126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8" coordsize="772,2" path="m772,0l0,1e" stroked="t" o:allowincell="f" style="position:absolute;left:4586;top:623;width:77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6,1549" path="m0,1550l6,0e" stroked="t" o:allowincell="f" style="position:absolute;left:2609;top:627;width:5;height:1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887,2" path="m0,1l887,0e" stroked="t" o:allowincell="f" style="position:absolute;left:2611;top:2205;width:89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542,1" path="m0,1l542,0e" stroked="t" o:allowincell="f" style="position:absolute;left:2612;top:622;width:5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989;top:1951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ν παράλληλη σύνδεση αντιστατώ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ντίστοιχα, συνδέονται παράλληλα όπως φαίνεται στο παρακάτω σχήμα. Αν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είναι 1,8 Α,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είναι 1,2 Α και η τάση της ηλεκτρικής πηγής είν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36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να βρείτ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 και περνάει από την ηλεκτρική πηγή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ις αντιστάσει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ολική αντίσταση της συνδεσμολογίας των δύο αντιστάσεω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κιμάστε την επαλήθευση: Ι=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Ι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715</wp:posOffset>
                </wp:positionH>
                <wp:positionV relativeFrom="paragraph">
                  <wp:posOffset>119380</wp:posOffset>
                </wp:positionV>
                <wp:extent cx="1751965" cy="1660525"/>
                <wp:effectExtent l="5080" t="5715" r="3810" b="0"/>
                <wp:wrapNone/>
                <wp:docPr id="9" name="Ομάδα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0680"/>
                          <a:chOff x="0" y="0"/>
                          <a:chExt cx="175212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8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1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64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75760"/>
                              <a:ext cx="200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0" y="0"/>
                                  </a:moveTo>
                                  <a:lnTo>
                                    <a:pt x="315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440"/>
                              <a:ext cx="194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305" y="0"/>
                                  </a:move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920"/>
                              <a:ext cx="195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8">
                                  <a:moveTo>
                                    <a:pt x="306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9464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77560"/>
                              <a:ext cx="19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0" y="334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8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4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892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75760"/>
                              <a:ext cx="7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52">
                                  <a:moveTo>
                                    <a:pt x="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9880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">
                                  <a:moveTo>
                                    <a:pt x="0" y="0"/>
                                  </a:move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2794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79440"/>
                              <a:ext cx="8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">
                                  <a:moveTo>
                                    <a:pt x="1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12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">
                                  <a:moveTo>
                                    <a:pt x="77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9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49">
                                  <a:moveTo>
                                    <a:pt x="0" y="155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088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">
                                  <a:moveTo>
                                    <a:pt x="0" y="1"/>
                                  </a:move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5760"/>
                              <a:ext cx="34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">
                                  <a:moveTo>
                                    <a:pt x="0" y="1"/>
                                  </a:moveTo>
                                  <a:lnTo>
                                    <a:pt x="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11960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11" style="position:absolute;margin-left:130.45pt;margin-top:9.4pt;width:137.95pt;height:130.75pt" coordorigin="2609,188" coordsize="2759,2615">
                <v:group id="shape_0" alt="Ομάδα 412" style="position:absolute;left:2609;top:188;width:2759;height:2147">
                  <v:shape id="shape_0" ID="Freeform 4" coordsize="14,65" path="m0,65l13,0e" stroked="t" o:allowincell="f" style="position:absolute;left:3528;top:188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" coordsize="25,115" path="m0,115l25,0e" stroked="t" o:allowincell="f" style="position:absolute;left:3625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29,114" path="m0,0l28,113e" stroked="t" o:allowincell="f" style="position:absolute;left:3597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5,115" path="m0,115l25,0e" stroked="t" o:allowincell="f" style="position:absolute;left:3572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" coordsize="29,114" path="m0,0l28,113e" stroked="t" o:allowincell="f" style="position:absolute;left:354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25,115" path="m0,115l25,0e" stroked="t" o:allowincell="f" style="position:absolute;left:3733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9,114" path="m0,0l28,113e" stroked="t" o:allowincell="f" style="position:absolute;left:370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" coordsize="25,115" path="m0,115l25,0e" stroked="t" o:allowincell="f" style="position:absolute;left:3679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coordsize="29,114" path="m0,0l29,113e" stroked="t" o:allowincell="f" style="position:absolute;left:3651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25,115" path="m0,115l25,0e" stroked="t" o:allowincell="f" style="position:absolute;left:384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29,114" path="m0,0l29,113e" stroked="t" o:allowincell="f" style="position:absolute;left:381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coordsize="25,115" path="m0,115l25,0e" stroked="t" o:allowincell="f" style="position:absolute;left:3787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29,114" path="m0,0l28,113e" stroked="t" o:allowincell="f" style="position:absolute;left:375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5,115" path="m0,115l25,0e" stroked="t" o:allowincell="f" style="position:absolute;left:394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9,114" path="m0,0l28,113e" stroked="t" o:allowincell="f" style="position:absolute;left:3920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coordsize="25,115" path="m0,115l25,0e" stroked="t" o:allowincell="f" style="position:absolute;left:389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29,114" path="m0,0l28,113e" stroked="t" o:allowincell="f" style="position:absolute;left:386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25,115" path="m0,115l25,0e" stroked="t" o:allowincell="f" style="position:absolute;left:405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coordsize="29,114" path="m0,0l28,113e" stroked="t" o:allowincell="f" style="position:absolute;left:402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5,115" path="m0,115l25,0e" stroked="t" o:allowincell="f" style="position:absolute;left:4001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29,114" path="m0,0l29,113e" stroked="t" o:allowincell="f" style="position:absolute;left:3973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5,115" path="m0,115l25,0e" stroked="t" o:allowincell="f" style="position:absolute;left:416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29,114" path="m0,0l28,113e" stroked="t" o:allowincell="f" style="position:absolute;left:413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" coordsize="25,115" path="m0,115l25,0e" stroked="t" o:allowincell="f" style="position:absolute;left:410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29,114" path="m0,0l28,113e" stroked="t" o:allowincell="f" style="position:absolute;left:407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19,68" path="m0,0l18,68e" stroked="t" o:allowincell="f" style="position:absolute;left:4193;top:188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" coordsize="66,2" path="m0,1l66,0e" stroked="t" o:allowincell="f" style="position:absolute;left:4220;top:258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6,1" path="m0,1l66,0e" stroked="t" o:allowincell="f" style="position:absolute;left:3461;top:262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66,1" path="m0,0l66,0e" stroked="t" o:allowincell="f" style="position:absolute;left:3461;top:970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15,342" path="m0,0l315,342e" stroked="t" o:allowincell="f" style="position:absolute;left:3144;top:622;width:31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05,354" path="m305,0l0,353e" stroked="t" o:allowincell="f" style="position:absolute;left:3150;top:261;width:305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" coordsize="306,358" path="m306,358l0,0e" stroked="t" o:allowincell="f" style="position:absolute;left:4285;top:257;width:30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66,2" path="m0,1l66,0e" stroked="t" o:allowincell="f" style="position:absolute;left:4220;top:967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301,335" path="m0,334l301,0e" stroked="t" o:allowincell="f" style="position:absolute;left:4290;top:625;width:3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14,65" path="m0,64l13,0e" stroked="t" o:allowincell="f" style="position:absolute;left:3527;top:895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25,115" path="m0,114l25,0e" stroked="t" o:allowincell="f" style="position:absolute;left:3624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" coordsize="29,114" path="m0,0l29,114e" stroked="t" o:allowincell="f" style="position:absolute;left:3596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5,115" path="m0,114l25,0e" stroked="t" o:allowincell="f" style="position:absolute;left:3571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" coordsize="29,114" path="m0,0l28,114e" stroked="t" o:allowincell="f" style="position:absolute;left:354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" coordsize="25,115" path="m0,114l25,0e" stroked="t" o:allowincell="f" style="position:absolute;left:3732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" coordsize="29,114" path="m0,0l28,114e" stroked="t" o:allowincell="f" style="position:absolute;left:370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" coordsize="25,115" path="m0,114l25,0e" stroked="t" o:allowincell="f" style="position:absolute;left:3678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" coordsize="29,114" path="m0,0l28,114e" stroked="t" o:allowincell="f" style="position:absolute;left:3650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" coordsize="25,115" path="m0,114l25,0e" stroked="t" o:allowincell="f" style="position:absolute;left:383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" coordsize="29,114" path="m0,0l28,114e" stroked="t" o:allowincell="f" style="position:absolute;left:381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" coordsize="25,115" path="m0,114l25,0e" stroked="t" o:allowincell="f" style="position:absolute;left:3786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29,114" path="m0,0l28,114e" stroked="t" o:allowincell="f" style="position:absolute;left:375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25,115" path="m0,114l25,0e" stroked="t" o:allowincell="f" style="position:absolute;left:394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2" coordsize="29,114" path="m0,0l28,114e" stroked="t" o:allowincell="f" style="position:absolute;left:3919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" coordsize="25,115" path="m0,114l25,0e" stroked="t" o:allowincell="f" style="position:absolute;left:389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29,114" path="m0,0l28,114e" stroked="t" o:allowincell="f" style="position:absolute;left:386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" coordsize="25,115" path="m0,114l25,0e" stroked="t" o:allowincell="f" style="position:absolute;left:405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29,114" path="m0,0l28,114e" stroked="t" o:allowincell="f" style="position:absolute;left:402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7" coordsize="25,115" path="m0,114l25,0e" stroked="t" o:allowincell="f" style="position:absolute;left:4000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8" coordsize="29,114" path="m0,0l28,114e" stroked="t" o:allowincell="f" style="position:absolute;left:3972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,115" path="m0,114l25,0e" stroked="t" o:allowincell="f" style="position:absolute;left:415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29,114" path="m0,0l28,114e" stroked="t" o:allowincell="f" style="position:absolute;left:413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1" coordsize="25,115" path="m0,114l25,0e" stroked="t" o:allowincell="f" style="position:absolute;left:410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2" coordsize="29,114" path="m0,0l29,114e" stroked="t" o:allowincell="f" style="position:absolute;left:407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" coordsize="19,68" path="m0,0l18,67e" stroked="t" o:allowincell="f" style="position:absolute;left:4192;top:895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" coordsize="1,1552" path="m1,1553l0,0e" stroked="t" o:allowincell="f" style="position:absolute;left:5363;top:622;width:0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5" coordsize="1,254" path="m0,0l1,254e" stroked="t" o:allowincell="f" style="position:absolute;left:3931;top:2076;width:0;height:258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ID="Freeform 66" path="m0,0l246,0e" stroked="t" o:allowincell="f" style="position:absolute;left:3931;top:2203;width:24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67" coordsize="1263,1" path="m1262,0l0,0e" stroked="t" o:allowincell="f" style="position:absolute;left:4099;top:2203;width:126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8" coordsize="772,2" path="m772,0l0,1e" stroked="t" o:allowincell="f" style="position:absolute;left:4586;top:623;width:77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6,1549" path="m0,1550l6,0e" stroked="t" o:allowincell="f" style="position:absolute;left:2609;top:627;width:5;height:1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887,2" path="m0,1l887,0e" stroked="t" o:allowincell="f" style="position:absolute;left:2611;top:2205;width:89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542,1" path="m0,1l542,0e" stroked="t" o:allowincell="f" style="position:absolute;left:2612;top:622;width:5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989;top:1951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άσκηση στην παράλληλη σύνδεση αντιστατώ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Δύο αντιστάτες που έχουν αντίσταση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αντίστοιχα, συνδέονται παράλληλα όπως φαίνεται στο παρακάτω σχήμα. Αν η ολική αντίσταση του κυκλώματος είναι 75 Ω,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είναι 1,5 Α και η ένταση του ηλεκτρικού ρεύματος που διαρρέει τον αντιστάτη αντίσταση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είναι 0,5 Α να βρείτ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ένταση του ηλεκτρικού ρεύματος που διαρρέει το κύκλωμα και περνάει από την ηλεκτρική πηγή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τάση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που έχουν στα άκρα τους ο κάθε ένας από τους αντιστάτες αλλά και οι πόλοι της πηγής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ις αντιστάσει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κιμάστε την επαλήθευση: Ι=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Ι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119380</wp:posOffset>
                </wp:positionV>
                <wp:extent cx="1751965" cy="1660525"/>
                <wp:effectExtent l="5080" t="5715" r="3810" b="0"/>
                <wp:wrapNone/>
                <wp:docPr id="10" name="Ομάδα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0680"/>
                          <a:chOff x="0" y="0"/>
                          <a:chExt cx="175212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83560" y="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5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4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8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1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64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75760"/>
                              <a:ext cx="200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2">
                                  <a:moveTo>
                                    <a:pt x="0" y="0"/>
                                  </a:moveTo>
                                  <a:lnTo>
                                    <a:pt x="315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440"/>
                              <a:ext cx="194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4">
                                  <a:moveTo>
                                    <a:pt x="305" y="0"/>
                                  </a:move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3920"/>
                              <a:ext cx="195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58">
                                  <a:moveTo>
                                    <a:pt x="306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9464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77560"/>
                              <a:ext cx="191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0" y="334"/>
                                  </a:move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892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4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8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489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0" y="114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036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4">
                                  <a:moveTo>
                                    <a:pt x="0" y="0"/>
                                  </a:moveTo>
                                  <a:lnTo>
                                    <a:pt x="29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892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75760"/>
                              <a:ext cx="7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52">
                                  <a:moveTo>
                                    <a:pt x="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9880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4">
                                  <a:moveTo>
                                    <a:pt x="0" y="0"/>
                                  </a:moveTo>
                                  <a:lnTo>
                                    <a:pt x="1" y="254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279440"/>
                              <a:ext cx="15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0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79440"/>
                              <a:ext cx="8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">
                                  <a:moveTo>
                                    <a:pt x="1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12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2">
                                  <a:moveTo>
                                    <a:pt x="77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96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49">
                                  <a:moveTo>
                                    <a:pt x="0" y="155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088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2">
                                  <a:moveTo>
                                    <a:pt x="0" y="1"/>
                                  </a:move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5760"/>
                              <a:ext cx="34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">
                                  <a:moveTo>
                                    <a:pt x="0" y="1"/>
                                  </a:moveTo>
                                  <a:lnTo>
                                    <a:pt x="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11960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82" style="position:absolute;margin-left:130.45pt;margin-top:9.4pt;width:137.95pt;height:130.75pt" coordorigin="2609,188" coordsize="2759,2615">
                <v:group id="shape_0" alt="Ομάδα 483" style="position:absolute;left:2609;top:188;width:2759;height:2147">
                  <v:shape id="shape_0" ID="Freeform 4" coordsize="14,65" path="m0,65l13,0e" stroked="t" o:allowincell="f" style="position:absolute;left:3528;top:188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" coordsize="25,115" path="m0,115l25,0e" stroked="t" o:allowincell="f" style="position:absolute;left:3625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" coordsize="29,114" path="m0,0l28,113e" stroked="t" o:allowincell="f" style="position:absolute;left:3597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5,115" path="m0,115l25,0e" stroked="t" o:allowincell="f" style="position:absolute;left:3572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" coordsize="29,114" path="m0,0l28,113e" stroked="t" o:allowincell="f" style="position:absolute;left:354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25,115" path="m0,115l25,0e" stroked="t" o:allowincell="f" style="position:absolute;left:3733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" coordsize="29,114" path="m0,0l28,113e" stroked="t" o:allowincell="f" style="position:absolute;left:3704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" coordsize="25,115" path="m0,115l25,0e" stroked="t" o:allowincell="f" style="position:absolute;left:3679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coordsize="29,114" path="m0,0l29,113e" stroked="t" o:allowincell="f" style="position:absolute;left:3651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25,115" path="m0,115l25,0e" stroked="t" o:allowincell="f" style="position:absolute;left:384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29,114" path="m0,0l29,113e" stroked="t" o:allowincell="f" style="position:absolute;left:381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coordsize="25,115" path="m0,115l25,0e" stroked="t" o:allowincell="f" style="position:absolute;left:3787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29,114" path="m0,0l28,113e" stroked="t" o:allowincell="f" style="position:absolute;left:375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5,115" path="m0,115l25,0e" stroked="t" o:allowincell="f" style="position:absolute;left:394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9,114" path="m0,0l28,113e" stroked="t" o:allowincell="f" style="position:absolute;left:3920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coordsize="25,115" path="m0,115l25,0e" stroked="t" o:allowincell="f" style="position:absolute;left:389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" coordsize="29,114" path="m0,0l28,113e" stroked="t" o:allowincell="f" style="position:absolute;left:386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25,115" path="m0,115l25,0e" stroked="t" o:allowincell="f" style="position:absolute;left:4054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coordsize="29,114" path="m0,0l28,113e" stroked="t" o:allowincell="f" style="position:absolute;left:4026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5,115" path="m0,115l25,0e" stroked="t" o:allowincell="f" style="position:absolute;left:4001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29,114" path="m0,0l29,113e" stroked="t" o:allowincell="f" style="position:absolute;left:3973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5,115" path="m0,115l25,0e" stroked="t" o:allowincell="f" style="position:absolute;left:4160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" coordsize="29,114" path="m0,0l28,113e" stroked="t" o:allowincell="f" style="position:absolute;left:4132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" coordsize="25,115" path="m0,115l25,0e" stroked="t" o:allowincell="f" style="position:absolute;left:4108;top:188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29,114" path="m0,0l28,113e" stroked="t" o:allowincell="f" style="position:absolute;left:4079;top:190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19,68" path="m0,0l18,68e" stroked="t" o:allowincell="f" style="position:absolute;left:4193;top:188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" coordsize="66,2" path="m0,1l66,0e" stroked="t" o:allowincell="f" style="position:absolute;left:4220;top:258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6,1" path="m0,1l66,0e" stroked="t" o:allowincell="f" style="position:absolute;left:3461;top:262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66,1" path="m0,0l66,0e" stroked="t" o:allowincell="f" style="position:absolute;left:3461;top:970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15,342" path="m0,0l315,342e" stroked="t" o:allowincell="f" style="position:absolute;left:3144;top:622;width:31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05,354" path="m305,0l0,353e" stroked="t" o:allowincell="f" style="position:absolute;left:3150;top:261;width:305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" coordsize="306,358" path="m306,358l0,0e" stroked="t" o:allowincell="f" style="position:absolute;left:4285;top:257;width:30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" coordsize="66,2" path="m0,1l66,0e" stroked="t" o:allowincell="f" style="position:absolute;left:4220;top:967;width:6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301,335" path="m0,334l301,0e" stroked="t" o:allowincell="f" style="position:absolute;left:4290;top:625;width:3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" coordsize="14,65" path="m0,64l13,0e" stroked="t" o:allowincell="f" style="position:absolute;left:3527;top:895;width:1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25,115" path="m0,114l25,0e" stroked="t" o:allowincell="f" style="position:absolute;left:3624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" coordsize="29,114" path="m0,0l29,114e" stroked="t" o:allowincell="f" style="position:absolute;left:3596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5,115" path="m0,114l25,0e" stroked="t" o:allowincell="f" style="position:absolute;left:3571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" coordsize="29,114" path="m0,0l28,114e" stroked="t" o:allowincell="f" style="position:absolute;left:354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" coordsize="25,115" path="m0,114l25,0e" stroked="t" o:allowincell="f" style="position:absolute;left:3732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" coordsize="29,114" path="m0,0l28,114e" stroked="t" o:allowincell="f" style="position:absolute;left:3703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" coordsize="25,115" path="m0,114l25,0e" stroked="t" o:allowincell="f" style="position:absolute;left:3678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" coordsize="29,114" path="m0,0l28,114e" stroked="t" o:allowincell="f" style="position:absolute;left:3650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" coordsize="25,115" path="m0,114l25,0e" stroked="t" o:allowincell="f" style="position:absolute;left:383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" coordsize="29,114" path="m0,0l28,114e" stroked="t" o:allowincell="f" style="position:absolute;left:381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" coordsize="25,115" path="m0,114l25,0e" stroked="t" o:allowincell="f" style="position:absolute;left:3786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29,114" path="m0,0l28,114e" stroked="t" o:allowincell="f" style="position:absolute;left:375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25,115" path="m0,114l25,0e" stroked="t" o:allowincell="f" style="position:absolute;left:394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2" coordsize="29,114" path="m0,0l28,114e" stroked="t" o:allowincell="f" style="position:absolute;left:3919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3" coordsize="25,115" path="m0,114l25,0e" stroked="t" o:allowincell="f" style="position:absolute;left:389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29,114" path="m0,0l28,114e" stroked="t" o:allowincell="f" style="position:absolute;left:386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" coordsize="25,115" path="m0,114l25,0e" stroked="t" o:allowincell="f" style="position:absolute;left:4053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29,114" path="m0,0l28,114e" stroked="t" o:allowincell="f" style="position:absolute;left:4025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7" coordsize="25,115" path="m0,114l25,0e" stroked="t" o:allowincell="f" style="position:absolute;left:4000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8" coordsize="29,114" path="m0,0l28,114e" stroked="t" o:allowincell="f" style="position:absolute;left:3972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,115" path="m0,114l25,0e" stroked="t" o:allowincell="f" style="position:absolute;left:4159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29,114" path="m0,0l28,114e" stroked="t" o:allowincell="f" style="position:absolute;left:4131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1" coordsize="25,115" path="m0,114l25,0e" stroked="t" o:allowincell="f" style="position:absolute;left:4107;top:895;width:24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2" coordsize="29,114" path="m0,0l29,114e" stroked="t" o:allowincell="f" style="position:absolute;left:4078;top:897;width:28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3" coordsize="19,68" path="m0,0l18,67e" stroked="t" o:allowincell="f" style="position:absolute;left:4192;top:895;width:1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4" coordsize="1,1552" path="m1,1553l0,0e" stroked="t" o:allowincell="f" style="position:absolute;left:5363;top:622;width:0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5" coordsize="1,254" path="m0,0l1,254e" stroked="t" o:allowincell="f" style="position:absolute;left:3931;top:2076;width:0;height:258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ID="Freeform 66" path="m0,0l246,0e" stroked="t" o:allowincell="f" style="position:absolute;left:3931;top:2203;width:24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67" coordsize="1263,1" path="m1262,0l0,0e" stroked="t" o:allowincell="f" style="position:absolute;left:4099;top:2203;width:126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8" coordsize="772,2" path="m772,0l0,1e" stroked="t" o:allowincell="f" style="position:absolute;left:4586;top:623;width:77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6,1549" path="m0,1550l6,0e" stroked="t" o:allowincell="f" style="position:absolute;left:2609;top:627;width:5;height:1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887,2" path="m0,1l887,0e" stroked="t" o:allowincell="f" style="position:absolute;left:2611;top:2205;width:89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542,1" path="m0,1l542,0e" stroked="t" o:allowincell="f" style="position:absolute;left:2612;top:622;width:54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989;top:1951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1:00Z</dcterms:created>
  <dc:creator>karaferis</dc:creator>
  <dc:description/>
  <dc:language>en-US</dc:language>
  <cp:lastModifiedBy>karaferis</cp:lastModifiedBy>
  <cp:lastPrinted>2014-12-07T11:52:00Z</cp:lastPrinted>
  <dcterms:modified xsi:type="dcterms:W3CDTF">2014-12-07T11:11:00Z</dcterms:modified>
  <cp:revision>2</cp:revision>
  <dc:subject/>
  <dc:title/>
</cp:coreProperties>
</file>