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ΔΙΑΓΩΝΙΣΜΑ Β ΤΕΤΡΑΜΗΝΟ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ΦΥΣΙΚΗ ΚΑΤΕΥΘΥΝΣΗΣ Β ΛΥΚΕΙΟΥ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ΟΝΟΜΑΤΕΠΩΝΥΜΟ...........................................</w:t>
            </w:r>
          </w:p>
        </w:tc>
      </w:tr>
      <w:tr>
        <w:trPr>
          <w:trHeight w:val="200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ΖΗΤΗΜΑ 1</w:t>
            </w:r>
            <w:r>
              <w:rPr>
                <w:b/>
                <w:u w:val="single"/>
                <w:vertAlign w:val="superscript"/>
              </w:rPr>
              <w:t>ο</w:t>
            </w:r>
            <w:r>
              <w:rPr>
                <w:u w:val="single"/>
              </w:rPr>
              <w:t>.</w:t>
            </w:r>
            <w:r>
              <w:rPr/>
              <w:t xml:space="preserve"> Να σχεδιαστούν οι τροχιές των σωματιδίων μέσα στο ομογενές μαγνητικό πεδίο. Το πρώτο είναι πρωτόνιο το δεύτερο ηλεκτρόνιο και το τρίτο νετρόνιο.</w:t>
            </w:r>
          </w:p>
        </w:tc>
      </w:tr>
      <w:tr>
        <w:trPr>
          <w:trHeight w:val="211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36004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42.55pt" to="300.45pt,4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540385</wp:posOffset>
                      </wp:positionV>
                      <wp:extent cx="3600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42.55pt" to="85pt,4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540385</wp:posOffset>
                      </wp:positionV>
                      <wp:extent cx="3600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42.55pt" to="194.8pt,4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1163320</wp:posOffset>
                      </wp:positionV>
                      <wp:extent cx="100965" cy="10096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142.5pt;margin-top:91.6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227330</wp:posOffset>
                      </wp:positionV>
                      <wp:extent cx="100965" cy="100965"/>
                      <wp:effectExtent l="6985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2.5pt;margin-top:17.9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163320</wp:posOffset>
                      </wp:positionV>
                      <wp:extent cx="100965" cy="100965"/>
                      <wp:effectExtent l="6985" t="6985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.25pt;margin-top:91.6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1163320</wp:posOffset>
                      </wp:positionV>
                      <wp:extent cx="100965" cy="100965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8.75pt;margin-top:91.6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27330</wp:posOffset>
                      </wp:positionV>
                      <wp:extent cx="100965" cy="100965"/>
                      <wp:effectExtent l="6985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pt;margin-top:17.9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163320</wp:posOffset>
                      </wp:positionV>
                      <wp:extent cx="100965" cy="100965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5pt;margin-top:91.6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227330</wp:posOffset>
                      </wp:positionV>
                      <wp:extent cx="100965" cy="10096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8.75pt;margin-top:17.9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180340</wp:posOffset>
                      </wp:positionV>
                      <wp:extent cx="100965" cy="100965"/>
                      <wp:effectExtent l="6985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pt;margin-top:14.2pt;width:7.9pt;height:7.9pt;mso-wrap-style:none;v-text-anchor:middle;mso-position-horizontal-relative:margin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Β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lang w:val="en-US"/>
              </w:rPr>
              <w:t xml:space="preserve">P                                           e                                        n                                      </w:t>
            </w:r>
          </w:p>
        </w:tc>
      </w:tr>
      <w:tr>
        <w:trPr>
          <w:trHeight w:val="200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ΖΗΤΗΜΑ 2</w:t>
            </w:r>
            <w:r>
              <w:rPr>
                <w:b/>
                <w:u w:val="single"/>
                <w:vertAlign w:val="superscript"/>
              </w:rPr>
              <w:t>ο</w:t>
            </w:r>
            <w:r>
              <w:rPr>
                <w:u w:val="single"/>
              </w:rPr>
              <w:t>.</w:t>
            </w:r>
            <w:r>
              <w:rPr/>
              <w:t xml:space="preserve"> Φορτισμένο σωματίδιο εισέρχεται σε ομογενές ηλεκτρικό πεδίο κάθετα στις δυναμικές γραμμές του. Η διαφορά δυναμικού των πλακών που δημιουργούν το πεδίο είναι 100 </w:t>
            </w:r>
            <w:r>
              <w:rPr>
                <w:lang w:val="en-US"/>
              </w:rPr>
              <w:t xml:space="preserve">V και η απόστασή τους 30 cm. Εάν η εκτροπή που υφίσταται το σωματίδιο </w:t>
            </w:r>
            <w:r>
              <w:rPr/>
              <w:t>στ</w:t>
            </w:r>
            <w:r>
              <w:rPr>
                <w:lang w:val="en-US"/>
              </w:rPr>
              <w:t>ον άξονα y κατα την κίνησή του μες το πεδίο</w:t>
            </w:r>
            <w:r>
              <w:rPr/>
              <w:t xml:space="preserve"> είναι </w:t>
            </w:r>
            <w:r>
              <w:rPr>
                <w:lang w:val="en-US"/>
              </w:rPr>
              <w:t xml:space="preserve">y = 10 cm να βρεθεί η διαφορά δυναμικού μεταξύ του σημείου εισόδου και εξόδο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ΖΗΤΗΜΑ 3</w:t>
            </w:r>
            <w:r>
              <w:rPr>
                <w:b/>
                <w:u w:val="single"/>
                <w:vertAlign w:val="superscript"/>
              </w:rPr>
              <w:t>ο</w:t>
            </w:r>
            <w:r>
              <w:rPr>
                <w:b/>
                <w:u w:val="single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Δίνεται ένα ορθογώνιο παραλληλόγραμμο ΑΒΓΔ με (ΑΒ)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 xml:space="preserve">30 </w:t>
            </w:r>
            <w:r>
              <w:rPr>
                <w:lang w:val="en-US"/>
              </w:rPr>
              <w:t>cm</w:t>
            </w:r>
            <w:r>
              <w:rPr/>
              <w:t xml:space="preserve"> και (ΒΓ)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 xml:space="preserve">60 </w:t>
            </w:r>
            <w:r>
              <w:rPr>
                <w:lang w:val="en-US"/>
              </w:rPr>
              <w:t xml:space="preserve">cm . </w:t>
            </w:r>
            <w:r>
              <w:rPr/>
              <w:t xml:space="preserve">Στις κορυφές Β, Δ υπάρχουν τα σημειακά φορτία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Β </w:t>
            </w:r>
            <w:r>
              <w:rPr/>
              <w:t>= +1μ</w:t>
            </w:r>
            <w:r>
              <w:rPr>
                <w:lang w:val="en-US"/>
              </w:rPr>
              <w:t xml:space="preserve">C </w:t>
            </w:r>
            <w:r>
              <w:rPr/>
              <w:t xml:space="preserve">και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Δ</w:t>
            </w:r>
            <w:r>
              <w:rPr/>
              <w:t xml:space="preserve">= </w:t>
            </w:r>
            <w:r>
              <w:rPr>
                <w:b/>
              </w:rPr>
              <w:t>-</w:t>
            </w:r>
            <w:r>
              <w:rPr/>
              <w:t>1μ</w:t>
            </w:r>
            <w:r>
              <w:rPr>
                <w:lang w:val="en-US"/>
              </w:rPr>
              <w:t xml:space="preserve">C. </w:t>
            </w:r>
            <w:r>
              <w:rPr/>
              <w:t xml:space="preserve">Να υπολογιστεί το έργο που απαιτείται για να μεταφερθεί ένα φορτίο </w:t>
            </w:r>
            <w:r>
              <w:rPr>
                <w:lang w:val="en-US"/>
              </w:rPr>
              <w:t xml:space="preserve">q = 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>1</w:t>
            </w:r>
            <w:r>
              <w:rPr/>
              <w:t>μ</w:t>
            </w:r>
            <w:r>
              <w:rPr>
                <w:lang w:val="en-US"/>
              </w:rPr>
              <w:t xml:space="preserve">C </w:t>
            </w:r>
            <w:r>
              <w:rPr/>
              <w:t>από το Α στο Γ. Πόσο είναι το έργο της δύναμης του πεδίο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u w:val="single"/>
              </w:rPr>
              <w:t>ΖΗΤΗΜΑ 4</w:t>
            </w:r>
            <w:r>
              <w:rPr>
                <w:b/>
                <w:u w:val="single"/>
                <w:vertAlign w:val="superscript"/>
              </w:rPr>
              <w:t>Ο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Πρωτόνια (</w:t>
            </w:r>
            <w:r>
              <w:rPr>
                <w:lang w:val="en-US"/>
              </w:rPr>
              <w:t>q / m = 10</w:t>
            </w:r>
            <w:r>
              <w:rPr>
                <w:vertAlign w:val="superscript"/>
                <w:lang w:val="en-US"/>
              </w:rPr>
              <w:t xml:space="preserve">8 </w:t>
            </w:r>
            <w:r>
              <w:rPr>
                <w:lang w:val="en-US"/>
              </w:rPr>
              <w:t xml:space="preserve">C / Kgr) </w:t>
            </w:r>
            <w:r>
              <w:rPr/>
              <w:t xml:space="preserve">επιταχύνονται σε ηλεκτρικό πεδίο από διαφορά δυναμικού </w:t>
            </w:r>
            <w:r>
              <w:rPr>
                <w:lang w:val="en-US"/>
              </w:rPr>
              <w:t xml:space="preserve">V = 200V. </w:t>
            </w:r>
            <w:r>
              <w:rPr/>
              <w:t xml:space="preserve">Τα πρωτόνια βγαίνουν από το ηλεκτρικό πεδίο στο σημείο Α. Σε απόσταση </w:t>
            </w:r>
            <w:r>
              <w:rPr>
                <w:lang w:val="en-US"/>
              </w:rPr>
              <w:t xml:space="preserve"> </w:t>
            </w:r>
            <w:r>
              <w:rPr/>
              <w:t xml:space="preserve">(ΑΓ) = </w:t>
            </w:r>
            <w:r>
              <w:rPr>
                <w:lang w:val="en-US"/>
              </w:rPr>
              <w:t xml:space="preserve">d = 2cm, </w:t>
            </w:r>
            <w:r>
              <w:rPr/>
              <w:t xml:space="preserve">υπάρχει στόχος Γ. Η ταχύτητα </w:t>
            </w:r>
            <w:r>
              <w:rPr>
                <w:lang w:val="en-US"/>
              </w:rPr>
              <w:t xml:space="preserve">u </w:t>
            </w:r>
            <w:r>
              <w:rPr/>
              <w:t>των πρωτονίων στο Α σχηματίζει γωνία θ = 30</w:t>
            </w:r>
            <w:r>
              <w:rPr>
                <w:vertAlign w:val="superscript"/>
              </w:rPr>
              <w:t>ο</w:t>
            </w:r>
            <w:r>
              <w:rPr/>
              <w:t xml:space="preserve"> με την ΑΓ. Να υπολογιστεί το Β του ομογενούς μαγνητικού πεδίου που πρέπει να υπάρχει στο χώρο, ώστε τα πρωτόνια να βρίσκουν το στόχο Γ , στις περιπτώσεις που οι μαγνητικές γραμμέ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/>
              <w:t>Είναι κάθετες στο επίπεδο του χαρτιο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/>
              <w:t>Είναι παράλληλες με την Α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504190</wp:posOffset>
                      </wp:positionV>
                      <wp:extent cx="1007745" cy="107950"/>
                      <wp:effectExtent l="508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108000"/>
                                <a:chOff x="0" y="0"/>
                                <a:chExt cx="1007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39.7pt;width:79.3pt;height:8.5pt" coordorigin="680,794" coordsize="1586,170">
                      <v:line id="shape_0" from="680,879" to="2266,8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0;top:794;width:169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647190</wp:posOffset>
                      </wp:positionH>
                      <wp:positionV relativeFrom="page">
                        <wp:posOffset>6182995</wp:posOffset>
                      </wp:positionV>
                      <wp:extent cx="1278255" cy="738505"/>
                      <wp:effectExtent l="3175" t="4445" r="2603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486.85pt" to="230.3pt,544.95pt" stroked="t" o:allowincell="f" style="position:absolute;mso-position-horizontal-relative:page;mso-position-vertical-relative:pag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68.05pt;margin-top:73.65pt;width:4.15pt;height:9.55pt;mso-wrap-style:none;v-text-anchor:middle;mso-position-horizontal-relative:margin" type="_x0000_t136">
                  <v:path textpathok="t"/>
                  <v:textpath on="t" fitshape="t" string="d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47.4pt;margin-top:102.05pt;width:5.35pt;height:10.75pt;mso-wrap-style:none;v-text-anchor:middle;mso-position-horizontal-relative:margin" type="_x0000_t136">
                  <v:path textpathok="t"/>
                  <v:textpath on="t" fitshape="t" string="Γ" style="font-family:&quot;Arial Black&quot;;font-size: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pict>
                <v:shape id="shape_0" fillcolor="black" stroked="t" o:allowincell="f" style="position:absolute;margin-left:22.7pt;margin-top:34pt;width:5.35pt;height:9.55pt;mso-wrap-style:none;v-text-anchor:middle;mso-position-horizontal-relative:margin" type="_x0000_t136">
                  <v:path textpathok="t"/>
                  <v:textpath on="t" fitshape="t" string="Α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21.9pt;margin-top:34pt;width:4.15pt;height:9.55pt;mso-wrap-style:none;v-text-anchor:middle;mso-position-horizontal-relative:margin" type="_x0000_t136">
                  <v:path textpathok="t"/>
                  <v:textpath on="t" fitshape="t" string="u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65.2pt;margin-top:48.2pt;width:12.55pt;height:9.55pt;mso-wrap-style:none;v-text-anchor:middle;mso-position-horizontal-relative:margin" type="_x0000_t136">
                  <v:path textpathok="t"/>
                  <v:textpath on="t" fitshape="t" string="30" style="font-family:&quot;Arial&quot;;font-size: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79.4pt;margin-top:48.2pt;width:2.8pt;height:2.8pt;mso-wrap-style:none;v-text-anchor:middle;mso-position-horizontal-relative:margin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0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46:00Z</dcterms:created>
  <dc:creator>KARAFERHS</dc:creator>
  <dc:description/>
  <dc:language>en-US</dc:language>
  <cp:lastModifiedBy>karaferis</cp:lastModifiedBy>
  <cp:lastPrinted>2003-02-08T23:53:00Z</cp:lastPrinted>
  <dcterms:modified xsi:type="dcterms:W3CDTF">2014-08-23T13:46:00Z</dcterms:modified>
  <cp:revision>2</cp:revision>
  <dc:subject/>
  <dc:title>ΔΙΑΓΩΝΙΣΜΑ Β ΤΕΤΡΑΜΗΝΟΥ</dc:title>
</cp:coreProperties>
</file>