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Χημεία Γ Γυμνασίου</w:t>
        <w:tab/>
        <w:t>Ονοματεπώνυμο: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Διαγώνισμα Α’ τετραμήνου</w:t>
        <w:tab/>
        <w:t>Ημερομηνί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μάδα Α’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ΑΣΚΗΣΗ 1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Σωστό / Λάθο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α’) Τα αλκάλια και οι αλκαλικές γαίες αποτελούν την πρώτη και δεύτερη περίοδο αντίστοιχα στον περιοδικό πίνακα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i/>
          <w:sz w:val="28"/>
          <w:szCs w:val="28"/>
        </w:rPr>
        <w:t>β’) Τα χημικά στοιχεία μιας περιόδου έχουν παρόμοιες ιδιότητες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γ’)</w:t>
      </w:r>
      <w:r>
        <w:rPr/>
        <w:t xml:space="preserve"> </w:t>
      </w:r>
      <w:r>
        <w:rPr>
          <w:i/>
          <w:sz w:val="28"/>
          <w:szCs w:val="28"/>
        </w:rPr>
        <w:t>Τα διαλύματα των οξέων ( π.χ. υδροχλωρικό οξύ ΗCl )δεν επιτρέπεται να φυλάσσονται σε δοχεία κατασκευασμένα από αλουμίνιο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i/>
          <w:sz w:val="28"/>
          <w:szCs w:val="28"/>
        </w:rPr>
        <w:t>δ’) Τα χημικά στοιχεία που ανήκουν στην ίδια περίοδο του περιοδικού πίνακα έχουν ίδιο ατομικό αριθμ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ε’) Όλα τα μέταλλα διαλύονται σε διάλυμα HCl,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στ’) Τα μέταλλα είναι ανανεώσιμοι φυσικοί πόροι δηλαδή η φύση τα αναπληρώνει και δε χρειάζεται να ανακυκλώνουμε τα χρησιμοποιημένα μέταλλα.</w:t>
        <w:tab/>
        <w:tab/>
        <w:tab/>
        <w:t>(</w:t>
      </w: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</w:rPr>
        <w:t xml:space="preserve"> μονάδες)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ΑΣΚΗΣΗ 2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Να αναφέρετε τις χαρακτηριστικές ιδιότητες των μετάλλων. Αν υπάρχουν εξαιρέσεις να αναφερθούν κι αυτέ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sz w:val="28"/>
          <w:szCs w:val="28"/>
        </w:rPr>
        <w:t>(5 μονάδες)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z w:val="28"/>
          <w:szCs w:val="28"/>
        </w:rPr>
        <w:t>ΑΣΚΗΣΗ 3η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Να διατυπώσετε το νόμο της περιοδικότητας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</w:rPr>
        <w:t xml:space="preserve"> μονάδες)</w:t>
      </w:r>
    </w:p>
    <w:p>
      <w:pPr>
        <w:pStyle w:val="Normal"/>
        <w:ind w:left="360" w:hanging="360"/>
        <w:jc w:val="both"/>
        <w:rPr/>
      </w:pPr>
      <w:r>
        <w:rPr>
          <w:b/>
          <w:i/>
          <w:sz w:val="28"/>
          <w:szCs w:val="28"/>
        </w:rPr>
        <w:t>ΑΣΚΗΣΗ 4η</w:t>
      </w:r>
    </w:p>
    <w:p>
      <w:pPr>
        <w:pStyle w:val="Normal"/>
        <w:ind w:left="360" w:hanging="360"/>
        <w:jc w:val="center"/>
        <w:rPr/>
      </w:pPr>
      <w:r>
        <w:rPr/>
        <w:t>Δίνεται ο περιοδικός πίνακας</w:t>
      </w:r>
    </w:p>
    <w:tbl>
      <w:tblPr>
        <w:tblW w:w="95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0"/>
        <w:gridCol w:w="497"/>
        <w:gridCol w:w="450"/>
        <w:gridCol w:w="388"/>
        <w:gridCol w:w="512"/>
        <w:gridCol w:w="590"/>
        <w:gridCol w:w="512"/>
        <w:gridCol w:w="543"/>
        <w:gridCol w:w="496"/>
        <w:gridCol w:w="543"/>
        <w:gridCol w:w="512"/>
        <w:gridCol w:w="496"/>
        <w:gridCol w:w="496"/>
        <w:gridCol w:w="496"/>
        <w:gridCol w:w="496"/>
        <w:gridCol w:w="668"/>
        <w:gridCol w:w="69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8285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H</w:t>
            </w:r>
          </w:p>
        </w:tc>
        <w:tc>
          <w:tcPr>
            <w:tcW w:w="828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i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H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L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e</w:t>
            </w:r>
          </w:p>
        </w:tc>
        <w:tc>
          <w:tcPr>
            <w:tcW w:w="504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Mg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M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Z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K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u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uo</w:t>
            </w:r>
          </w:p>
        </w:tc>
      </w:tr>
    </w:tbl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Να συμπληρώσετε από δύο στοιχεία στον παρακάτω πίνακα: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01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έταλλ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μέταλλ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δρανή στοιχεία ή ευγενή αέρι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Συμπληρώστε τα κενά: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Πως ονομάζονται οι κατακόρυφες στήλες του περιοδικού πίνακα; ……………..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Από τα στοιχεία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( χλώριο ), 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</w:rPr>
        <w:t xml:space="preserve"> ( Νέο )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( Μαγνήσιο ) 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Στην ομάδα των αλογόνων ανήκει το ……………………….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Το ……………………… αντιδρά με σε διάλυμα </w:t>
      </w:r>
      <w:r>
        <w:rPr>
          <w:i/>
          <w:sz w:val="28"/>
          <w:szCs w:val="28"/>
          <w:lang w:val="en-US"/>
        </w:rPr>
        <w:t>HCl</w:t>
      </w:r>
      <w:r>
        <w:rPr>
          <w:i/>
          <w:sz w:val="28"/>
          <w:szCs w:val="28"/>
        </w:rPr>
        <w:t xml:space="preserve"> γιατί ανήκει στα δραστικά μέταλλα.</w:t>
      </w:r>
    </w:p>
    <w:p>
      <w:pPr>
        <w:pStyle w:val="Normal"/>
        <w:ind w:left="86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</w:rPr>
        <w:t xml:space="preserve"> μονάδες)</w:t>
      </w:r>
    </w:p>
    <w:p>
      <w:pPr>
        <w:pStyle w:val="Normal"/>
        <w:ind w:left="360" w:hanging="360"/>
        <w:jc w:val="both"/>
        <w:rPr/>
      </w:pPr>
      <w:r>
        <w:rPr>
          <w:b/>
          <w:i/>
          <w:sz w:val="28"/>
          <w:szCs w:val="28"/>
        </w:rPr>
        <w:t>ΑΣΚΗΣΗ 5η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20320</wp:posOffset>
            </wp:positionV>
            <wp:extent cx="2376170" cy="2841625"/>
            <wp:effectExtent l="0" t="0" r="0" b="0"/>
            <wp:wrapSquare wrapText="right"/>
            <wp:docPr id="1" name="2-78f81406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78f81406b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43848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Στην διπλανή εικόνα σε διάλυμα υδροχλωρίου έχουμε ρίξει ένα μέταλλο και παράγονται φυσαλίδες. Το μέταλλο μπορεί να είναι: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Χαλκός </w:t>
        <w:tab/>
        <w:t>Σ</w:t>
        <w:tab/>
        <w:t>Λ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Μαγνήσιο</w:t>
        <w:tab/>
        <w:t>Σ</w:t>
        <w:tab/>
        <w:t>Λ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ind w:left="360" w:hanging="0"/>
        <w:rPr/>
      </w:pPr>
      <w:r>
        <w:rPr>
          <w:i/>
          <w:sz w:val="28"/>
          <w:szCs w:val="28"/>
        </w:rPr>
        <w:t>*Χρυσός</w:t>
        <w:tab/>
        <w:t>Σ</w:t>
        <w:tab/>
        <w:t>Λ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Σίδηρος</w:t>
        <w:tab/>
        <w:t>Σ</w:t>
        <w:tab/>
        <w:t>Λ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Αργίλιο</w:t>
        <w:tab/>
        <w:t>Σ</w:t>
        <w:tab/>
        <w:t>Λ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Κυκλώστε τα σωστά.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Ο δοκιμαστικός σωλήνας όταν γίνεται αντίδραση θερμαίνεται ( ναι ή όχι ) …….. Για το λόγο αυτό η αντίδραση λέγεται ενδόθερμη ή εξώθερμη; ………………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ind w:left="360" w:hanging="0"/>
        <w:rPr/>
      </w:pPr>
      <w:r>
        <w:rPr>
          <w:i/>
          <w:sz w:val="28"/>
          <w:szCs w:val="28"/>
        </w:rPr>
        <w:t xml:space="preserve">Όταν θέλουμε να αποθηκεύσουμε υδροχλωρικό οξύ θα το βάλουμε σε δοχείο από αργίλιο ( αλουμίνιο ) ή χρυσό;…………….…. 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ind w:left="360" w:hanging="0"/>
        <w:rPr/>
      </w:pPr>
      <w:r>
        <w:rPr>
          <w:i/>
          <w:sz w:val="28"/>
          <w:szCs w:val="28"/>
        </w:rPr>
        <w:t>Πως ονομάζεται το πρώτο στοιχείο του περιοδικού πίνακα;.....................................................................................................Πως μπορούμε να παράγουμε ποσότητα αερίου από το παραπάνω στοιχείο, αν διαθέτουμε σ’ ένα δοκιμαστικό σωλήνα διάλυμα υδροχλωρίου;</w:t>
      </w:r>
      <w:r>
        <w:rPr/>
        <w:t xml:space="preserve"> </w:t>
      </w:r>
      <w:r>
        <w:rPr>
          <w:i/>
          <w:sz w:val="28"/>
          <w:szCs w:val="28"/>
        </w:rPr>
        <w:t>..........................................................................................................................(</w:t>
      </w: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</w:rPr>
        <w:t xml:space="preserve"> μονάδες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καλή επιτυχί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3:27:00Z</dcterms:created>
  <dc:creator>Γκουντουλογιάννης Γεώργιος</dc:creator>
  <dc:description/>
  <dc:language>en-US</dc:language>
  <cp:lastModifiedBy>karaferis</cp:lastModifiedBy>
  <cp:lastPrinted>2009-01-14T14:59:00Z</cp:lastPrinted>
  <dcterms:modified xsi:type="dcterms:W3CDTF">2014-08-23T13:27:00Z</dcterms:modified>
  <cp:revision>2</cp:revision>
  <dc:subject/>
  <dc:title/>
</cp:coreProperties>
</file>