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>Χημεία Γ Γυμνασίου</w:t>
        <w:tab/>
        <w:t>Ονοματεπώνυμο: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6"/>
          <w:szCs w:val="26"/>
        </w:rPr>
        <w:t>Διαγώνισμα Β’ τετραμήνου</w:t>
        <w:tab/>
        <w:t>Ημερομηνί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Ομάδα Α’</w:t>
      </w:r>
    </w:p>
    <w:p>
      <w:pPr>
        <w:pStyle w:val="Normal"/>
        <w:ind w:left="360" w:hanging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6"/>
          <w:szCs w:val="26"/>
          <w:u w:val="single"/>
        </w:rPr>
        <w:t>ΑΣΚΗΣΗ 1η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α.</w:t>
      </w:r>
      <w:r>
        <w:rPr>
          <w:sz w:val="26"/>
          <w:szCs w:val="26"/>
        </w:rPr>
        <w:t xml:space="preserve"> Τι ονομάζουμε όξινο χαρακτήρα; αναφέρετε 3 ιδιότητες των οξέω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β.</w:t>
      </w:r>
      <w:r>
        <w:rPr>
          <w:sz w:val="26"/>
          <w:szCs w:val="26"/>
        </w:rPr>
        <w:t xml:space="preserve"> </w:t>
      </w:r>
      <w:r>
        <w:rPr/>
        <w:t>Να αντιστοιχίσετε.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ασκεύασ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Οξ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Ξίδ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φωσφορικό οξ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Χυμός εσπεριδοειδών (λεμονάδα, πορτοκαλάδ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ιτρικό οξ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Αναψυκτικό τύπου κόλ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ξικό οξύ</w:t>
            </w:r>
          </w:p>
        </w:tc>
      </w:tr>
    </w:tbl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6"/>
          <w:szCs w:val="26"/>
          <w:u w:val="single"/>
        </w:rPr>
        <w:t>ΑΣΚΗΣΗ 2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α. </w:t>
      </w:r>
      <w:r>
        <w:rPr>
          <w:sz w:val="26"/>
          <w:szCs w:val="26"/>
        </w:rPr>
        <w:t xml:space="preserve">Ένα διάλυμα βάσης έχει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 xml:space="preserve"> 12. Στο διάλυμα αυτό προσθέτουμε μια ποσότητα διαλύματος ενός οξέος. Ποια από τις παρακάτω τιμές αποκλείεται να είναι η τιμή του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 xml:space="preserve"> του διαλύματος που θα προκύψει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,           13 ,           7 ,           8 ,           4,5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00"/>
        <w:rPr/>
      </w:pPr>
      <w:r>
        <w:rPr>
          <w:rFonts w:eastAsia="Arial"/>
          <w:b/>
          <w:color w:val="000000"/>
          <w:sz w:val="26"/>
          <w:szCs w:val="26"/>
        </w:rPr>
        <w:t>β.</w:t>
      </w:r>
      <w:r>
        <w:rPr>
          <w:rFonts w:eastAsia="Arial"/>
          <w:color w:val="000000"/>
          <w:sz w:val="26"/>
          <w:szCs w:val="26"/>
        </w:rPr>
        <w:t xml:space="preserve"> </w:t>
      </w:r>
      <w:r>
        <w:rPr/>
        <w:t>Να συμπληρώσετε τα κενά των στηλών Ι , ΙΙ και III.</w:t>
      </w:r>
    </w:p>
    <w:tbl>
      <w:tblPr>
        <w:tblW w:w="9071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5"/>
        <w:gridCol w:w="1865"/>
        <w:gridCol w:w="2954"/>
        <w:gridCol w:w="2257"/>
      </w:tblGrid>
      <w:tr>
        <w:trPr>
          <w:trHeight w:val="1222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Τύπος ένωσης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Στήλη Ι 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Είδος ένωσης 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(οξύ, βάση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Στήλη ΙΙ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Όνομα ένωσης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Στήλη ΙΙI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pH(25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>C)               &gt; , &lt; , =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Arial"/>
                <w:b/>
                <w:i/>
                <w:color w:val="000000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ΝαOH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H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en-US"/>
              </w:rPr>
              <w:t>C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ΑΣΚΗΣΗ 3</w:t>
      </w:r>
      <w:r>
        <w:rPr>
          <w:b/>
          <w:i/>
          <w:sz w:val="26"/>
          <w:szCs w:val="26"/>
          <w:u w:val="single"/>
          <w:vertAlign w:val="superscript"/>
        </w:rPr>
        <w:t>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α. </w:t>
      </w:r>
      <w:r>
        <w:rPr>
          <w:sz w:val="26"/>
          <w:szCs w:val="26"/>
        </w:rPr>
        <w:t xml:space="preserve">αντιστοιχίστε τα διαλύματα της πρώτης στήλης με τις τιμές του </w:t>
      </w:r>
      <w:r>
        <w:rPr>
          <w:sz w:val="26"/>
          <w:szCs w:val="26"/>
          <w:lang w:val="en-US"/>
        </w:rPr>
        <w:t>pH</w:t>
      </w:r>
      <w:r>
        <w:rPr/>
        <w:t xml:space="preserve"> της δεύτερης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άλυμα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Υδροξείδιο του νατρίο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ξικού οξέο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ποσταγμένο νερ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360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>β</w:t>
      </w:r>
      <w:r>
        <w:rPr>
          <w:sz w:val="26"/>
          <w:szCs w:val="26"/>
        </w:rPr>
        <w:t>. Συμπληρώστε το κενό στην αντίδραση της εξουδετέρωσης:</w:t>
      </w:r>
    </w:p>
    <w:p>
      <w:pPr>
        <w:pStyle w:val="Normal"/>
        <w:ind w:left="360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aq</w:t>
      </w:r>
      <w:r>
        <w:rPr>
          <w:sz w:val="26"/>
          <w:szCs w:val="26"/>
        </w:rPr>
        <w:t>)</w:t>
        <w:tab/>
        <w:t xml:space="preserve">        + </w:t>
        <w:tab/>
        <w:t xml:space="preserve">         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aq</w:t>
      </w:r>
      <w:r>
        <w:rPr>
          <w:sz w:val="26"/>
          <w:szCs w:val="26"/>
        </w:rPr>
        <w:t>)</w:t>
        <w:tab/>
        <w:t>→        …..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)</w:t>
      </w:r>
    </w:p>
    <w:p>
      <w:pPr>
        <w:pStyle w:val="Normal"/>
        <w:ind w:left="360" w:hanging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ΑΣΚΗΣΗ 4</w:t>
      </w:r>
      <w:r>
        <w:rPr>
          <w:b/>
          <w:i/>
          <w:sz w:val="26"/>
          <w:szCs w:val="26"/>
          <w:u w:val="single"/>
          <w:vertAlign w:val="superscript"/>
        </w:rPr>
        <w:t>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α. </w:t>
      </w:r>
      <w:r>
        <w:rPr/>
        <w:t>συμπλήρωσε τον παρακάτω πίνακα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41"/>
        <w:gridCol w:w="28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ΕΙΚ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ΡΩΜΑ ΣΕ ΟΞ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ΧΡΩΜΑ ΣΕ ΒΑΣ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ΦΑΙΝΟΛΟΦΘΑΛΕΪ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β. </w:t>
      </w:r>
      <w:r>
        <w:rPr>
          <w:sz w:val="26"/>
          <w:szCs w:val="26"/>
        </w:rPr>
        <w:t>ένα παιδάκι το τσίμπησε σφήκα. Ποιο από τα παρακάτω υγρά είναι κατάλληλο για την εξουδετέρωσή του 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ξίδ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διάλυμα αμμωνίας</w:t>
        <w:tab/>
        <w:tab/>
        <w:tab/>
        <w:tab/>
        <w:tab/>
        <w:tab/>
        <w:t>καλή επιτυχί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8:00Z</dcterms:created>
  <dc:creator>Γκουντουλογιάννης Γεώργιος</dc:creator>
  <dc:description/>
  <dc:language>en-US</dc:language>
  <cp:lastModifiedBy>karaferis</cp:lastModifiedBy>
  <cp:lastPrinted>2009-01-14T14:59:00Z</cp:lastPrinted>
  <dcterms:modified xsi:type="dcterms:W3CDTF">2014-08-23T13:28:00Z</dcterms:modified>
  <cp:revision>2</cp:revision>
  <dc:subject/>
  <dc:title/>
</cp:coreProperties>
</file>