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Χημεία Γ Γυμνασίου</w:t>
        <w:tab/>
        <w:t>Ονοματεπώνυμο: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6"/>
          <w:szCs w:val="26"/>
        </w:rPr>
        <w:t>Διαγώνισμα Β’ τετραμήνου</w:t>
        <w:tab/>
        <w:t>Ημερομηνί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Ομάδα Β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  <w:u w:val="single"/>
        </w:rPr>
        <w:t>ΑΣΚΗΣΗ 1η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α.</w:t>
      </w:r>
      <w:r>
        <w:rPr>
          <w:sz w:val="26"/>
          <w:szCs w:val="26"/>
        </w:rPr>
        <w:t xml:space="preserve"> Τι ονομάζουμε βασικό χαρακτήρα; αναφέρετε 3 ιδιότητες των βάσεω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.</w:t>
      </w:r>
      <w:r>
        <w:rPr>
          <w:sz w:val="26"/>
          <w:szCs w:val="26"/>
        </w:rPr>
        <w:t xml:space="preserve"> </w:t>
      </w:r>
      <w:r>
        <w:rPr/>
        <w:t>Να αντιστοιχίσετε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ασκεύασ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ξ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Χυμός εσπεριδοειδών (λεμονάδα, πορτοκαλάδ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ξικό οξ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Αναψυκτικό τύπου κό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ιτρικό οξ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Ξίδ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ωσφορικό οξύ</w:t>
            </w:r>
          </w:p>
        </w:tc>
      </w:tr>
    </w:tbl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  <w:u w:val="single"/>
        </w:rPr>
        <w:t>ΑΣΚΗΣΗ 2η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. </w:t>
      </w:r>
      <w:r>
        <w:rPr>
          <w:sz w:val="26"/>
          <w:szCs w:val="26"/>
        </w:rPr>
        <w:t xml:space="preserve">Ένα διάλυμα οξέος έχει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4. Στο διάλυμα αυτό προσθέτουμε μια ποσότητα διαλύματος μιας βάσης. Ποια από τις παρακάτω τιμές </w:t>
      </w:r>
      <w:r>
        <w:rPr>
          <w:b/>
          <w:sz w:val="26"/>
          <w:szCs w:val="26"/>
        </w:rPr>
        <w:t>αποκλείεται</w:t>
      </w:r>
      <w:r>
        <w:rPr>
          <w:sz w:val="26"/>
          <w:szCs w:val="26"/>
        </w:rPr>
        <w:t xml:space="preserve"> να είναι η τιμή του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του διαλύματος που θα προκύψει ; </w:t>
      </w:r>
    </w:p>
    <w:p>
      <w:pPr>
        <w:pStyle w:val="Normal"/>
        <w:jc w:val="both"/>
        <w:rPr/>
      </w:pPr>
      <w:r>
        <w:rPr>
          <w:sz w:val="26"/>
          <w:szCs w:val="26"/>
        </w:rPr>
        <w:t>11 ,           13 ,           7 ,           3 ,           4,5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00"/>
        <w:rPr/>
      </w:pPr>
      <w:r>
        <w:rPr>
          <w:rFonts w:eastAsia="Arial"/>
          <w:b/>
          <w:color w:val="000000"/>
          <w:sz w:val="26"/>
          <w:szCs w:val="26"/>
        </w:rPr>
        <w:t>β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/>
        <w:t>Να συμπληρώσετε τα κενά των στηλών Ι , ΙΙ και III.</w:t>
      </w:r>
    </w:p>
    <w:tbl>
      <w:tblPr>
        <w:tblW w:w="8788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1843"/>
        <w:gridCol w:w="2693"/>
        <w:gridCol w:w="2257"/>
      </w:tblGrid>
      <w:tr>
        <w:trPr>
          <w:trHeight w:val="122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Τύπος ένωση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Στήλη ΙΙ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Όνομα ένωση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Στήλη Ι 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Είδος ένωσης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οξύ, βάση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Στήλη ΙΙ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pH(25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C)               &gt; , &lt; , =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ΝαO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en-US"/>
              </w:rPr>
              <w:t>C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ΑΣΚΗΣΗ 3</w:t>
      </w:r>
      <w:r>
        <w:rPr>
          <w:b/>
          <w:i/>
          <w:sz w:val="26"/>
          <w:szCs w:val="26"/>
          <w:u w:val="single"/>
          <w:vertAlign w:val="superscript"/>
        </w:rPr>
        <w:t>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α. </w:t>
      </w:r>
      <w:r>
        <w:rPr>
          <w:sz w:val="26"/>
          <w:szCs w:val="26"/>
        </w:rPr>
        <w:t xml:space="preserve">αντιστοιχίστε τα διαλύματα της πρώτης στήλης με τις τιμές του </w:t>
      </w:r>
      <w:r>
        <w:rPr>
          <w:sz w:val="26"/>
          <w:szCs w:val="26"/>
          <w:lang w:val="en-US"/>
        </w:rPr>
        <w:t>pH</w:t>
      </w:r>
      <w:r>
        <w:rPr/>
        <w:t xml:space="preserve"> της δεύτερης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άλυμ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ποσταγμένο νερ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Υδροξείδιο του νατρίο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ξικού οξέο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Συμπληρώστε το κενό στην αντίδραση της εξουδετέρωσης:</w:t>
      </w:r>
    </w:p>
    <w:p>
      <w:pPr>
        <w:pStyle w:val="Normal"/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</w:t>
      </w:r>
      <w:r>
        <w:rPr>
          <w:sz w:val="26"/>
          <w:szCs w:val="26"/>
        </w:rPr>
        <w:t xml:space="preserve">. </w:t>
        <w:tab/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q</w:t>
      </w:r>
      <w:r>
        <w:rPr>
          <w:sz w:val="26"/>
          <w:szCs w:val="26"/>
        </w:rPr>
        <w:t>)</w:t>
        <w:tab/>
        <w:t xml:space="preserve">        + </w:t>
        <w:tab/>
        <w:t xml:space="preserve">         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q</w:t>
      </w:r>
      <w:r>
        <w:rPr>
          <w:sz w:val="26"/>
          <w:szCs w:val="26"/>
        </w:rPr>
        <w:t>)</w:t>
        <w:tab/>
        <w:t>→        …..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</w:t>
      </w:r>
    </w:p>
    <w:p>
      <w:pPr>
        <w:pStyle w:val="Normal"/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ΑΣΚΗΣΗ 4</w:t>
      </w:r>
      <w:r>
        <w:rPr>
          <w:b/>
          <w:i/>
          <w:sz w:val="26"/>
          <w:szCs w:val="26"/>
          <w:u w:val="single"/>
          <w:vertAlign w:val="superscript"/>
        </w:rPr>
        <w:t>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α. </w:t>
      </w:r>
      <w:r>
        <w:rPr/>
        <w:t>συμπλήρωσε τον παρακάτω πίνακα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1"/>
        <w:gridCol w:w="28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ΕΙΚ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ΩΜΑ ΣΕ ΟΞ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ΩΜΑ ΣΕ ΒΑΣ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ΑΙΝΟΛΟΦΘΑΛΕΪ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β. </w:t>
      </w:r>
      <w:r>
        <w:rPr>
          <w:sz w:val="26"/>
          <w:szCs w:val="26"/>
        </w:rPr>
        <w:t>ένα παιδάκι το τσίμπησε μέλισσα. Ποιο από τα παρακάτω υγρά είναι κατάλληλο για την εξουδετέρωσή του 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ξίδ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διάλυμα αμμωνίας</w:t>
        <w:tab/>
        <w:tab/>
        <w:tab/>
        <w:tab/>
        <w:tab/>
        <w:tab/>
        <w:t>καλή επιτυχί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8:00Z</dcterms:created>
  <dc:creator>Γκουντουλογιάννης Γεώργιος</dc:creator>
  <dc:description/>
  <dc:language>en-US</dc:language>
  <cp:lastModifiedBy>karaferis</cp:lastModifiedBy>
  <cp:lastPrinted>2009-01-14T14:59:00Z</cp:lastPrinted>
  <dcterms:modified xsi:type="dcterms:W3CDTF">2014-08-23T13:28:00Z</dcterms:modified>
  <cp:revision>2</cp:revision>
  <dc:subject/>
  <dc:title/>
</cp:coreProperties>
</file>