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Να συμπληρωθούν ως προς τους συντελεστές οι αντιδράσεις τέλειας καύση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1" name="Ευθύγραμμο βέλος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Ευθύγραμμο βέλος σύνδεσης 2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2" name="Ευθύγραμμο βέλος σύνδεσης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3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3" name="Ευθύγραμμο βέλος σύνδεσης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4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4" name="Ευθύγραμμο βέλος σύνδεσης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5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5" name="Ευθύγραμμο βέλος σύνδεσης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6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6" name="Ευθύγραμμο βέλος σύνδεσης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7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7" name="Ευθύγραμμο βέλος σύνδεσης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1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8" name="Ευθύγραμμο βέλος σύνδεσης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2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9" name="Ευθύγραμμο βέλος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3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10" name="Ευθύγραμμο βέλος σύνδεσης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4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11" name="Ευθύγραμμο βέλος σύνδεσης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5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12" name="Ευθύγραμμο βέλος σύνδεσης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6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13" name="Ευθύγραμμο βέλος σύνδεσης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7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14" name="Ευθύγραμμο βέλος σύνδεσης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8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15" name="Ευθύγραμμο βέλος σύνδεσης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9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16" name="Ευθύγραμμο βέλος σύνδεσης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0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Να συμπληρωθούν ως προς τους συντελεστές οι αντιδράσεις ατελούς καύση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17" name="Ευθύγραμμο βέλος σύνδεσης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1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 xml:space="preserve">CO </w:t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18" name="Ευθύγραμμο βέλος σύνδεσης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2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 xml:space="preserve">C    </w:t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19" name="Ευθύγραμμο βέλος σύνδεσης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3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 xml:space="preserve">CO </w:t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20" name="Ευθύγραμμο βέλος σύνδεσης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4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 xml:space="preserve">C    </w:t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21" name="Ευθύγραμμο βέλος σύνδεσης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5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 xml:space="preserve">CO </w:t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22" name="Ευθύγραμμο βέλος σύνδεσης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6" stroked="t" o:allowincell="f" style="position:absolute;margin-left:138.75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  <w:tab/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 xml:space="preserve">C    </w:t>
        <w:tab/>
        <w:t>+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20:00Z</dcterms:created>
  <dc:creator>karaferis</dc:creator>
  <dc:description/>
  <cp:keywords/>
  <dc:language>en-US</dc:language>
  <cp:lastModifiedBy>karaferis</cp:lastModifiedBy>
  <dcterms:modified xsi:type="dcterms:W3CDTF">2014-12-20T05:29:00Z</dcterms:modified>
  <cp:revision>3</cp:revision>
  <dc:subject/>
  <dc:title/>
</cp:coreProperties>
</file>