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Καραγιάννης Θωμά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Αιρετός ΚΥΣΠΕ </w:t>
        <w:tab/>
        <w:tab/>
        <w:tab/>
        <w:tab/>
        <w:tab/>
        <w:tab/>
        <w:t xml:space="preserve">Αθήνα    10/9/2008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Τηλ. 6974.7504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email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lang w:val="en-US"/>
        </w:rPr>
        <w:t>thkaragian</w:t>
      </w:r>
      <w:r>
        <w:rPr>
          <w:b/>
          <w:bCs/>
          <w:sz w:val="28"/>
        </w:rPr>
        <w:t>@</w:t>
      </w:r>
      <w:r>
        <w:rPr>
          <w:b/>
          <w:bCs/>
          <w:sz w:val="28"/>
          <w:lang w:val="en-US"/>
        </w:rPr>
        <w:t>sch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g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Προ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τους συναδέλφους μο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</w:t>
      </w:r>
      <w:r>
        <w:rPr>
          <w:b/>
          <w:bCs/>
          <w:sz w:val="28"/>
        </w:rPr>
        <w:t>Εκπ/κούς</w:t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ΕΝΗΜΕΡΩΤΙΚΟ ΔΕΛΤΙ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για τις αποσπάσεις)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>Αγαπητοί  συνάδελφοι,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Όπως γνωρίζετε οι αποσπάσεις από ΠΥΣΠΕ σε ΠΥΣΠΕ για την τρέχουσα σχολική χρονιά 2008-09 έχουν γίνει μέχρι τώρα σε 3 φάσεις (13/6, 25/7, 3/9). Επειδή κάποιοι «πανηγύριζαν» για το αυτονόητο και το χρονοδιάγραμμα του Υπουργού, αναγκάστηκαν εκ των πραγμάτων να «προσγειωθούν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Έτσι παρά την έντονη διαφωνία μου, παρά την επιχειρηματολογία μου κατά τη διάρκεια της συνεδρίασης του ΚΥΣΠΕ, εκατοντάδες αιτήσεων που ανέμεναν ικανοποίηση «παραπέμφθηκαν στις καλένδες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Συνεπώς η αναστάτωση που επέρχεται σε οικογένειες συναδέλφων τεράστια, όπως και τεράστιες οι επιπτώσεις στην εκπ/ση με την έναρξη της νέας σχολικής χρονιά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Τα λάθη ξεκίνησαν από τις δύο πρώτες φάσεις, όπου δεν δόθηκαν τα πραγματικά κενά, λόγω ασυνεννοησίας Περιφερειακών και Δ/ντών Εκπ/σης με αποτέλεσμα να απορριφθούν στο σύνολό τους οι αιτήσεις (1</w:t>
      </w:r>
      <w:r>
        <w:rPr>
          <w:sz w:val="28"/>
          <w:vertAlign w:val="superscript"/>
        </w:rPr>
        <w:t>ης</w:t>
      </w:r>
      <w:r>
        <w:rPr>
          <w:sz w:val="28"/>
        </w:rPr>
        <w:t xml:space="preserve"> και 2</w:t>
      </w:r>
      <w:r>
        <w:rPr>
          <w:sz w:val="28"/>
          <w:vertAlign w:val="superscript"/>
        </w:rPr>
        <w:t>ης</w:t>
      </w:r>
      <w:r>
        <w:rPr>
          <w:sz w:val="28"/>
        </w:rPr>
        <w:t xml:space="preserve"> επανεξέτασης) στις 5/9 και φυσικά με εντολή του κ. Στυλιανίδη που αναφέρθηκε σε «ολοκλήρωση» των διοικητικών πράξεων», εννοώντας φυσικά και τις αποσπάσει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Τώρα επειδή τα προβλήματα των συναδέλφων οξύνονται - διογκώνονται και επειδή οι κύριοι του ΥΠΕΠΘ κατάλαβαν το λάθος τους, ευελπιστώ εντός των ημερών να συνεδριάσει και πάλι το ΚΥΣΠΕ για την 4</w:t>
      </w:r>
      <w:r>
        <w:rPr>
          <w:b/>
          <w:bCs/>
          <w:sz w:val="28"/>
          <w:vertAlign w:val="superscript"/>
        </w:rPr>
        <w:t>η</w:t>
      </w:r>
      <w:r>
        <w:rPr>
          <w:b/>
          <w:bCs/>
          <w:sz w:val="28"/>
        </w:rPr>
        <w:t xml:space="preserve"> φάση των αποσπάσεων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Καραγιάννης Θωμάς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53:00Z</dcterms:created>
  <dc:creator>DOE12</dc:creator>
  <dc:description/>
  <cp:keywords/>
  <dc:language>en-US</dc:language>
  <cp:lastModifiedBy>G</cp:lastModifiedBy>
  <cp:lastPrinted>2008-09-10T09:16:00Z</cp:lastPrinted>
  <dcterms:modified xsi:type="dcterms:W3CDTF">2008-09-10T14:53:00Z</dcterms:modified>
  <cp:revision>2</cp:revision>
  <dc:subject/>
  <dc:title>Καραγιάννης Θωμάς </dc:title>
</cp:coreProperties>
</file>