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b/>
          <w:b/>
          <w:bCs/>
          <w:color w:val="424242"/>
          <w:sz w:val="36"/>
          <w:szCs w:val="28"/>
          <w:lang w:val="en-US" w:eastAsia="en-US"/>
        </w:rPr>
      </w:pPr>
      <w:r>
        <w:rPr>
          <w:b/>
          <w:bCs/>
          <w:color w:val="424242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11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Web"/>
              <w:spacing w:before="0" w:after="280"/>
              <w:rPr>
                <w:color w:val="42424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θήνα  9/9/2009</w:t>
            </w:r>
          </w:p>
          <w:p>
            <w:pPr>
              <w:pStyle w:val="Web"/>
              <w:rPr>
                <w:color w:val="42424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Προς </w:t>
            </w:r>
          </w:p>
          <w:p>
            <w:pPr>
              <w:pStyle w:val="Web"/>
              <w:spacing w:before="280" w:after="0"/>
              <w:rPr>
                <w:color w:val="42424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Τα Δ.Σ. Συλλόγων Εκ/κών Π.Ε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Web"/>
              <w:spacing w:before="280" w:after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Web"/>
              <w:spacing w:before="280" w:after="0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 </w:t>
            </w:r>
          </w:p>
        </w:tc>
      </w:tr>
    </w:tbl>
    <w:p>
      <w:pPr>
        <w:pStyle w:val="Web"/>
        <w:jc w:val="center"/>
        <w:rPr>
          <w:color w:val="4242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ΝΑΚΟΙΝΩΣΗ</w:t>
      </w:r>
    </w:p>
    <w:p>
      <w:pPr>
        <w:pStyle w:val="Web"/>
        <w:jc w:val="center"/>
        <w:rPr>
          <w:color w:val="4242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με αφορμή την παρέμβαση του Περ. Δ/ντή Αν. Μακεδονίας  για αύξηση του αριθμού των μαθητών ανά τμήμα από 25 σε 28</w:t>
      </w:r>
    </w:p>
    <w:p>
      <w:pPr>
        <w:pStyle w:val="Web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Web"/>
        <w:rPr>
          <w:color w:val="424242"/>
          <w:sz w:val="28"/>
          <w:szCs w:val="28"/>
        </w:rPr>
      </w:pPr>
      <w:r>
        <w:rPr>
          <w:color w:val="000000"/>
          <w:sz w:val="28"/>
          <w:szCs w:val="28"/>
        </w:rPr>
        <w:t xml:space="preserve">Το Δ.Σ. της Δ.Ο.Ε., με αφορμή τη διαμαρτυρία των Συλλόγων εκ/κών Π.Ε. του Νομού Έβρου, σχετικά με την παρέμβαση του περιφερειακού Δ/ντή για αύξηση του αριθμού μαθητών ανά τμήμα, ανακοινώνει τα εξή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Ο αριθμός των μαθητών</w:t>
      </w:r>
      <w:r>
        <w:rPr>
          <w:color w:val="000000"/>
          <w:sz w:val="28"/>
          <w:szCs w:val="28"/>
        </w:rPr>
        <w:t xml:space="preserve"> ανά τμήμα προβλέπεται στις κοινές υπουργικές αποφάσεις Φ.3/897/97652/Γ1/25-9-2006 και Φ.3/898/97652/Γ1/25-9-2006 (ΦΕΚ 1507/13-10-06) και </w:t>
      </w:r>
      <w:r>
        <w:rPr>
          <w:b/>
          <w:bCs/>
          <w:color w:val="000000"/>
          <w:sz w:val="28"/>
          <w:szCs w:val="28"/>
        </w:rPr>
        <w:t>είναι κατ'ανώτατο όριο 25 μαθητές ανά τμήμα</w:t>
      </w:r>
      <w:r>
        <w:rPr>
          <w:color w:val="000000"/>
          <w:sz w:val="28"/>
          <w:szCs w:val="28"/>
        </w:rPr>
        <w:t>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Οι προφορικές εντολές του περιφερειακού Δ/ντή Εκπαίδευσης</w:t>
      </w:r>
      <w:r>
        <w:rPr>
          <w:color w:val="000000"/>
          <w:sz w:val="28"/>
          <w:szCs w:val="28"/>
        </w:rPr>
        <w:t xml:space="preserve"> Ανατολικής Μακεδονίας - Θράκης για 28 μαθητές ανά τμήμα, </w:t>
      </w:r>
      <w:r>
        <w:rPr>
          <w:b/>
          <w:bCs/>
          <w:color w:val="000000"/>
          <w:sz w:val="28"/>
          <w:szCs w:val="28"/>
        </w:rPr>
        <w:t>είναι αντίθετες με τις κοινέ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Υπουργικές αποφάσεις και γι'αυτό οι Σύλλογοι Διδασκόντων δεν πρέπει να τις εφαρμόζουν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Επειδή οι πιέσεις των στελεχών της διοίκησης</w:t>
      </w:r>
      <w:r>
        <w:rPr>
          <w:color w:val="000000"/>
          <w:sz w:val="28"/>
          <w:szCs w:val="28"/>
        </w:rPr>
        <w:t xml:space="preserve"> σ'όλη τη χώρα, λόγω και των χιλιάδων ελλείψεων σε εκ/κό προσωπικό, για τμήματα με μεγαλύτερο αριθμό μαθητών από τα προβλεπόμενα </w:t>
      </w:r>
      <w:r>
        <w:rPr>
          <w:b/>
          <w:bCs/>
          <w:color w:val="000000"/>
          <w:sz w:val="28"/>
          <w:szCs w:val="28"/>
        </w:rPr>
        <w:t>εντείνοντα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το Δ.Σ. της Δ.Ο.Ε., με ομόφωνη απόφασή του, καλεί τους Συλλόγους Διδασκόντων να αντιστέκονται και σε καμία περίπτωση να μη δέχονται την αύξηση του αριθμού των μαθητών ανά τμήμα</w:t>
      </w:r>
      <w:r>
        <w:rPr>
          <w:color w:val="000000"/>
          <w:sz w:val="28"/>
          <w:szCs w:val="28"/>
        </w:rPr>
        <w:t>, πέραν των όσων ορίζουν οι κοινές Υπουργικές αποφάσεις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4242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Υπενθυμίζουμε</w:t>
      </w:r>
      <w:r>
        <w:rPr>
          <w:color w:val="000000"/>
          <w:sz w:val="28"/>
          <w:szCs w:val="28"/>
        </w:rPr>
        <w:t xml:space="preserve"> ότι ο κλάδος μας διεκδικεί μείωση του αριθμού των μαθητών ανά τμήμα 1:20 στα Δημοτικά και 1:15 στα Νηπιαγωγεία.</w:t>
      </w:r>
    </w:p>
    <w:p>
      <w:pPr>
        <w:pStyle w:val="Web"/>
        <w:spacing w:before="280" w:after="280"/>
        <w:jc w:val="center"/>
        <w:rPr/>
      </w:pPr>
      <w:r>
        <w:rPr/>
        <w:t>Από τη Δ.Ο.Ε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26:00Z</dcterms:created>
  <dc:creator>DOE12</dc:creator>
  <dc:description/>
  <cp:keywords/>
  <dc:language>en-US</dc:language>
  <cp:lastModifiedBy>G</cp:lastModifiedBy>
  <cp:lastPrinted>2007-11-19T17:15:00Z</cp:lastPrinted>
  <dcterms:modified xsi:type="dcterms:W3CDTF">2009-09-13T19:26:00Z</dcterms:modified>
  <cp:revision>2</cp:revision>
  <dc:subject/>
  <dc:title> </dc:title>
</cp:coreProperties>
</file>