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83-191, Ερωτήσεις κατανόησ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Εμφανίζεται ο Τεύκρος. Ποια αντικρίζει μπροστά του;</w:t>
        <w:br/>
      </w:r>
      <w:r>
        <w:rPr>
          <w:rFonts w:cs="Arial" w:ascii="Arial" w:hAnsi="Arial"/>
          <w:sz w:val="20"/>
          <w:szCs w:val="20"/>
        </w:rPr>
        <w:t>α. Τη Θεονόη β. Την Ελένη γ. Την Πηνελόπη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Τι ετοιμάζεται να κάνει;</w:t>
        <w:br/>
      </w:r>
      <w:r>
        <w:rPr>
          <w:rFonts w:cs="Arial" w:ascii="Arial" w:hAnsi="Arial"/>
          <w:sz w:val="20"/>
          <w:szCs w:val="20"/>
        </w:rPr>
        <w:t>α. Να τρέξει και να τη χαιρετήσει β. Να φύγει τρέχοντας γ. Να τη σκοτώσει με το τόξο τ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Η Ελένη του δηλώνει την ταυτότητά της;</w:t>
        <w:br/>
      </w:r>
      <w:r>
        <w:rPr>
          <w:rFonts w:cs="Arial" w:ascii="Arial" w:hAnsi="Arial"/>
          <w:sz w:val="20"/>
          <w:szCs w:val="20"/>
        </w:rPr>
        <w:t>α. ΝΑΙ β. ΟΧ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Σύμφωνα με τον Τεύκρο ποια εντύπωση έχουν στην Ελλάδα για την Ελένη;</w:t>
        <w:br/>
      </w:r>
      <w:r>
        <w:rPr>
          <w:rFonts w:cs="Arial" w:ascii="Arial" w:hAnsi="Arial"/>
          <w:sz w:val="20"/>
          <w:szCs w:val="20"/>
        </w:rPr>
        <w:t>α. Την εκτιμούν και τη σέβονται β. Τη μισούν γ. Αδιαφορού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Ποιος είναι ο πατέρας του Τεύκρου;</w:t>
        <w:br/>
      </w:r>
      <w:r>
        <w:rPr>
          <w:rFonts w:cs="Arial" w:ascii="Arial" w:hAnsi="Arial"/>
          <w:sz w:val="20"/>
          <w:szCs w:val="20"/>
        </w:rPr>
        <w:t>α. Ο Αχιλλέας β. Ο Οδυσσέας γ. Ο Τελαμώνας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Από μέρος έχει έρθει ο Τεύκρος;</w:t>
        <w:br/>
      </w:r>
      <w:r>
        <w:rPr>
          <w:rFonts w:cs="Arial" w:ascii="Arial" w:hAnsi="Arial"/>
          <w:sz w:val="20"/>
          <w:szCs w:val="20"/>
        </w:rPr>
        <w:t>α. Από τη Σαλαμίνα β. Από την Αθήνα γ. Από την Τροί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Γιατί έφυγε από την Ελλάδα και έφτασε στην Αίγυπτο;</w:t>
        <w:br/>
      </w:r>
      <w:r>
        <w:rPr>
          <w:rFonts w:cs="Arial" w:ascii="Arial" w:hAnsi="Arial"/>
          <w:sz w:val="20"/>
          <w:szCs w:val="20"/>
        </w:rPr>
        <w:t>α. Για να πλουτίσει β. Για διακοπές γ. Γιατί τον έδιωξε ο πατέρας του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Ποιος είναι ο αδερφός του Τεύκρου;</w:t>
        <w:br/>
      </w:r>
      <w:r>
        <w:rPr>
          <w:rFonts w:cs="Arial" w:ascii="Arial" w:hAnsi="Arial"/>
          <w:sz w:val="20"/>
          <w:szCs w:val="20"/>
        </w:rPr>
        <w:t>α. Ο Ιδομενέας β. Ο Αίαντας γ. Ο Νέστορα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Ποια ήταν η τύχη του αδερφού του;</w:t>
        <w:br/>
      </w:r>
      <w:r>
        <w:rPr>
          <w:rFonts w:cs="Arial" w:ascii="Arial" w:hAnsi="Arial"/>
          <w:sz w:val="20"/>
          <w:szCs w:val="20"/>
        </w:rPr>
        <w:t>α. Αυτοκτόνησε β. Σκοτώθηκε πολεμώντας στην Τροία γ. Πνίγηκε γυρίζοντας στην Ελλάδ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Ποια ήταν η αιτία του θανάτου του;</w:t>
        <w:br/>
      </w:r>
      <w:r>
        <w:rPr>
          <w:rFonts w:cs="Arial" w:ascii="Arial" w:hAnsi="Arial"/>
          <w:sz w:val="20"/>
          <w:szCs w:val="20"/>
        </w:rPr>
        <w:t>α. Δεν μπήκε πρώτος στην Τροία β. Δεν του έδωσαν τα όπλα του Αχιλλέα γ. Αρρώστησε βαρι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Και ξαναρωτώ: γιατί ο Τεύκρος δε βρίσκεται στη Σαλαμίνα;</w:t>
        <w:br/>
      </w:r>
      <w:r>
        <w:rPr>
          <w:rFonts w:cs="Arial" w:ascii="Arial" w:hAnsi="Arial"/>
          <w:sz w:val="20"/>
          <w:szCs w:val="20"/>
        </w:rPr>
        <w:t>α. Γιατί ο πατέρας του δεν τον συγχώρεσε που δε χάθηκε μαζί με τον αδερφό του β. Γιατί ήθελε να γνωρίσει νέα μέρ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Πόσα χρόνια έχουν περάσει από τότε που έπεσε η Τροία;</w:t>
        <w:br/>
      </w:r>
      <w:r>
        <w:rPr>
          <w:rFonts w:cs="Arial" w:ascii="Arial" w:hAnsi="Arial"/>
          <w:sz w:val="20"/>
          <w:szCs w:val="20"/>
        </w:rPr>
        <w:t>α. Πέντε β. Επτά γ. Δέκ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Τι μαθαίνει η Ελένη για την Ελένη;</w:t>
        <w:br/>
      </w:r>
      <w:r>
        <w:rPr>
          <w:rFonts w:cs="Arial" w:ascii="Arial" w:hAnsi="Arial"/>
          <w:sz w:val="20"/>
          <w:szCs w:val="20"/>
        </w:rPr>
        <w:t>α. Ότι ο Μενέλαος την πήρε μαζί του β. Ότι έφυγε με τον Πάρη για την Αμερική γ. Ότι σκοτώθηκ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Και πού βρίσκεται τώρα η Ελένη, σύμφωνα με τις πληροφορίες του Τεύκρου;</w:t>
        <w:br/>
      </w:r>
      <w:r>
        <w:rPr>
          <w:rFonts w:cs="Arial" w:ascii="Arial" w:hAnsi="Arial"/>
          <w:sz w:val="20"/>
          <w:szCs w:val="20"/>
        </w:rPr>
        <w:t>α. Στη Σπάρτη β. Έμεινε στην Τροία γ. Δεν ξέρει ο Τεύκρος πού ακριβώς βρίσκεται η Ελένη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Ταξίδευαν μόνοι τους ή μαζί με τους υπόλοιπους Αργίτες;</w:t>
        <w:br/>
      </w:r>
      <w:r>
        <w:rPr>
          <w:rFonts w:cs="Arial" w:ascii="Arial" w:hAnsi="Arial"/>
          <w:sz w:val="20"/>
          <w:szCs w:val="20"/>
        </w:rPr>
        <w:t>α. Μόνοι τους, γιατί ήθελαν να θυμηθούν τον παλιό έρωτά τους β. Με τους υπόλοιπους Αργίτε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Σε ποιο σημείο χώρισαν;</w:t>
        <w:br/>
      </w:r>
      <w:r>
        <w:rPr>
          <w:rFonts w:cs="Arial" w:ascii="Arial" w:hAnsi="Arial"/>
          <w:sz w:val="20"/>
          <w:szCs w:val="20"/>
        </w:rPr>
        <w:t>α. Με το που ξεκίνησαν από την Τροία β. Καταμεσίς στο Αιγαίο γ. Λίγο πριν φτάσουν στη Σπάρτ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Ο Τεύκρος είναι σίγουρος ότι είδε την Ελένη στην Τροία;</w:t>
        <w:br/>
      </w:r>
      <w:r>
        <w:rPr>
          <w:rFonts w:cs="Arial" w:ascii="Arial" w:hAnsi="Arial"/>
          <w:sz w:val="20"/>
          <w:szCs w:val="20"/>
        </w:rPr>
        <w:t>α. Όχι και τόσο, γιατί του το είπαν β. Ναι, γιατί την είδε με τα μάτια τ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Τι έμαθε η Ελένη για τη μητέρα της, τη Λήδα</w:t>
        <w:br/>
      </w:r>
      <w:r>
        <w:rPr>
          <w:rFonts w:cs="Arial" w:ascii="Arial" w:hAnsi="Arial"/>
          <w:sz w:val="20"/>
          <w:szCs w:val="20"/>
        </w:rPr>
        <w:t>α. Ότι κρεμάστηκε β. Ότι παντρεύτηκε άλλον άντ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Τι έμαθε η Ελένη για τα αδέρφια της τους Διόσκουρους, τον Κάστορα και τον Πολυδεύκη</w:t>
        <w:br/>
      </w:r>
      <w:r>
        <w:rPr>
          <w:rFonts w:cs="Arial" w:ascii="Arial" w:hAnsi="Arial"/>
          <w:sz w:val="20"/>
          <w:szCs w:val="20"/>
        </w:rPr>
        <w:t>α. Ότι είναι μια χαρά  β. Ότι πέθαναν κι έχουν γίνει άστ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Για ποιο σκοπό ήρθε ο Τεύκρος στην Αίγυπτο;</w:t>
        <w:br/>
      </w:r>
      <w:r>
        <w:rPr>
          <w:rFonts w:cs="Arial" w:ascii="Arial" w:hAnsi="Arial"/>
          <w:sz w:val="20"/>
          <w:szCs w:val="20"/>
        </w:rPr>
        <w:t>α. Για να δει τις πυραμίδες β. Για να πάρει μαντείες από τη Θεονό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Τελικά παίρνει τις πληροφορίες που ήθελε;</w:t>
        <w:br/>
      </w:r>
      <w:r>
        <w:rPr>
          <w:rFonts w:cs="Arial" w:ascii="Arial" w:hAnsi="Arial"/>
          <w:sz w:val="20"/>
          <w:szCs w:val="20"/>
        </w:rPr>
        <w:t>α. Όχι, γιατί τον έπεισε η Ελένη να φύγει από τον φόβο του Θεοκλύμενου που σκοτώνει τους Έλληνες β. Ναι, έμαθε ό,τι ήθελε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Γιάννης Παπαθανασίου – Ελληνικός Πολιτισμός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30:00Z</dcterms:created>
  <dc:creator>GIANNIS PAP</dc:creator>
  <dc:description/>
  <cp:keywords/>
  <dc:language>en-US</dc:language>
  <cp:lastModifiedBy>GIANNIS PAP</cp:lastModifiedBy>
  <dcterms:modified xsi:type="dcterms:W3CDTF">2021-01-01T10:34:00Z</dcterms:modified>
  <cp:revision>6</cp:revision>
  <dc:subject/>
  <dc:title>Ελένη, 83-191, Ερωτήσεις κατανόησης.doc</dc:title>
</cp:coreProperties>
</file>