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ένη, 372-436, Ερωτήσεις κατανόη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Η Ελένη καλεί τον χορό να μπει…</w:t>
        <w:br/>
      </w:r>
      <w:r>
        <w:rPr>
          <w:rFonts w:cs="Arial" w:ascii="Arial" w:hAnsi="Arial"/>
          <w:sz w:val="20"/>
          <w:szCs w:val="20"/>
        </w:rPr>
        <w:t>α. Στο παλάτι β. Στην αποθήκη με τα τρόφιμ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ναρωτιέται αν ο Μενέλαος βλέπει το φως του ήλιου και των άστρων ή βρίσκεται στην κατωγής μαζί με τους νεκρούς.</w:t>
      </w:r>
      <w:r>
        <w:rPr>
          <w:rFonts w:cs="Arial" w:ascii="Arial" w:hAnsi="Arial"/>
          <w:sz w:val="20"/>
          <w:szCs w:val="20"/>
        </w:rPr>
        <w:br/>
        <w:t>α. Σωστό β. Λάθ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Σε ποιον θεό ορκίζεται η Ελένη;</w:t>
        <w:br/>
      </w:r>
      <w:r>
        <w:rPr>
          <w:rFonts w:cs="Arial" w:ascii="Arial" w:hAnsi="Arial"/>
          <w:sz w:val="20"/>
          <w:szCs w:val="20"/>
        </w:rPr>
        <w:t>α. Στον Δία β. στον Ευρώτα γ. Στον Σιμόεν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Η Ελένη είναι αποφασισμένη να αυτοκτονήσει, αν η Θεονόη της πει πως ο Μενέλαος δε ζει;</w:t>
        <w:br/>
      </w:r>
      <w:r>
        <w:rPr>
          <w:rFonts w:cs="Arial" w:ascii="Arial" w:hAnsi="Arial"/>
          <w:sz w:val="20"/>
          <w:szCs w:val="20"/>
        </w:rPr>
        <w:t>α. Ναι, το έχει αποφασίσει β. Όχι, σκέφτεται να φύγει από την Αίγυπτ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Στον στίχο 400 αναφέρεται σε έναν τσοπάνη, γιο του Πρίαμου. Ποιος είναι αυτός;</w:t>
        <w:br/>
      </w:r>
      <w:r>
        <w:rPr>
          <w:rFonts w:cs="Arial" w:ascii="Arial" w:hAnsi="Arial"/>
          <w:sz w:val="20"/>
          <w:szCs w:val="20"/>
        </w:rPr>
        <w:t>α. Ο Ιππόλυτος β. Ο Μενέλαος γ. Ο Πάρ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Ποιος ήταν η αιτία που ρημάχτηκε η Τροία;</w:t>
        <w:br/>
      </w:r>
      <w:r>
        <w:rPr>
          <w:rFonts w:cs="Arial" w:ascii="Arial" w:hAnsi="Arial"/>
          <w:sz w:val="20"/>
          <w:szCs w:val="20"/>
        </w:rPr>
        <w:t>α. Η φιλοδοξία του Αγαμέμνονα β. Η ματαιοδοξία του Μενέλαου γ. Η ομορφιά της Ελέν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Γιατί οι γυναίκες της Τροίας έριχναν τα μαλλιά τους στον ποταμό Σκάμαντρο;</w:t>
      </w:r>
      <w:r>
        <w:rPr>
          <w:rFonts w:cs="Arial" w:ascii="Arial" w:hAnsi="Arial"/>
          <w:sz w:val="20"/>
          <w:szCs w:val="20"/>
        </w:rPr>
        <w:br/>
        <w:t>α. Για να κάνουν μάγια στους άντρες τους β. Γιατί μ’ αυτόν τον τρόπο θρηνούσαν τους νεκρού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Οι γυναίκες της Ελλάδας έκοβαν κι αυτές τα μαλλιά τους;</w:t>
        <w:br/>
      </w:r>
      <w:r>
        <w:rPr>
          <w:rFonts w:cs="Arial" w:ascii="Arial" w:hAnsi="Arial"/>
          <w:sz w:val="20"/>
          <w:szCs w:val="20"/>
        </w:rPr>
        <w:t>α. Ναι, έκαναν το ίδιο β. Όχι, χτυπούσαν το κεφάλι τους με τα χέρια τους και με τα νύχια τους έσκιζαν τα μάγουλά του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Η Ελένη συγκρίνει τον εαυτό της με μια άλλη όμορφη, την Καλλιστώ. Τι έπαθε αυτή;</w:t>
        <w:br/>
      </w:r>
      <w:r>
        <w:rPr>
          <w:rFonts w:cs="Arial" w:ascii="Arial" w:hAnsi="Arial"/>
          <w:sz w:val="20"/>
          <w:szCs w:val="20"/>
        </w:rPr>
        <w:t>α. Μεταμορφώθηκε σε αρκούδα ή λιόντισσα β. Παντρεύτηκε κι έζησε ευτυχισμέν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Και με μια άλλη όμορφη συγκρίνει τον εαυτό της η Ελένη· με μια Τιτανίδα. Τι έπαθε αυτή;</w:t>
      </w:r>
      <w:r>
        <w:rPr>
          <w:rFonts w:cs="Arial" w:ascii="Arial" w:hAnsi="Arial"/>
          <w:sz w:val="20"/>
          <w:szCs w:val="20"/>
        </w:rPr>
        <w:br/>
        <w:t>α. Μεταμορφώθηκε σε ελαφίνα β. Κλείστηκε σε μοναστήρι και ησύχασ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Τελειώνοντας το τραγούδι της η Ελένη τι ετοιμάζεται να κάνει;</w:t>
      </w:r>
      <w:r>
        <w:rPr>
          <w:rFonts w:cs="Arial" w:ascii="Arial" w:hAnsi="Arial"/>
          <w:sz w:val="20"/>
          <w:szCs w:val="20"/>
        </w:rPr>
        <w:br/>
        <w:t>α. Να αυτοκτονήσει πάνω στη σκηνή β. Να μπει στο παλάτ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Ο χορός τι ετοιμάζεται να κάνει;</w:t>
      </w:r>
      <w:r>
        <w:rPr>
          <w:rFonts w:cs="Arial" w:ascii="Arial" w:hAnsi="Arial"/>
          <w:sz w:val="20"/>
          <w:szCs w:val="20"/>
        </w:rPr>
        <w:br/>
        <w:t>α. Να επιστρέψει στην ακροθαλασσιά β. Να μπει στο παλάτι</w:t>
        <w:br/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Γιάννης Παπαθανασίου – Ελληνικός Πολιτισμό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33:00Z</dcterms:created>
  <dc:creator>GIANNIS PAP</dc:creator>
  <dc:description/>
  <cp:keywords/>
  <dc:language>en-US</dc:language>
  <cp:lastModifiedBy>GIANNIS PAP</cp:lastModifiedBy>
  <dcterms:modified xsi:type="dcterms:W3CDTF">2021-01-01T09:50:00Z</dcterms:modified>
  <cp:revision>10</cp:revision>
  <dc:subject/>
  <dc:title>Ελένη, 372-436, Ερωτήσεις κατανόησης.doc</dc:title>
</cp:coreProperties>
</file>