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Σταυρόλεξο για τις ραψωδίες τ και υ της Οδύσσειας</w:t>
      </w:r>
    </w:p>
    <w:tbl>
      <w:tblPr>
        <w:tblW w:w="62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4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5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6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7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8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9</w:t>
            </w: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0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150" w:hanging="0"/>
        <w:rPr>
          <w:b/>
          <w:b/>
          <w:bCs/>
        </w:rPr>
      </w:pPr>
      <w:r>
        <w:rPr>
          <w:b/>
          <w:bCs/>
        </w:rPr>
        <w:t>Οριζόντια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. </w:t>
      </w:r>
      <w:r>
        <w:rPr/>
        <w:t>Σε ποιον θεό ήταν αφιερωμένη η πρώτη του μήνα;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2. </w:t>
      </w:r>
      <w:r>
        <w:rPr/>
        <w:t>Αυτός ο μνηστήρας κορόιδεψε τον μάντη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4. </w:t>
      </w:r>
      <w:r>
        <w:rPr/>
        <w:t>Ο μάντης αυτός μάντεψε το τέλος των μνηστήρων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5. </w:t>
      </w:r>
      <w:r>
        <w:rPr/>
        <w:t>Σ’ αυτήν την πόλη ήταν βασιλιάς ο Μίνωας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6. </w:t>
      </w:r>
      <w:r>
        <w:rPr/>
        <w:t>Ποια υπηρέτρια έπλυνε τα πόδια του Οδυσσέα και είδε την ουλή;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8. </w:t>
      </w:r>
      <w:r>
        <w:rPr/>
        <w:t>Για ποιον ύφαινε η Πηνελόπη το σάβανο;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0. </w:t>
      </w:r>
      <w:r>
        <w:rPr/>
        <w:t>Ποια θεά σήκωσε στους μνηστήρες γέλιο ξέφρενο, σαλεύοντας τον νου τους;</w:t>
      </w:r>
    </w:p>
    <w:p>
      <w:pPr>
        <w:pStyle w:val="Normal"/>
        <w:spacing w:lineRule="auto" w:line="240" w:before="0" w:after="0"/>
        <w:ind w:left="150" w:hanging="0"/>
        <w:rPr>
          <w:b/>
          <w:b/>
          <w:bCs/>
        </w:rPr>
      </w:pPr>
      <w:r>
        <w:rPr>
          <w:b/>
          <w:bCs/>
        </w:rPr>
        <w:t>Κάθετα</w:t>
      </w:r>
    </w:p>
    <w:p>
      <w:pPr>
        <w:pStyle w:val="Normal"/>
        <w:tabs>
          <w:tab w:val="clear" w:pos="720"/>
          <w:tab w:val="left" w:pos="427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. </w:t>
      </w:r>
      <w:r>
        <w:rPr/>
        <w:t>Ποιο ζώο τραυμάτισε τον Οδυσσέα και είχε στο γόνατο μια ουλή;</w:t>
      </w:r>
    </w:p>
    <w:p>
      <w:pPr>
        <w:pStyle w:val="Normal"/>
        <w:tabs>
          <w:tab w:val="clear" w:pos="720"/>
          <w:tab w:val="left" w:pos="427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3. </w:t>
      </w:r>
      <w:r>
        <w:rPr/>
        <w:t>Η Πηνελόπη για να διαλέξει ποιον μνηστήρα θα παντρευτεί αποφάσισε να προκηρύξει αγώνα…</w:t>
      </w:r>
    </w:p>
    <w:p>
      <w:pPr>
        <w:pStyle w:val="Normal"/>
        <w:tabs>
          <w:tab w:val="clear" w:pos="720"/>
          <w:tab w:val="left" w:pos="427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5. </w:t>
      </w:r>
      <w:r>
        <w:rPr/>
        <w:t>Ο Οδυσσέας συνομιλώντας με την Πηνελόπη της είπε ότι κατάγεται από την…</w:t>
      </w:r>
    </w:p>
    <w:p>
      <w:pPr>
        <w:pStyle w:val="Normal"/>
        <w:tabs>
          <w:tab w:val="clear" w:pos="720"/>
          <w:tab w:val="left" w:pos="427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7. </w:t>
      </w:r>
      <w:r>
        <w:rPr/>
        <w:t>Σε ποια θεά προσευχόταν η Πηνελόπη να της πάρει τη ζωή;</w:t>
      </w:r>
    </w:p>
    <w:p>
      <w:pPr>
        <w:pStyle w:val="Normal"/>
        <w:tabs>
          <w:tab w:val="clear" w:pos="720"/>
          <w:tab w:val="left" w:pos="427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9. </w:t>
      </w:r>
      <w:r>
        <w:rPr/>
        <w:t>Από ποιον θεό ζήτησε ο Οδυσσέας να του δείξει σημάδια ευοίωνα;</w:t>
      </w:r>
    </w:p>
    <w:p>
      <w:pPr>
        <w:pStyle w:val="Normal"/>
        <w:tabs>
          <w:tab w:val="clear" w:pos="720"/>
          <w:tab w:val="left" w:pos="5024" w:leader="none"/>
        </w:tabs>
        <w:spacing w:lineRule="auto" w:line="240" w:before="0" w:after="0"/>
        <w:ind w:left="45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5:36:00Z</dcterms:created>
  <dc:creator>Λογαριασμός Microsoft</dc:creator>
  <dc:description/>
  <cp:keywords/>
  <dc:language>en-US</dc:language>
  <cp:lastModifiedBy>Λογαριασμός Microsoft</cp:lastModifiedBy>
  <dcterms:modified xsi:type="dcterms:W3CDTF">2022-12-31T15:37:00Z</dcterms:modified>
  <cp:revision>1</cp:revision>
  <dc:subject/>
  <dc:title/>
</cp:coreProperties>
</file>