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Ιλιάδα, ερωτήσεις κατανόησης Η 206-315</w:t>
      </w:r>
    </w:p>
    <w:p>
      <w:pPr>
        <w:pStyle w:val="Normal"/>
        <w:spacing w:lineRule="auto" w:line="240" w:before="0" w:after="0"/>
        <w:jc w:val="center"/>
        <w:rPr/>
      </w:pPr>
      <w:r>
        <w:rPr/>
        <w:t>(κυκλώστε τη σωστή απάντησ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Με ποιο θεό παρομοιάζεται ο Αίαντας;</w:t>
      </w:r>
    </w:p>
    <w:p>
      <w:pPr>
        <w:pStyle w:val="Normal"/>
        <w:spacing w:lineRule="auto" w:line="240" w:before="0" w:after="0"/>
        <w:rPr/>
      </w:pPr>
      <w:r>
        <w:rPr/>
        <w:t>α) Με τον Άρη. β) Με τον Δία. γ) Με τον Απόλλων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Η ασπίδα του Αίαντα ήταν στρόγγυλη;</w:t>
      </w:r>
    </w:p>
    <w:p>
      <w:pPr>
        <w:pStyle w:val="Normal"/>
        <w:spacing w:lineRule="auto" w:line="240" w:before="0" w:after="0"/>
        <w:rPr/>
      </w:pPr>
      <w:r>
        <w:rPr/>
        <w:t>α) Ναι β) Ό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Εκτός από τη χάλκινη στρώση από πόσες στρώσεις δερμάτων αποτελούνταν η ασπίδα του Αίαντα;</w:t>
      </w:r>
    </w:p>
    <w:p>
      <w:pPr>
        <w:pStyle w:val="Normal"/>
        <w:spacing w:lineRule="auto" w:line="240" w:before="0" w:after="0"/>
        <w:rPr/>
      </w:pPr>
      <w:r>
        <w:rPr/>
        <w:t>α) Από 5 στρώσεις. β) Από 7 στρώσεις. γ) Από 9 στρώσει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Μια μονομαχία ξεκινάει:</w:t>
      </w:r>
    </w:p>
    <w:p>
      <w:pPr>
        <w:pStyle w:val="Normal"/>
        <w:spacing w:lineRule="auto" w:line="240" w:before="0" w:after="0"/>
        <w:rPr/>
      </w:pPr>
      <w:r>
        <w:rPr/>
        <w:t>α) Με λεκτικές απειλές. β) Πετώντας ακόντιο. γ) Με επίθεση με το σπαθί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Ο Αίαντας ζητάει από τον Έκτορα να ρίξει πρώτος το ακόντιο. Με αυτήν την ενέργεια…</w:t>
      </w:r>
    </w:p>
    <w:p>
      <w:pPr>
        <w:pStyle w:val="Normal"/>
        <w:spacing w:lineRule="auto" w:line="240" w:before="0" w:after="0"/>
        <w:rPr/>
      </w:pPr>
      <w:r>
        <w:rPr/>
        <w:t>α) δείχνει την εκτίμησή του προς τον Έκτορα. β) υποβιβάζει την αξία του Έκτορ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Ο Έκτορας ποια στάση κρατάει απέναντι στον Αίαντα;</w:t>
      </w:r>
    </w:p>
    <w:p>
      <w:pPr>
        <w:pStyle w:val="Normal"/>
        <w:spacing w:lineRule="auto" w:line="240" w:before="0" w:after="0"/>
        <w:rPr/>
      </w:pPr>
      <w:r>
        <w:rPr/>
        <w:t>α) Δείχνει την εκτίμησή του προς τον Αίαντα. β) Υποβιβάζει την αξία του Αίαντ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Ποιος πέταξε, τελικά, πρώτος το κοντάρι του</w:t>
      </w:r>
    </w:p>
    <w:p>
      <w:pPr>
        <w:pStyle w:val="Normal"/>
        <w:spacing w:lineRule="auto" w:line="240" w:before="0" w:after="0"/>
        <w:rPr/>
      </w:pPr>
      <w:r>
        <w:rPr/>
        <w:t>α) Ο Αίαντας. β) Ο Έκτορα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8. Τραυματίστηκε ο Αίαντας από το κοντάρι του Έκτορα; </w:t>
      </w:r>
    </w:p>
    <w:p>
      <w:pPr>
        <w:pStyle w:val="Normal"/>
        <w:spacing w:lineRule="auto" w:line="240" w:before="0" w:after="0"/>
        <w:rPr/>
      </w:pPr>
      <w:r>
        <w:rPr/>
        <w:t>α) Ναι β) Ό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Στη συνέχεια πέταξε το κοντάρι του ο Αίαντας. Ως πού έφτασε;</w:t>
      </w:r>
    </w:p>
    <w:p>
      <w:pPr>
        <w:pStyle w:val="Normal"/>
        <w:spacing w:lineRule="auto" w:line="240" w:before="0" w:after="0"/>
        <w:rPr/>
      </w:pPr>
      <w:r>
        <w:rPr/>
        <w:t>α) Σταμάτησε στη 3η στρώση του δέρματος. β) Σταμάτησε στον θώρακα του Έκτορα. γ) Διαπέρασε τον θώρακα του Έκτορα και έσχισε το ρούχο το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Η μονομαχία συνεχίστηκε…</w:t>
      </w:r>
    </w:p>
    <w:p>
      <w:pPr>
        <w:pStyle w:val="Normal"/>
        <w:spacing w:lineRule="auto" w:line="240" w:before="0" w:after="0"/>
        <w:rPr/>
      </w:pPr>
      <w:r>
        <w:rPr/>
        <w:t>α) πετώντας ακόντια για δεύτερη φορά. β) πετώντας πέτρες. γ) επίθεση με σπαθιά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 Ποιος από τους δύο τραυματίστηκε από το ακόντιο του άλλου;</w:t>
      </w:r>
    </w:p>
    <w:p>
      <w:pPr>
        <w:pStyle w:val="Normal"/>
        <w:spacing w:lineRule="auto" w:line="240" w:before="0" w:after="0"/>
        <w:rPr/>
      </w:pPr>
      <w:r>
        <w:rPr/>
        <w:t>α) Ο Έκτορας. β) Ο Αίαντα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 Πώς αντέδρασε ο Έκτορας μετά τον ελαφρύ τραυματισμό του;</w:t>
      </w:r>
    </w:p>
    <w:p>
      <w:pPr>
        <w:pStyle w:val="Normal"/>
        <w:spacing w:lineRule="auto" w:line="240" w:before="0" w:after="0"/>
        <w:rPr/>
      </w:pPr>
      <w:r>
        <w:rPr/>
        <w:t>α) Έφυγε από τη μάχη. β) Πέταξε μια πέτρα. γ) Άρχισε να βρίζει τον Αίαντ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 Και ο Αίαντας πετάει πέτρα και...</w:t>
      </w:r>
    </w:p>
    <w:p>
      <w:pPr>
        <w:pStyle w:val="Normal"/>
        <w:spacing w:lineRule="auto" w:line="240" w:before="0" w:after="0"/>
        <w:rPr/>
      </w:pPr>
      <w:r>
        <w:rPr/>
        <w:t>α) τραυματίζει τον Έκτορα. β) αστοχεί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 Ποιος θεός σηκώνει τον Έκτορα μετά τον τραυματισμό του από την πέτρα του Αίαντα;</w:t>
      </w:r>
    </w:p>
    <w:p>
      <w:pPr>
        <w:pStyle w:val="Normal"/>
        <w:spacing w:lineRule="auto" w:line="240" w:before="0" w:after="0"/>
        <w:rPr/>
      </w:pPr>
      <w:r>
        <w:rPr/>
        <w:t>α) Ο Απόλλωνας. β) Η Αθηνά. γ) Η Ήρ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. Η μονομαχία συνεχίζεται με επίθεση με σπαθιά.</w:t>
      </w:r>
    </w:p>
    <w:p>
      <w:pPr>
        <w:pStyle w:val="Normal"/>
        <w:spacing w:lineRule="auto" w:line="240" w:before="0" w:after="0"/>
        <w:rPr/>
      </w:pPr>
      <w:r>
        <w:rPr/>
        <w:t>α) Ναι β) Ό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6. Οι δύο κήρυκες, ο Ιδαίος και ο Ταλθύβιος, προτείνουν να σταματήσει η μονομαχία, επειδή βράδιασε. </w:t>
      </w:r>
    </w:p>
    <w:p>
      <w:pPr>
        <w:pStyle w:val="Normal"/>
        <w:spacing w:lineRule="auto" w:line="240" w:before="0" w:after="0"/>
        <w:rPr/>
      </w:pPr>
      <w:r>
        <w:rPr/>
        <w:t>α) Σωστό β) Λάθο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 Οι ήρωες πριν να αποχωρήσουν ο καθένας για το στρατόπεδό του…</w:t>
      </w:r>
    </w:p>
    <w:p>
      <w:pPr>
        <w:pStyle w:val="Normal"/>
        <w:spacing w:lineRule="auto" w:line="240" w:before="0" w:after="0"/>
        <w:rPr/>
      </w:pPr>
      <w:r>
        <w:rPr/>
        <w:t>α) δίνουν ραντεβού για την επόμενη μέρα. β) ανταλλάσσουν δώρα. γ) φεύγουν αμίλητοι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. Τι δώρο έδωσε ο Έκτορας στον Αίαντα;</w:t>
      </w:r>
    </w:p>
    <w:p>
      <w:pPr>
        <w:pStyle w:val="Normal"/>
        <w:spacing w:lineRule="auto" w:line="240" w:before="0" w:after="0"/>
        <w:rPr/>
      </w:pPr>
      <w:r>
        <w:rPr/>
        <w:t>α) Αργυρό ξίφος με τη θήκη. β) Χρυσή κούπα. γ) Χάλκινη ασπίδ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. Τι δώρο έδωσε ο Αίαντας στον Έκτορα;</w:t>
      </w:r>
    </w:p>
    <w:p>
      <w:pPr>
        <w:pStyle w:val="Normal"/>
        <w:spacing w:lineRule="auto" w:line="240" w:before="0" w:after="0"/>
        <w:rPr/>
      </w:pPr>
      <w:r>
        <w:rPr/>
        <w:t>α) Μάλλινο μανδύα. β) Χρυσοκεντημένο χιτώνα. γ) Κόκκινη ζών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. Ποια άλλη μονομαχία τέλειωσε με ανταλλαγή δώρων;</w:t>
      </w:r>
    </w:p>
    <w:p>
      <w:pPr>
        <w:pStyle w:val="Normal"/>
        <w:spacing w:lineRule="auto" w:line="240" w:before="0" w:after="0"/>
        <w:rPr/>
      </w:pPr>
      <w:r>
        <w:rPr/>
        <w:t>α) Μενέλαου – Πάρη. β) Διομήδη – Γλαύκου. γ) Διομήδη – Αινεία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Ελληνικός Πολιτισμός – Γιάννης Παπαθανασίου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02:00Z</dcterms:created>
  <dc:creator>GIANNIS PAP</dc:creator>
  <dc:description/>
  <cp:keywords/>
  <dc:language>en-US</dc:language>
  <cp:lastModifiedBy>GIANNIS PAP</cp:lastModifiedBy>
  <dcterms:modified xsi:type="dcterms:W3CDTF">2021-01-03T15:33:00Z</dcterms:modified>
  <cp:revision>6</cp:revision>
  <dc:subject/>
  <dc:title/>
</cp:coreProperties>
</file>