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Ω 468-677</w:t>
      </w:r>
    </w:p>
    <w:p>
      <w:pPr>
        <w:pStyle w:val="Normal"/>
        <w:spacing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/>
      </w:pPr>
      <w:r>
        <w:rPr>
          <w:b/>
        </w:rPr>
        <w:t>1. Ποιος  θεός συμβούλεψε τον Πρίαμο πώς να μιλήσει στον Αχιλλέα;</w:t>
      </w:r>
    </w:p>
    <w:p>
      <w:pPr>
        <w:pStyle w:val="Normal"/>
        <w:spacing w:lineRule="auto" w:line="276" w:before="0" w:after="0"/>
        <w:rPr/>
      </w:pPr>
      <w:r>
        <w:rPr/>
        <w:t>α) Ο Ερμής. β) Ο Απόλλωνας. γ) Ο Δία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Ο Πρίαμος μπήκε μόνος στη σκηνή του Αχιλλέα ή τον συνόδεψε και ο Ιδαίος;</w:t>
      </w:r>
    </w:p>
    <w:p>
      <w:pPr>
        <w:pStyle w:val="Normal"/>
        <w:spacing w:lineRule="auto" w:line="276" w:before="0" w:after="0"/>
        <w:rPr/>
      </w:pPr>
      <w:r>
        <w:rPr/>
        <w:t>α) Τον συνόδεψε ο Ιδαίος. β) Μπήκε μόνος τ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3. Ο Αχιλλέας μόλις είχε φάει. Αυτό δείχνει ότι…</w:t>
      </w:r>
    </w:p>
    <w:p>
      <w:pPr>
        <w:pStyle w:val="Normal"/>
        <w:spacing w:lineRule="auto" w:line="276" w:before="0" w:after="0"/>
        <w:rPr/>
      </w:pPr>
      <w:r>
        <w:rPr/>
        <w:t>α) πεινούσε πολύ. β) μετά από συμβουλή της μητέρας του σταμάτησε τη νηστεία για τον θάνατο του Πάτροκλ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4. Ο Πρίαμος έπιασε τα γόνατα του Αχιλλέα και του φίλησε τα χέρια. Αυτή είναι...</w:t>
      </w:r>
    </w:p>
    <w:p>
      <w:pPr>
        <w:pStyle w:val="Normal"/>
        <w:spacing w:lineRule="auto" w:line="276" w:before="0" w:after="0"/>
        <w:rPr/>
      </w:pPr>
      <w:r>
        <w:rPr/>
        <w:t>α) μια σκηνή ικεσίας. β) μέρος του τυπικού της φιλοξενίας.</w:t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5. «Όπως όταν κάποιος βρεθεί σε συμφορά μεγάλη,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που σκότωσε στη χώρα του και σ' άλλου χώρα φτάνει,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σε σπίτι άντρα πλούσιου, και βλέποντας τα χάνουν, </w:t>
      </w:r>
    </w:p>
    <w:p>
      <w:pPr>
        <w:pStyle w:val="Normal"/>
        <w:spacing w:lineRule="auto" w:line="276" w:before="0" w:after="0"/>
        <w:rPr/>
      </w:pPr>
      <w:r>
        <w:rPr>
          <w:b/>
        </w:rPr>
        <w:t>έτσι και με τον Πρίαμο τα έχασε ο Πηλείδης.» Το παραπάνω απόσπασμα είναι:</w:t>
      </w:r>
    </w:p>
    <w:p>
      <w:pPr>
        <w:pStyle w:val="Normal"/>
        <w:spacing w:lineRule="auto" w:line="276" w:before="0" w:after="0"/>
        <w:rPr/>
      </w:pPr>
      <w:r>
        <w:rPr/>
        <w:t>α) παρομοίωση. β) άστοχα ερωτήματα. γ) επιβράδυνσ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6. Προσπαθώντας ο Πρίαμος να συγκινήσει τον Αχιλλέα...</w:t>
      </w:r>
    </w:p>
    <w:p>
      <w:pPr>
        <w:pStyle w:val="Normal"/>
        <w:spacing w:lineRule="auto" w:line="276" w:before="0" w:after="0"/>
        <w:rPr/>
      </w:pPr>
      <w:r>
        <w:rPr/>
        <w:t>α) του αναφέρει τον θάνατο του Πάτροκλου. β) του θυμίζει τον πατέρα του τον Πηλέα. γ) του διηγείται τις περιπέτειες του Δ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7. Πόσους γιους είχε ο Πρίαμος;</w:t>
      </w:r>
    </w:p>
    <w:p>
      <w:pPr>
        <w:pStyle w:val="Normal"/>
        <w:spacing w:lineRule="auto" w:line="276" w:before="0" w:after="0"/>
        <w:rPr/>
      </w:pPr>
      <w:r>
        <w:rPr/>
        <w:t>α) 30 β) 40 γ) 50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8. Ποιο απ' όλους τους γιους του καμάρωνε περισσότερο ο Πρίαμος;</w:t>
      </w:r>
    </w:p>
    <w:p>
      <w:pPr>
        <w:pStyle w:val="Normal"/>
        <w:spacing w:lineRule="auto" w:line="276" w:before="0" w:after="0"/>
        <w:rPr/>
      </w:pPr>
      <w:r>
        <w:rPr/>
        <w:t>α) Τον Πάρη. β) Τον Έκτορα. γ) Τον Έλεν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9. Ο Πρίαμος έφερε λύτρα στον Αχιλλέα ζητώντας...</w:t>
      </w:r>
    </w:p>
    <w:p>
      <w:pPr>
        <w:pStyle w:val="Normal"/>
        <w:spacing w:lineRule="auto" w:line="276" w:before="0" w:after="0"/>
        <w:rPr/>
      </w:pPr>
      <w:r>
        <w:rPr/>
        <w:t>α) να του δώσει τη σορό του Έκτορα. β) να τον πάρει μαζί του στη Φθ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0. Η πιο τραγική σκηνή είναι...</w:t>
      </w:r>
    </w:p>
    <w:p>
      <w:pPr>
        <w:pStyle w:val="Normal"/>
        <w:spacing w:lineRule="auto" w:line="276" w:before="0" w:after="0"/>
        <w:rPr/>
      </w:pPr>
      <w:r>
        <w:rPr/>
        <w:t>α) όταν ο Πρίαμος μπήκε κρυφά στη σκηνή του Αχιλλέα. β) όταν ο Πρίαμος φιλάει τα χέρια του Αχιλλέα, του φονιά του γιου τ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1. Η πρώτη αντίδραση του Αχιλλέα μετά τα λόγια του Πρίαμου ήταν...</w:t>
      </w:r>
    </w:p>
    <w:p>
      <w:pPr>
        <w:pStyle w:val="Normal"/>
        <w:spacing w:lineRule="auto" w:line="276" w:before="0" w:after="0"/>
        <w:rPr/>
      </w:pPr>
      <w:r>
        <w:rPr/>
        <w:t>α) να βάλει τα κλάματα μαζί με τον Πρίαμο. β) να διώξει αμέσως τον Πρίαμ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2. Σύμφωνα με τα λόγια του Αχιλλέα ποιος θεός μοιράζει στους ανθρώπους τα καλά και τα κακά;</w:t>
      </w:r>
    </w:p>
    <w:p>
      <w:pPr>
        <w:pStyle w:val="Normal"/>
        <w:spacing w:lineRule="auto" w:line="276" w:before="0" w:after="0"/>
        <w:rPr/>
      </w:pPr>
      <w:r>
        <w:rPr/>
        <w:t>α) Ο Ποσειδώνας. β) Ο Δίας. γ) Ο Κρόνος.</w:t>
      </w:r>
    </w:p>
    <w:p>
      <w:pPr>
        <w:pStyle w:val="Normal"/>
        <w:spacing w:lineRule="auto" w:line="276" w:before="0" w:after="0"/>
        <w:rPr/>
      </w:pPr>
      <w:r>
        <w:rPr>
          <w:b/>
        </w:rPr>
        <w:t>13. «μα περίμενε κι άλλο κακό να πάθεις» Τα λόγια αυτά του Αχιλλέα προς τον Πρίαμο...</w:t>
      </w:r>
    </w:p>
    <w:p>
      <w:pPr>
        <w:pStyle w:val="Normal"/>
        <w:spacing w:lineRule="auto" w:line="276" w:before="0" w:after="0"/>
        <w:rPr/>
      </w:pPr>
      <w:r>
        <w:rPr/>
        <w:t>α) προοικονομούν την πτώση της Τροίας. β) επιβραδύνουν την εξέλιξη του μύθ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4. Μετά από αυτή τη συζήτηση ο Αχιλλέας παρέδωσε το σώμα του νεκρού Έκτορα.</w:t>
      </w:r>
    </w:p>
    <w:p>
      <w:pPr>
        <w:pStyle w:val="Normal"/>
        <w:spacing w:lineRule="auto" w:line="276" w:before="0" w:after="0"/>
        <w:rPr/>
      </w:pPr>
      <w:r>
        <w:rPr/>
        <w:t>α) Σωστό. β) Λάθος. Ζήτησε από τον Πρίαμο να καθίσει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5. Ο Πρίαμος συνέχισε να παρακαλάει τον Αχιλλέα να του δώσει τον Έκτορα. Τότε ο Αχιλλέας...</w:t>
      </w:r>
    </w:p>
    <w:p>
      <w:pPr>
        <w:pStyle w:val="Normal"/>
        <w:spacing w:lineRule="auto" w:line="276" w:before="0" w:after="0"/>
        <w:rPr/>
      </w:pPr>
      <w:r>
        <w:rPr/>
        <w:t>α) πείστηκε και του επέστρεψε τη σορό του Έκτορα. β) νευρίασε και έβαλε τις φωνές στον Πρίαμ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6. Ο Αχιλλέας, αφού μετέφερε στη σκηνή τα λύτρα του Πρίαμου...</w:t>
      </w:r>
    </w:p>
    <w:p>
      <w:pPr>
        <w:pStyle w:val="Normal"/>
        <w:spacing w:lineRule="auto" w:line="276" w:before="0" w:after="0"/>
        <w:rPr/>
      </w:pPr>
      <w:r>
        <w:rPr/>
        <w:t>α) φρόντισε να πλύνουν τον νεκρό Έκτορα. β) έδιωξε τον Πρίαμ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7. Η πράξη αυτή του Αχιλλέα δείχνει</w:t>
      </w:r>
    </w:p>
    <w:p>
      <w:pPr>
        <w:pStyle w:val="Normal"/>
        <w:spacing w:lineRule="auto" w:line="276" w:before="0" w:after="0"/>
        <w:rPr/>
      </w:pPr>
      <w:r>
        <w:rPr/>
        <w:t>α) αδιαφορία για τον Πρίαμο. β) σεβασμό προς τον νεκρό Έκτορα και κατανόηση στον πόνο του Πρίαμ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8. Ο Αχιλλέας στη συνέχεια...</w:t>
      </w:r>
    </w:p>
    <w:p>
      <w:pPr>
        <w:pStyle w:val="Normal"/>
        <w:spacing w:lineRule="auto" w:line="276" w:before="0" w:after="0"/>
        <w:rPr/>
      </w:pPr>
      <w:r>
        <w:rPr/>
        <w:t>α) ζητά από τον Πάτροκλο να τον συγχωρέσει που αποφάσισε να επιστρέψει το σώμα του Έκτορα. β) φορτώνει τα λύτρα στο καράβι του και φεύγει από την Τρο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9. Με την επιστροφή του Έκτορα στον Πρίαμο...</w:t>
      </w:r>
    </w:p>
    <w:p>
      <w:pPr>
        <w:pStyle w:val="Normal"/>
        <w:spacing w:lineRule="auto" w:line="276" w:before="0" w:after="0"/>
        <w:rPr/>
      </w:pPr>
      <w:r>
        <w:rPr/>
        <w:t>α) αναδεικνύεται ο Αχιλλέας ως ο ήρωας που σέβεται τον εχθρό του και τον πόνο του άλλου. β) ο Αχιλλέας προδίδει τον φίλο του Πάτροκλ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20. Πριν να φύγει ο Πρίαμος για την Τροία, κάθισαν κι έφαγαν μαζί με τον Αχιλλέα, έχουμε δηλαδή το νεκρόδειπνο όπως λέγεται. Αυτή η συνήθεια... </w:t>
      </w:r>
    </w:p>
    <w:p>
      <w:pPr>
        <w:pStyle w:val="Normal"/>
        <w:spacing w:lineRule="auto" w:line="276" w:before="0" w:after="0"/>
        <w:rPr/>
      </w:pPr>
      <w:r>
        <w:rPr/>
        <w:t>α) παραμένει ως τις μέρες μας. β) δε συνηθίζουμε εμείς κάτι τέτοιο.</w:t>
      </w:r>
    </w:p>
    <w:sectPr>
      <w:type w:val="continuous"/>
      <w:pgSz w:w="11906" w:h="16838"/>
      <w:pgMar w:left="720" w:right="720" w:gutter="0" w:header="0" w:top="720" w:footer="709" w:bottom="765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23:00Z</dcterms:created>
  <dc:creator>GIANNIS PAP</dc:creator>
  <dc:description/>
  <cp:keywords/>
  <dc:language>en-US</dc:language>
  <cp:lastModifiedBy>GIANNIS PAP</cp:lastModifiedBy>
  <dcterms:modified xsi:type="dcterms:W3CDTF">2021-01-03T09:09:00Z</dcterms:modified>
  <cp:revision>7</cp:revision>
  <dc:subject/>
  <dc:title/>
</cp:coreProperties>
</file>