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Ιλιάδα, ερωτήσεις κατανόησης Ω 678-805</w:t>
      </w:r>
    </w:p>
    <w:p>
      <w:pPr>
        <w:pStyle w:val="Normal"/>
        <w:spacing w:before="0" w:after="0"/>
        <w:jc w:val="center"/>
        <w:rPr/>
      </w:pPr>
      <w:r>
        <w:rPr/>
        <w:t>(κυκλώστε τη σωστή απάντηση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1. Ποιος θεός βοηθάει τον Πρίαμο να φύγει από το στρατόπεδο των Αχαιών;</w:t>
      </w:r>
    </w:p>
    <w:p>
      <w:pPr>
        <w:pStyle w:val="Normal"/>
        <w:spacing w:lineRule="auto" w:line="276" w:before="0" w:after="0"/>
        <w:rPr/>
      </w:pPr>
      <w:r>
        <w:rPr/>
        <w:t>α) Ο Ερμής. β) Ο Απόλλωνας. γ) Ο Ποσειδώνας.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2. Ο Πρίαμος ποιον είχε μαζί του ως βοηθό;</w:t>
      </w:r>
    </w:p>
    <w:p>
      <w:pPr>
        <w:pStyle w:val="Normal"/>
        <w:spacing w:lineRule="auto" w:line="276" w:before="0" w:after="0"/>
        <w:rPr/>
      </w:pPr>
      <w:r>
        <w:rPr/>
        <w:t>α) Τον Δάρη. β) τον Ιδαίο. γ) τον Έλενο.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3. Σε ποιο ποτάμι έφτασαν και έφυγε ο Ερμής για τον Όλυμπο;</w:t>
      </w:r>
    </w:p>
    <w:p>
      <w:pPr>
        <w:pStyle w:val="Normal"/>
        <w:spacing w:lineRule="auto" w:line="276" w:before="0" w:after="0"/>
        <w:rPr/>
      </w:pPr>
      <w:r>
        <w:rPr/>
        <w:t>α) Στον Ξάνθο. β) στον Σαγγάριο. γ) στον Αξιό.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4. Ποια είδε πρώτη τον Πρίαμο να πλησιάζει με τον νεκρό Έκτορα;</w:t>
      </w:r>
    </w:p>
    <w:p>
      <w:pPr>
        <w:pStyle w:val="Normal"/>
        <w:spacing w:lineRule="auto" w:line="276" w:before="0" w:after="0"/>
        <w:rPr/>
      </w:pPr>
      <w:r>
        <w:rPr/>
        <w:t>α) Η Ελένη. β) Η Εκάβη. γ) Η Κασσάνδρα.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5. Ο πρώτος θρήνος για τον Έκτορα γίνεται:</w:t>
      </w:r>
    </w:p>
    <w:p>
      <w:pPr>
        <w:pStyle w:val="Normal"/>
        <w:spacing w:lineRule="auto" w:line="276" w:before="0" w:after="0"/>
        <w:rPr/>
      </w:pPr>
      <w:r>
        <w:rPr/>
        <w:t>α) στις Σκαιές Πύλες. β) στην Πέργαμο. γ) στο παλάτι του Πρίαμου.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6. Αφού μεταφέρθηκε ο Έκτορας στο παλάτι, γύρω κάθισαν...</w:t>
      </w:r>
    </w:p>
    <w:p>
      <w:pPr>
        <w:pStyle w:val="Normal"/>
        <w:spacing w:lineRule="auto" w:line="276" w:before="0" w:after="0"/>
        <w:rPr/>
      </w:pPr>
      <w:r>
        <w:rPr/>
        <w:t>α) οι διάφοροι συγγενείς. β) τραγουδιστάδες / θρηνωδοί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7. Τον θρήνο ξεκίνησε...</w:t>
      </w:r>
    </w:p>
    <w:p>
      <w:pPr>
        <w:pStyle w:val="Normal"/>
        <w:spacing w:lineRule="auto" w:line="276" w:before="0" w:after="0"/>
        <w:rPr/>
      </w:pPr>
      <w:r>
        <w:rPr/>
        <w:t>α) η γυναίκα του η Ανδρομάχη. β) η μητέρα του η Εκάβη. γ) ο πατέρας του ο Πρίαμος.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8. Τι προβλέπει στον θρήνο της η Ανδρομάχη;</w:t>
      </w:r>
    </w:p>
    <w:p>
      <w:pPr>
        <w:pStyle w:val="Normal"/>
        <w:spacing w:lineRule="auto" w:line="276" w:before="0" w:after="0"/>
        <w:rPr/>
      </w:pPr>
      <w:r>
        <w:rPr/>
        <w:t>α) Ότι οι Αχαιοί θα φύγουν. β) Ότι θα πέσει η Τροία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9. Επίσης η Ανδρομάχη προβλέπει…</w:t>
      </w:r>
    </w:p>
    <w:p>
      <w:pPr>
        <w:pStyle w:val="Normal"/>
        <w:spacing w:lineRule="auto" w:line="276" w:before="0" w:after="0"/>
        <w:rPr/>
      </w:pPr>
      <w:r>
        <w:rPr/>
        <w:t>α) ότι ο γιος της θα πάρει κάποια μέρα εκδίκηση για τον θάνατο του Έκτορα. β) ότι οι Αχαιοί θα σκοτώσουν τον γιο της, ρίχνοντάς τον από τα τείχη.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10. Τον θρήνο συνέχισε ...</w:t>
      </w:r>
    </w:p>
    <w:p>
      <w:pPr>
        <w:pStyle w:val="Normal"/>
        <w:spacing w:lineRule="auto" w:line="276" w:before="0" w:after="0"/>
        <w:rPr/>
      </w:pPr>
      <w:r>
        <w:rPr/>
        <w:t>α) η μητέρα του η Εκάβη. β) ο πατέρας του ο Πρίαμος. γ) η Ελένη.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11. Θρηνώντας η Εκάβη λέει ότι κάποια από τα παιδιά της ο Αχιλλέας τα πούλησε στα ξένα</w:t>
      </w:r>
    </w:p>
    <w:p>
      <w:pPr>
        <w:pStyle w:val="Normal"/>
        <w:spacing w:lineRule="auto" w:line="276" w:before="0" w:after="0"/>
        <w:rPr/>
      </w:pPr>
      <w:r>
        <w:rPr/>
        <w:t>α) Σωστό β) Λάθος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12. Τον θρήνο συνέχισε ...</w:t>
      </w:r>
    </w:p>
    <w:p>
      <w:pPr>
        <w:pStyle w:val="Normal"/>
        <w:spacing w:lineRule="auto" w:line="276" w:before="0" w:after="0"/>
        <w:rPr/>
      </w:pPr>
      <w:r>
        <w:rPr/>
        <w:t>α) ο πατέρας του ο Πρίαμος. β) η Ελένη.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13. Από τον θρήνο της Ελένης μαθαίνουμε ότι ο Έκτορας</w:t>
      </w:r>
    </w:p>
    <w:p>
      <w:pPr>
        <w:pStyle w:val="Normal"/>
        <w:spacing w:lineRule="auto" w:line="276" w:before="0" w:after="0"/>
        <w:rPr/>
      </w:pPr>
      <w:r>
        <w:rPr/>
        <w:t>α) την έβριζε, όπως έκαναν και τα υπόλοιπα αδέρφια του. β) ήταν ο μοναδικός που δεν την πίκρανε με λόγια κακά.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14. Μετά τους θρήνους τι ζήτησε ο Πρίαμος από τα πλήθη;</w:t>
      </w:r>
    </w:p>
    <w:p>
      <w:pPr>
        <w:pStyle w:val="Normal"/>
        <w:spacing w:lineRule="auto" w:line="276" w:before="0" w:after="0"/>
        <w:rPr/>
      </w:pPr>
      <w:r>
        <w:rPr/>
        <w:t>α) Να πάνε όλοι στα σπίτια τους. β) Να μαζέψουν ξύλα για την καύση του Έκτορα.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15. Ο Αχιλλέας υποσχέθηκε στον Πρίαμο ότι θα περιμένει μέχρι να γίνει η ταφή...</w:t>
      </w:r>
    </w:p>
    <w:p>
      <w:pPr>
        <w:pStyle w:val="Normal"/>
        <w:spacing w:lineRule="auto" w:line="276" w:before="0" w:after="0"/>
        <w:rPr/>
      </w:pPr>
      <w:r>
        <w:rPr/>
        <w:t>α) τρεις ημέρες. β) έξι ημέρες. γ) δώδεκα ημέρες.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16. Πόσες ημέρες μάζευαν ξύλα οι Τρώες;</w:t>
      </w:r>
    </w:p>
    <w:p>
      <w:pPr>
        <w:pStyle w:val="Normal"/>
        <w:spacing w:lineRule="auto" w:line="276" w:before="0" w:after="0"/>
        <w:rPr/>
      </w:pPr>
      <w:r>
        <w:rPr/>
        <w:t>α) τρεις ημέρες. β) έξι ημέρες. γ) εννιά ημέρες.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17. Ποια μέρα έγινε η καύση του Έκτορα;</w:t>
      </w:r>
    </w:p>
    <w:p>
      <w:pPr>
        <w:pStyle w:val="Normal"/>
        <w:spacing w:lineRule="auto" w:line="276" w:before="0" w:after="0"/>
        <w:rPr/>
      </w:pPr>
      <w:r>
        <w:rPr/>
        <w:t>α) Την ένατη. β) Τη δέκατη. γ) Τη δωδέκατη.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18. Με τι απόσβησαν τη φωτιά που έκαψε τον Έκτορα;</w:t>
      </w:r>
    </w:p>
    <w:p>
      <w:pPr>
        <w:pStyle w:val="Normal"/>
        <w:spacing w:lineRule="auto" w:line="276" w:before="0" w:after="0"/>
        <w:rPr/>
      </w:pPr>
      <w:r>
        <w:rPr/>
        <w:t>α) Με νερό. β) Με κρασί.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19. Αφού μάζεψαν τα κόκαλα του Έκτορα, τα τύλιξαν με πορφυρά και μαλακά σεντόνια και τα τοποθέτησαν...</w:t>
      </w:r>
    </w:p>
    <w:p>
      <w:pPr>
        <w:pStyle w:val="Normal"/>
        <w:spacing w:lineRule="auto" w:line="276" w:before="0" w:after="0"/>
        <w:rPr/>
      </w:pPr>
      <w:r>
        <w:rPr/>
        <w:t>α) στη λάρνακα. β) στο μνήμα.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20. Τέλος, τοποθέτησαν τη λάρνακα στο κιβούρι, από πάνω στοίβασαν πέτρες, σήκωσαν τάφο με χώμα και στη συνέχεια συγκεντρώθηκαν στο παλάτι του Πρίαμου…</w:t>
      </w:r>
    </w:p>
    <w:p>
      <w:pPr>
        <w:pStyle w:val="Normal"/>
        <w:spacing w:lineRule="auto" w:line="276" w:before="0" w:after="0"/>
        <w:rPr/>
      </w:pPr>
      <w:r>
        <w:rPr/>
        <w:t>α) για το νεκρικό τραπέζι. β) για τον τελευταίο θρήνο.</w:t>
      </w:r>
    </w:p>
    <w:sectPr>
      <w:type w:val="continuous"/>
      <w:pgSz w:w="11906" w:h="16838"/>
      <w:pgMar w:left="720" w:right="720" w:gutter="0" w:header="0" w:top="72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© Ελληνικός Πολιτισμός – Γιάννης Παπαθανασίου 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Char">
    <w:name w:val="για-επικεφ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για-επικεφ"/>
    <w:basedOn w:val="Heading2"/>
    <w:qFormat/>
    <w:pPr>
      <w:numPr>
        <w:ilvl w:val="0"/>
        <w:numId w:val="0"/>
      </w:numPr>
      <w:jc w:val="center"/>
      <w:outlineLvl w:val="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6:21:00Z</dcterms:created>
  <dc:creator>GIANNIS PAP</dc:creator>
  <dc:description/>
  <cp:keywords/>
  <dc:language>en-US</dc:language>
  <cp:lastModifiedBy>GIANNIS PAP</cp:lastModifiedBy>
  <dcterms:modified xsi:type="dcterms:W3CDTF">2021-01-03T09:10:00Z</dcterms:modified>
  <cp:revision>6</cp:revision>
  <dc:subject/>
  <dc:title/>
</cp:coreProperties>
</file>