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/>
      </w:pPr>
      <w:r>
        <w:rPr>
          <w:b/>
        </w:rPr>
        <w:t>Λυκούργος</w:t>
      </w:r>
      <w:r>
        <w:rPr/>
        <w:t xml:space="preserve"> (390-324 π.Χ.)</w:t>
      </w:r>
    </w:p>
    <w:p>
      <w:pPr>
        <w:pStyle w:val="Normal"/>
        <w:spacing w:lineRule="auto" w:line="240" w:before="0" w:after="80"/>
        <w:jc w:val="center"/>
        <w:rPr/>
      </w:pPr>
      <w:r>
        <w:rPr/>
      </w:r>
    </w:p>
    <w:p>
      <w:pPr>
        <w:pStyle w:val="Normal"/>
        <w:spacing w:lineRule="auto" w:line="240" w:before="0" w:after="80"/>
        <w:ind w:firstLine="284"/>
        <w:rPr/>
      </w:pPr>
      <w:r>
        <w:rPr/>
        <w:t>Ο Λυκούργος, πολιτικός από διακεκριμένη αθηναϊκή οικογένεια, υπήρξε μαθητής του Πλάτωνα και του Ισοκράτη, ανήκε στην αντιμακεδονική παράταξη. Συνεργάστηκε με τον Δημοσθένη και επί 12 χρόνια (338-326 π.Χ.) και διαχειρίστηκε τα οικονομικά της Αθήνας, ως υπεύθυνος για δημόσια έργα.</w:t>
      </w:r>
    </w:p>
    <w:p>
      <w:pPr>
        <w:pStyle w:val="Normal"/>
        <w:spacing w:lineRule="auto" w:line="240" w:before="0" w:after="80"/>
        <w:ind w:firstLine="284"/>
        <w:rPr/>
      </w:pPr>
      <w:r>
        <w:rPr/>
        <w:t xml:space="preserve">Το πατριωτικό πάθος, η πίστη στο ιδεώδες της πόλης, η υπεράσπιση των αξιών και η προσκόλλησή του στην αρετή εκφράζονται στον μοναδικό λόγο τους που διασώθηκε, στον </w:t>
      </w:r>
      <w:r>
        <w:rPr>
          <w:b/>
        </w:rPr>
        <w:t>Κατά Λεωκράτους</w:t>
      </w:r>
      <w:r>
        <w:rPr/>
        <w:t>, τον οποίο εκφώνησε ο ίδιος στο δικαστήριο. Ο Λεωκράτης, πλούσιος Αθηναίος, κατηγορείται ως προδότης με ένα τεράστιο εύρος επιχειρημάτων, γιατί μετά την ήττα στη Χαιρώνεια εγκατέλειψε την Αθήνα, χωρίς να συμμεριστεί τους κινδύνους που διέτρεχε η πατρίδα του. Ο Λεωκράτης αθωώθηκε με διαφορά μόνο μίας ψήφου.</w:t>
      </w:r>
    </w:p>
    <w:p>
      <w:pPr>
        <w:pStyle w:val="Normal"/>
        <w:spacing w:lineRule="auto" w:line="240" w:before="0" w:after="80"/>
        <w:ind w:firstLine="284"/>
        <w:rPr/>
      </w:pPr>
      <w:r>
        <w:rPr/>
        <w:t>Η επίδραση του Ισοκράτη είναι εμφανής στο ύφος του λόγου του (χρήση περιφράσεων, ζευγών από συνώνυμα, αφηρημένων ουσιαστικών κ.ά.)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160"/>
      <w:jc w:val="center"/>
      <w:rPr/>
    </w:pPr>
    <w:r>
      <w:rPr/>
      <w:t>© Ελληνικός Πολιτισμός –</w:t>
    </w:r>
    <w:r>
      <w:rPr>
        <w:lang w:val="en-US"/>
      </w:rPr>
      <w:t xml:space="preserve"> </w:t>
    </w:r>
    <w:r>
      <w:rPr/>
      <w:t>Γιάννης Παπαθανασίου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34:00Z</dcterms:created>
  <dc:creator>GIANNIS PAP</dc:creator>
  <dc:description/>
  <cp:keywords/>
  <dc:language>en-US</dc:language>
  <cp:lastModifiedBy>GIANNIS PAP</cp:lastModifiedBy>
  <dcterms:modified xsi:type="dcterms:W3CDTF">2021-02-18T05:38:00Z</dcterms:modified>
  <cp:revision>2</cp:revision>
  <dc:subject/>
  <dc:title/>
</cp:coreProperties>
</file>