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Συμπλήρωσε τα κενά των παρακάτω φράσεων, γράφοντας τη λέξη της παρένθεσης στον σωστό τύπο (γένος, αριθμό, πτώση)</w:t>
        <w:br/>
      </w:r>
      <w:r>
        <w:rPr/>
        <w:t>Επίθετα με καταλήξεις σε: -ων, -ουσα, -ον, / -ής -ής -ές και το επίθετο: πολύ, πολλή, πολ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60"/>
        <w:rPr/>
      </w:pPr>
      <w:r>
        <w:rPr/>
        <w:t xml:space="preserve">1. Πρωτεύ_________ (πρωτεύων -ουσα -ον) πρόβλημα της σημερινής κοινωνίας είναι ο ρατσισμός. </w:t>
        <w:br/>
        <w:t>2. Να βρεθούν οι δευτερεύ_________ όροι των δευτερευ_________ (δευτερεύων -ουσα -ον) προτάσεων.</w:t>
        <w:br/>
        <w:t>3. Εμπιστεύεται τα μυστικά του στον πρώτο τυχ_________. (τυχών -ούσα -όν)</w:t>
        <w:br/>
        <w:t>4. Τα αστεία του προκαλούν πο___  (πολύς, πολλή, πολύ) γέλιο στο νοήμ_________ κοινό. (νοήμων -ων -ον)</w:t>
        <w:br/>
        <w:t>5. Οι επιμελ_________ (επιμελής -ής -ές) μαθητές επιβραβεύονται σε αντίθεση με τους αμελ_________. (αμελής -ής -ές)</w:t>
        <w:br/>
        <w:t>6. Οι αποτυχ_________ (αποτυχών -ούσα -όν) μαθητές και οι αποτυχ_________ (αποτυχών -ούσα -όν)  μαθήτριες θα εξεταστούν το Σεπτέμβριο.</w:t>
        <w:br/>
        <w:t>7. Ο μέλλ_________ (μέλλων -ουσα -ον) γαμπρός και η μέλλ_________ (μέλλων -ουσα -ον) νύφη εμφανίστηκαν στην εκκλησία.</w:t>
        <w:br/>
        <w:t>8. Αναρτήθηκε ο κατάλογος των επιλαχ_________ (επιλαχών -ουσα -ον) ανδρών και επιλαχ_________ (επιλαχών -ουσα -ον) γυναικών.</w:t>
        <w:br/>
        <w:t xml:space="preserve">9. Όλα τα καλλυντικά δεν είναι αβλαβ_________ (αβλαβής -ής -ές) Πολλά από αυτά έχουν επιβλαβ_________ ουσίες (επιβλαβής -ής -ές). </w:t>
        <w:br/>
        <w:t>10. Δεν είναι ευπρεπ_________ (ευπρεπής -ής -ές) να διακόπτεις το συνομιλητή σου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1:00Z</dcterms:created>
  <dc:creator>GIANNIS PAP</dc:creator>
  <dc:description/>
  <cp:keywords/>
  <dc:language>en-US</dc:language>
  <cp:lastModifiedBy>user</cp:lastModifiedBy>
  <dcterms:modified xsi:type="dcterms:W3CDTF">2022-03-07T05:41:00Z</dcterms:modified>
  <cp:revision>11</cp:revision>
  <dc:subject/>
  <dc:title/>
</cp:coreProperties>
</file>