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Να γραφτούν οι καταλήξεις των επιθέτων (με καταλήξεις: -ης, -ης, -ες / -ων, -ουσα, -ον) στον τύπο που ζητείτα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3"/>
        <w:gridCol w:w="3006"/>
      </w:tblGrid>
      <w:tr>
        <w:trPr>
          <w:trHeight w:val="502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ο ευτυχής: αιτ. ενικού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ους ευτυχ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  <w:tr>
        <w:trPr>
          <w:trHeight w:val="477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ο κακόηθες: γεν. ενικού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κακοήθ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  <w:tr>
        <w:trPr>
          <w:trHeight w:val="477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η αυτάρκης: αιτ. πληθ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ις αυτάρκ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  <w:tr>
        <w:trPr>
          <w:trHeight w:val="502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η πρωτεύουσα: γεν. πληθ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ων πρωτευ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  <w:tr>
        <w:trPr>
          <w:trHeight w:val="477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ο τυχών: αιτ. ενικού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ον τυχ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  <w:tr>
        <w:trPr>
          <w:trHeight w:val="477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η εθνικόφρων: γεν. ενικού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ης εθνικόφρ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  <w:tr>
        <w:trPr>
          <w:trHeight w:val="502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ο νοήμον: αιτ. πληθ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α νοήμ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  <w:tr>
        <w:trPr>
          <w:trHeight w:val="477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ο δεισιδαίμων: γεν. ενικού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ου δεισιδαίμ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  <w:tr>
        <w:trPr>
          <w:trHeight w:val="477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ο διαυγής: γεν. ενικού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ου διαγ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  <w:tr>
        <w:trPr>
          <w:trHeight w:val="502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ο αφανές: ον. πληθ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τα αφαν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0:00Z</dcterms:created>
  <dc:creator>GIANNIS PAP</dc:creator>
  <dc:description/>
  <cp:keywords/>
  <dc:language>en-US</dc:language>
  <cp:lastModifiedBy>user</cp:lastModifiedBy>
  <dcterms:modified xsi:type="dcterms:W3CDTF">2022-03-07T05:44:00Z</dcterms:modified>
  <cp:revision>4</cp:revision>
  <dc:subject/>
  <dc:title/>
</cp:coreProperties>
</file>