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ίνακας με τα είδη σύνδεσης των προτάσεων</w:t>
      </w:r>
    </w:p>
    <w:tbl>
      <w:tblPr>
        <w:tblW w:w="495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554"/>
        <w:gridCol w:w="1708"/>
        <w:gridCol w:w="1878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σύνδετ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τακτική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προτάσεις δε συνδέονται με κάποιο σύνδεσμο· παρατίθενται η μία δίπλα στην άλλη και χωρίζονται με κόμμα (,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προτάσεις συνδέονται με παρατακτικούς συνδέσμους:</w:t>
              <w:br/>
              <w:t>συμπλεκτικούς, διαχωριστικούς, αντιθετικούς,</w:t>
              <w:br/>
              <w:t>συμπερασματικούς, συγκριτικούς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 προτάσεις συνδέονται με υποτακτικούς συνδέσμους: ειδικούς, βουλητικούς, ενδοιαστικούς, χρονικούς, αιτιολογικούς, υποθετικούς, τελικούς, αποτελεσματικούς, εναντιωματικούς, παραχωρητικούς, με αναφορικές αντωνυμίες και με αναφορικά επιρρήματα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Παρατίθενται ισοδύναμες προτάσεις</w:t>
            </w:r>
            <w:r>
              <w:rPr/>
              <w:t>:</w:t>
              <w:br/>
              <w:t>α. κύρια με κύρια</w:t>
              <w:br/>
              <w:t>β. δευτερεύουσα με δευτερεύουσ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Συνδέονται ισοδύναμες προτάσεις</w:t>
            </w:r>
            <w:r>
              <w:rPr/>
              <w:t>:</w:t>
              <w:br/>
              <w:t>α. κύρια με κύρια</w:t>
              <w:br/>
              <w:t>β. δευτερεύουσα με δευτερεύουσ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Συνδέονται</w:t>
            </w:r>
            <w:r>
              <w:rPr/>
              <w:t>:</w:t>
              <w:br/>
              <w:t>α. κύρια με δευτερεύουσα</w:t>
              <w:br/>
              <w:t>β. δευτερεύουσα με δευτερεύουσα</w:t>
            </w:r>
          </w:p>
        </w:tc>
      </w:tr>
      <w:tr>
        <w:trPr/>
        <w:tc>
          <w:tcPr>
            <w:tcW w:w="7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ακρίνονται σε δύο κατηγορίες</w:t>
            </w:r>
            <w:r>
              <w:rPr/>
              <w:t>:</w:t>
            </w:r>
          </w:p>
        </w:tc>
      </w:tr>
      <w:tr>
        <w:trPr/>
        <w:tc>
          <w:tcPr>
            <w:tcW w:w="7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Ονοματικές</w:t>
            </w:r>
            <w:r>
              <w:rPr/>
              <w:br/>
              <w:t>Ειδικές,</w:t>
              <w:br/>
              <w:t>Βουλητικές,</w:t>
              <w:br/>
              <w:t>Ενδοιαστικές,</w:t>
              <w:br/>
              <w:t>Πλάγιες ερωτηματικές,</w:t>
              <w:br/>
              <w:t>Αναφορικές επιθετικές,</w:t>
              <w:br/>
              <w:t>Αναφορικές ονοματικές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Επιρρηματικές</w:t>
            </w:r>
            <w:r>
              <w:rPr/>
              <w:br/>
              <w:t>Χρονικές,</w:t>
              <w:br/>
              <w:t>Αιτιολογικές,</w:t>
              <w:br/>
              <w:t>Υποθετικές,</w:t>
              <w:br/>
              <w:t>Τελικές,</w:t>
              <w:br/>
              <w:t>Αποτελεσματικές,</w:t>
              <w:br/>
              <w:t>Εναντιωματικές,</w:t>
              <w:br/>
              <w:t>Παραχωρητικές,</w:t>
              <w:br/>
              <w:t>Αναφορικές επιρρηματικέ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60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ΒΙΟ Char"/>
    <w:qFormat/>
    <w:rPr>
      <w:sz w:val="24"/>
      <w:szCs w:val="24"/>
    </w:rPr>
  </w:style>
  <w:style w:type="character" w:styleId="Char1">
    <w:name w:val="ΕΡΓ Char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ΙΟ"/>
    <w:qFormat/>
    <w:pPr>
      <w:widowControl/>
      <w:bidi w:val="0"/>
      <w:spacing w:before="0" w:after="120"/>
      <w:ind w:firstLine="284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Style16">
    <w:name w:val="ΕΡΓ"/>
    <w:basedOn w:val="Normal"/>
    <w:qFormat/>
    <w:pPr>
      <w:spacing w:lineRule="auto" w:line="240" w:before="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2:00Z</dcterms:created>
  <dc:creator>GIANNIS PAP</dc:creator>
  <dc:description/>
  <cp:keywords/>
  <dc:language>en-US</dc:language>
  <cp:lastModifiedBy>GIANNIS PAP</cp:lastModifiedBy>
  <dcterms:modified xsi:type="dcterms:W3CDTF">2021-04-13T02:56:00Z</dcterms:modified>
  <cp:revision>7</cp:revision>
  <dc:subject/>
  <dc:title>Πίνακας με τα είδη σύνδεσης των προτάσεων</dc:title>
</cp:coreProperties>
</file>