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Να βρεις σε ποια συζυγία και σε ποια τάξη ανήκουν τα παρακάτω ρήματ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Τοποθέτησε στη σωστή κατηγορία τα ρήματα:</w:t>
      </w:r>
    </w:p>
    <w:p>
      <w:pPr>
        <w:pStyle w:val="Normal"/>
        <w:rPr>
          <w:i/>
          <w:i/>
        </w:rPr>
      </w:pPr>
      <w:r>
        <w:rPr>
          <w:i/>
        </w:rPr>
        <w:t>τηγανίζει, δαπανάς, δοκιμάζουμε, ακολουθείς, εξαντλείται, γνωρίζει, δωροδωκούμαι, εξαρτιέμαι, κουβαλιέται, κυνηγάμε, δικαιολογείται, αγοράζεις, κλοτσάμε, απειλεί, πειράζει, μαδώ, σφυρίζω, κερδίζω, σχεδιάζω, κεντώ, στερώ, αθετώ, αλλάζω, αποκτώ, εκτελώ, γεννώ, ακινητοποιώ, διαβάζω, διακινώ, νικ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' συζυγία </w:t>
              <w:br/>
              <w:t>π.χ. βλέπω βλέπομα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' συζ. α' τάξη </w:t>
              <w:br/>
              <w:t>π.χ. τραβώ τραβιέμα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β' συζ. β' τάξη </w:t>
              <w:br/>
              <w:t>π.χ. καλώ καλούμαι</w:t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 w:cs="Times New Roman"/>
      <w:color w:val="1F4D78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olor w:val="1F4D78"/>
      <w:sz w:val="28"/>
      <w:szCs w:val="24"/>
    </w:rPr>
  </w:style>
  <w:style w:type="character" w:styleId="Char">
    <w:name w:val="Κεφαλίδα Char"/>
    <w:qFormat/>
    <w:rPr>
      <w:sz w:val="24"/>
      <w:szCs w:val="22"/>
    </w:rPr>
  </w:style>
  <w:style w:type="character" w:styleId="Char1">
    <w:name w:val="Υποσέλιδο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1:00Z</dcterms:created>
  <dc:creator>user</dc:creator>
  <dc:description/>
  <cp:keywords/>
  <dc:language>en-US</dc:language>
  <cp:lastModifiedBy>user</cp:lastModifiedBy>
  <dcterms:modified xsi:type="dcterms:W3CDTF">2024-12-13T10:41:00Z</dcterms:modified>
  <cp:revision>2</cp:revision>
  <dc:subject/>
  <dc:title/>
</cp:coreProperties>
</file>