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Άσκηση για το άρθρο στα αρχαία ελληνικά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Ποσειδῶν</w:t>
      </w:r>
      <w:r>
        <w:rPr>
          <w:lang w:val="en-US"/>
        </w:rPr>
        <w:t xml:space="preserve"> (1)_____ </w:t>
      </w:r>
      <w:r>
        <w:rPr/>
        <w:t>ὁρμὴν</w:t>
      </w:r>
      <w:r>
        <w:rPr>
          <w:lang w:val="en-US"/>
        </w:rPr>
        <w:t xml:space="preserve"> (2)_____ </w:t>
      </w:r>
      <w:r>
        <w:rPr/>
        <w:t>θαλασσῶν</w:t>
      </w:r>
      <w:r>
        <w:rPr>
          <w:lang w:val="en-US"/>
        </w:rPr>
        <w:t xml:space="preserve"> </w:t>
      </w:r>
      <w:r>
        <w:rPr/>
        <w:t>ἐφύλαττε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(3)_____ </w:t>
      </w:r>
      <w:r>
        <w:rPr/>
        <w:t>Ἀρης</w:t>
      </w:r>
      <w:r>
        <w:rPr>
          <w:lang w:val="en-US"/>
        </w:rPr>
        <w:t xml:space="preserve"> (4)_____ </w:t>
      </w:r>
      <w:r>
        <w:rPr/>
        <w:t>στρατιὰς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(5)_____ </w:t>
      </w:r>
      <w:r>
        <w:rPr/>
        <w:t>μάχαις</w:t>
      </w:r>
      <w:r>
        <w:rPr>
          <w:lang w:val="en-US"/>
        </w:rPr>
        <w:t xml:space="preserve"> </w:t>
      </w:r>
      <w:r>
        <w:rPr/>
        <w:t>διέσῳζεν</w:t>
      </w:r>
      <w:r>
        <w:rPr>
          <w:lang w:val="en-US"/>
        </w:rPr>
        <w:t>.</w:t>
      </w:r>
    </w:p>
    <w:p>
      <w:pPr>
        <w:pStyle w:val="Normal"/>
        <w:spacing w:lineRule="auto" w:line="480"/>
        <w:rPr/>
      </w:pPr>
      <w:r>
        <w:rPr/>
        <w:t>(6)_____ τραύματα (7)_____ ψυχῆς  μὴ κινουμένου (8)_____ σώματος, πολὺ μᾶλλον ὀδυνᾷ.</w:t>
      </w:r>
    </w:p>
    <w:p>
      <w:pPr>
        <w:pStyle w:val="Normal"/>
        <w:spacing w:lineRule="auto" w:line="480"/>
        <w:rPr/>
      </w:pPr>
      <w:r>
        <w:rPr/>
        <w:t>καὶ ἐπὶ τοιούτοις θύμασιν ἔβλεπον ἄνωθεν (9)_____ θεοὶ καὶ οὐκ ἐσβέσθη (10)_____ πῦρ, ἀλλὰ μιαινόμενον ἠνείχετο καὶ ἀνέφερε (11)_____ θεοῖς τὴν κνίσσαν</w:t>
      </w:r>
    </w:p>
    <w:p>
      <w:pPr>
        <w:pStyle w:val="Normal"/>
        <w:spacing w:lineRule="auto" w:line="480"/>
        <w:rPr/>
      </w:pPr>
      <w:r>
        <w:rPr/>
        <w:t>νυκτὸς δὲ ἐπελθούσης αὐτοῦ κοιμηθέντες ἐν (12)_____ ἀγρῷ, τῆς ἐπιούσης (13)_____ Πανὸς ἐμνημόνευσαν, καὶ (14)_____ τράγων (15)_____ ἀγελάρχην στεφανώσαντες καὶ ἀποσπείσαντες οἴνου καὶ εὐφημοῦντες τὸν θεὸν ἔθυσαν</w:t>
      </w:r>
    </w:p>
    <w:p>
      <w:pPr>
        <w:pStyle w:val="Normal"/>
        <w:spacing w:lineRule="auto" w:line="480"/>
        <w:rPr/>
      </w:pPr>
      <w:r>
        <w:rPr/>
        <w:t xml:space="preserve">(16)_____ δὲ Λευκίππη λέγει πρός με τί βούλεται τῆς εἰκόνος ὁ μῦθος καὶ τίνες (17)_____ ὄρνιθες αὗται; </w:t>
      </w:r>
    </w:p>
    <w:p>
      <w:pPr>
        <w:pStyle w:val="Normal"/>
        <w:spacing w:lineRule="auto" w:line="480"/>
        <w:rPr/>
      </w:pPr>
      <w:r>
        <w:rPr/>
        <w:t>τοῦτο μὲν πολλὴν ἔχει (18)_____ διατριβὴν ὑπάγειν (19)_____ ἵππους (20)_____ ζεύγλῃ καὶ τὸ ἅρμα ἐπισκευάζειν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3:00Z</dcterms:created>
  <dc:creator>Λογαριασμός Microsoft</dc:creator>
  <dc:description/>
  <cp:keywords/>
  <dc:language>en-US</dc:language>
  <cp:lastModifiedBy>Λογαριασμός Microsoft</cp:lastModifiedBy>
  <dcterms:modified xsi:type="dcterms:W3CDTF">2022-12-07T05:31:00Z</dcterms:modified>
  <cp:revision>3</cp:revision>
  <dc:subject/>
  <dc:title/>
</cp:coreProperties>
</file>